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510" w:leader="none"/>
        </w:tabs>
        <w:suppressAutoHyphens w:val="true"/>
        <w:ind w:left="-720" w:hanging="0"/>
        <w:jc w:val="center"/>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 w:val="left" w:pos="3510" w:leader="none"/>
        </w:tabs>
        <w:suppressAutoHyphens w:val="true"/>
        <w:ind w:left="-720" w:hanging="0"/>
        <w:jc w:val="center"/>
        <w:rPr>
          <w:rFonts w:ascii="Tahoma" w:hAnsi="Tahoma" w:cs="Tahoma"/>
          <w:b/>
          <w:b/>
          <w:spacing w:val="-3"/>
          <w:szCs w:val="24"/>
        </w:rPr>
      </w:pPr>
      <w:r>
        <w:rPr>
          <w:rFonts w:cs="Tahoma" w:ascii="Tahoma" w:hAnsi="Tahoma"/>
          <w:b/>
          <w:spacing w:val="-3"/>
          <w:szCs w:val="24"/>
        </w:rPr>
        <w:t>TO ALL BOARD OF EDUCATION MEMBERS:</w:t>
      </w:r>
    </w:p>
    <w:p>
      <w:pPr>
        <w:pStyle w:val="Normal"/>
        <w:tabs>
          <w:tab w:val="clear" w:pos="720"/>
          <w:tab w:val="left" w:pos="-720" w:leader="none"/>
          <w:tab w:val="left" w:pos="3510" w:leader="none"/>
        </w:tabs>
        <w:suppressAutoHyphens w:val="true"/>
        <w:ind w:left="-720" w:hanging="0"/>
        <w:rPr>
          <w:rFonts w:ascii="Tahoma" w:hAnsi="Tahoma" w:cs="Tahoma"/>
          <w:b/>
          <w:b/>
          <w:spacing w:val="-3"/>
          <w:sz w:val="22"/>
          <w:szCs w:val="22"/>
        </w:rPr>
      </w:pPr>
      <w:r>
        <w:rPr>
          <w:rFonts w:cs="Tahoma" w:ascii="Tahoma" w:hAnsi="Tahoma"/>
          <w:b/>
          <w:spacing w:val="-3"/>
          <w:sz w:val="22"/>
          <w:szCs w:val="22"/>
        </w:rPr>
      </w:r>
    </w:p>
    <w:p>
      <w:pPr>
        <w:pStyle w:val="Normal"/>
        <w:tabs>
          <w:tab w:val="left" w:pos="720" w:leader="none"/>
          <w:tab w:val="left" w:pos="3510" w:leader="none"/>
          <w:tab w:val="left" w:pos="7200" w:leader="none"/>
        </w:tabs>
        <w:suppressAutoHyphens w:val="true"/>
        <w:ind w:left="720" w:right="1440" w:hanging="0"/>
        <w:jc w:val="both"/>
        <w:rPr/>
      </w:pPr>
      <w:r>
        <w:rPr>
          <w:rFonts w:cs="Tahoma" w:ascii="Tahoma" w:hAnsi="Tahoma"/>
          <w:spacing w:val="-3"/>
          <w:sz w:val="22"/>
          <w:szCs w:val="22"/>
        </w:rPr>
        <w:t>A Planning Session Meeting of the Board of Education of the Township of Union will be held on August 5, 2014 at 5 p.m. at James Caulfield Administration Building, 2369 Morris Avenue, Union, New Jersey.</w:t>
      </w:r>
    </w:p>
    <w:p>
      <w:pPr>
        <w:pStyle w:val="Normal"/>
        <w:tabs>
          <w:tab w:val="clear" w:pos="720"/>
          <w:tab w:val="left" w:pos="0" w:leader="none"/>
          <w:tab w:val="left" w:pos="3510" w:leader="none"/>
          <w:tab w:val="left" w:pos="7200" w:leader="none"/>
        </w:tabs>
        <w:suppressAutoHyphens w:val="true"/>
        <w:ind w:right="1440" w:hanging="0"/>
        <w:jc w:val="both"/>
        <w:rPr>
          <w:rFonts w:ascii="Tahoma" w:hAnsi="Tahoma" w:cs="Tahoma"/>
          <w:spacing w:val="-3"/>
          <w:sz w:val="22"/>
          <w:szCs w:val="22"/>
        </w:rPr>
      </w:pPr>
      <w:r>
        <w:rPr>
          <w:rFonts w:cs="Tahoma" w:ascii="Tahoma" w:hAnsi="Tahoma"/>
          <w:spacing w:val="-3"/>
          <w:sz w:val="22"/>
          <w:szCs w:val="22"/>
        </w:rPr>
      </w:r>
    </w:p>
    <w:p>
      <w:pPr>
        <w:pStyle w:val="Normal"/>
        <w:tabs>
          <w:tab w:val="left" w:pos="0" w:leader="none"/>
          <w:tab w:val="left" w:pos="720" w:leader="none"/>
        </w:tabs>
        <w:suppressAutoHyphens w:val="true"/>
        <w:jc w:val="both"/>
        <w:rPr/>
      </w:pPr>
      <w:r>
        <w:rPr>
          <w:rFonts w:cs="Tahoma" w:ascii="Tahoma" w:hAnsi="Tahoma"/>
          <w:spacing w:val="-3"/>
          <w:sz w:val="22"/>
          <w:szCs w:val="22"/>
        </w:rPr>
        <w:tab/>
        <w:t>A planning session meeting of the Township of Union Board of Education was held at James Caulfield Administration Building, 2369 Morris Avenue, Union, New Jersey on March 1, 2014 at 5 p.m., pursuant to notice sent to each board member.</w:t>
      </w:r>
    </w:p>
    <w:p>
      <w:pPr>
        <w:pStyle w:val="Normal"/>
        <w:tabs>
          <w:tab w:val="clear" w:pos="720"/>
          <w:tab w:val="left" w:pos="0" w:leader="none"/>
          <w:tab w:val="left" w:pos="3510" w:leader="none"/>
        </w:tabs>
        <w:suppressAutoHyphens w:val="true"/>
        <w:rPr>
          <w:rFonts w:ascii="Tahoma" w:hAnsi="Tahoma" w:cs="Tahoma"/>
          <w:spacing w:val="-3"/>
          <w:sz w:val="22"/>
          <w:szCs w:val="22"/>
        </w:rPr>
      </w:pPr>
      <w:r>
        <w:rPr>
          <w:rFonts w:cs="Tahoma" w:ascii="Tahoma" w:hAnsi="Tahoma"/>
          <w:spacing w:val="-3"/>
          <w:sz w:val="22"/>
          <w:szCs w:val="22"/>
        </w:rPr>
      </w:r>
    </w:p>
    <w:p>
      <w:pPr>
        <w:pStyle w:val="Normal"/>
        <w:tabs>
          <w:tab w:val="clear" w:pos="720"/>
          <w:tab w:val="left" w:pos="0" w:leader="none"/>
          <w:tab w:val="left" w:pos="3510" w:leader="none"/>
        </w:tabs>
        <w:suppressAutoHyphens w:val="true"/>
        <w:ind w:left="3510" w:hanging="3510"/>
        <w:jc w:val="both"/>
        <w:rPr/>
      </w:pPr>
      <w:r>
        <w:rPr>
          <w:rFonts w:cs="Tahoma" w:ascii="Tahoma" w:hAnsi="Tahoma"/>
          <w:spacing w:val="-3"/>
          <w:sz w:val="22"/>
          <w:szCs w:val="22"/>
        </w:rPr>
        <w:t>PRESENT AT ROLL CALL:</w:t>
        <w:tab/>
        <w:t>Mr. David Arminio, Dr. Guy Francis, Mr. Richard Galante, Mr. Thomas Layden, Mr. Vito Nufrio, and Mr. Francis Perkins</w:t>
        <w:tab/>
      </w:r>
    </w:p>
    <w:p>
      <w:pPr>
        <w:pStyle w:val="Normal"/>
        <w:tabs>
          <w:tab w:val="clear" w:pos="720"/>
          <w:tab w:val="left" w:pos="0" w:leader="none"/>
          <w:tab w:val="left" w:pos="3510" w:leader="none"/>
        </w:tabs>
        <w:suppressAutoHyphens w:val="true"/>
        <w:rPr>
          <w:rFonts w:ascii="Tahoma" w:hAnsi="Tahoma" w:cs="Tahoma"/>
          <w:spacing w:val="-3"/>
          <w:sz w:val="22"/>
          <w:szCs w:val="22"/>
        </w:rPr>
      </w:pPr>
      <w:r>
        <w:rPr>
          <w:rFonts w:cs="Tahoma" w:ascii="Tahoma" w:hAnsi="Tahoma"/>
          <w:spacing w:val="-3"/>
          <w:sz w:val="22"/>
          <w:szCs w:val="22"/>
        </w:rPr>
      </w:r>
    </w:p>
    <w:p>
      <w:pPr>
        <w:pStyle w:val="Normal"/>
        <w:tabs>
          <w:tab w:val="clear" w:pos="720"/>
          <w:tab w:val="left" w:pos="3510" w:leader="none"/>
        </w:tabs>
        <w:suppressAutoHyphens w:val="true"/>
        <w:ind w:left="3510" w:hanging="3510"/>
        <w:rPr/>
      </w:pPr>
      <w:r>
        <w:rPr>
          <w:rFonts w:cs="Tahoma" w:ascii="Tahoma" w:hAnsi="Tahoma"/>
          <w:spacing w:val="-3"/>
          <w:sz w:val="22"/>
          <w:szCs w:val="22"/>
        </w:rPr>
        <w:t xml:space="preserve">ABSENT AT ROLL CALL:   </w:t>
        <w:tab/>
        <w:t>Ms. Lois Jackson, Mr. Angel Salcedo and Mrs. Susana Vitale</w:t>
      </w:r>
    </w:p>
    <w:p>
      <w:pPr>
        <w:pStyle w:val="Normal"/>
        <w:tabs>
          <w:tab w:val="clear" w:pos="720"/>
          <w:tab w:val="left" w:pos="0" w:leader="none"/>
          <w:tab w:val="left" w:pos="3510" w:leader="none"/>
        </w:tabs>
        <w:suppressAutoHyphens w:val="true"/>
        <w:rPr>
          <w:rFonts w:ascii="Tahoma" w:hAnsi="Tahoma" w:cs="Tahoma"/>
          <w:spacing w:val="-3"/>
          <w:sz w:val="22"/>
          <w:szCs w:val="22"/>
        </w:rPr>
      </w:pPr>
      <w:r>
        <w:rPr>
          <w:rFonts w:cs="Tahoma" w:ascii="Tahoma" w:hAnsi="Tahoma"/>
          <w:spacing w:val="-3"/>
          <w:sz w:val="22"/>
          <w:szCs w:val="22"/>
        </w:rPr>
      </w:r>
    </w:p>
    <w:p>
      <w:pPr>
        <w:pStyle w:val="Normal"/>
        <w:tabs>
          <w:tab w:val="left" w:pos="0" w:leader="none"/>
          <w:tab w:val="left" w:pos="720" w:leader="none"/>
        </w:tabs>
        <w:suppressAutoHyphens w:val="true"/>
        <w:rPr>
          <w:rFonts w:ascii="Tahoma" w:hAnsi="Tahoma" w:cs="Tahoma"/>
          <w:spacing w:val="-3"/>
          <w:sz w:val="22"/>
          <w:szCs w:val="22"/>
        </w:rPr>
      </w:pPr>
      <w:r>
        <w:rPr>
          <w:rFonts w:cs="Tahoma" w:ascii="Tahoma" w:hAnsi="Tahoma"/>
          <w:spacing w:val="-3"/>
          <w:sz w:val="22"/>
          <w:szCs w:val="22"/>
        </w:rPr>
        <w:tab/>
        <w:t>Mr.  Perkins called the meeting to order at 5 p.m.</w:t>
      </w:r>
    </w:p>
    <w:p>
      <w:pPr>
        <w:pStyle w:val="Normal"/>
        <w:tabs>
          <w:tab w:val="left" w:pos="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left" w:pos="0" w:leader="none"/>
          <w:tab w:val="left" w:pos="720" w:leader="none"/>
        </w:tabs>
        <w:suppressAutoHyphens w:val="true"/>
        <w:jc w:val="both"/>
        <w:rPr/>
      </w:pPr>
      <w:r>
        <w:rPr>
          <w:rFonts w:cs="Tahoma" w:ascii="Tahoma" w:hAnsi="Tahoma"/>
          <w:spacing w:val="-3"/>
          <w:sz w:val="22"/>
          <w:szCs w:val="22"/>
        </w:rPr>
        <w:tab/>
        <w:t>Mrs. Pikula led the board and audience members in the Pledge of Allegiance.</w:t>
      </w:r>
    </w:p>
    <w:p>
      <w:pPr>
        <w:pStyle w:val="Normal"/>
        <w:tabs>
          <w:tab w:val="left" w:pos="720" w:leader="none"/>
          <w:tab w:val="left" w:pos="351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left" w:pos="720" w:leader="none"/>
          <w:tab w:val="left" w:pos="3510" w:leader="none"/>
        </w:tabs>
        <w:suppressAutoHyphens w:val="true"/>
        <w:jc w:val="both"/>
        <w:rPr>
          <w:rFonts w:ascii="Tahoma" w:hAnsi="Tahoma" w:cs="Tahoma"/>
          <w:spacing w:val="-3"/>
          <w:sz w:val="22"/>
          <w:szCs w:val="22"/>
        </w:rPr>
      </w:pPr>
      <w:r>
        <w:rPr>
          <w:rFonts w:cs="Tahoma" w:ascii="Tahoma" w:hAnsi="Tahoma"/>
          <w:spacing w:val="-3"/>
          <w:sz w:val="22"/>
          <w:szCs w:val="22"/>
        </w:rPr>
        <w:tab/>
        <w:t>The secretary read the statement required under the “Open Public Meetings Act”, a copy of which is on file in the office of the secretary.</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bookmarkStart w:id="0" w:name="OLE_LINK2"/>
      <w:bookmarkStart w:id="1" w:name="OLE_LINK1"/>
      <w:bookmarkStart w:id="2" w:name="OLE_LINK2"/>
      <w:bookmarkStart w:id="3" w:name="OLE_LINK1"/>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PPROVAL OF MINUTES:</w:t>
      </w:r>
    </w:p>
    <w:p>
      <w:pPr>
        <w:pStyle w:val="Normal"/>
        <w:tabs>
          <w:tab w:val="clear" w:pos="720"/>
          <w:tab w:val="left" w:pos="-720" w:leader="none"/>
        </w:tabs>
        <w:suppressAutoHyphens w:val="true"/>
        <w:jc w:val="both"/>
        <w:rPr/>
      </w:pPr>
      <w:r>
        <w:rPr>
          <w:rFonts w:cs="Tahoma" w:ascii="Tahoma" w:hAnsi="Tahoma"/>
          <w:spacing w:val="-3"/>
          <w:sz w:val="22"/>
          <w:szCs w:val="22"/>
        </w:rPr>
        <w:tab/>
        <w:t>Moved by Mr. Arminio, seconded by Mr. Nufrio that the minutes of the Regular Meeting on June 17, 2014,  the Executive Session of June 17, 2014, the Regular Meeting of July 15, 2014 and the First Executive Session of July 15, 2014 be adopted:</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ind w:left="2160" w:hanging="2160"/>
        <w:jc w:val="both"/>
        <w:rPr>
          <w:rFonts w:ascii="Tahoma" w:hAnsi="Tahoma" w:cs="Tahoma"/>
          <w:spacing w:val="-3"/>
          <w:sz w:val="22"/>
          <w:szCs w:val="22"/>
        </w:rPr>
      </w:pPr>
      <w:r>
        <w:rPr>
          <w:rFonts w:cs="Tahoma" w:ascii="Tahoma" w:hAnsi="Tahoma"/>
          <w:spacing w:val="-3"/>
          <w:sz w:val="22"/>
          <w:szCs w:val="22"/>
        </w:rPr>
        <w:tab/>
        <w:t>AYE:</w:t>
        <w:tab/>
        <w:tab/>
        <w:t>Mr. Arminio, Dr. Francis, Mr. Galante, Mr. Layden, Mr. Nufrio and Mr. Perkins</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NAY:</w:t>
        <w:tab/>
        <w:tab/>
        <w:t>None</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ABSTAIN:</w:t>
        <w:tab/>
        <w:t>None</w:t>
        <w:tab/>
        <w:tab/>
        <w:tab/>
        <w:tab/>
        <w:tab/>
        <w:t>MOTION WAS CARRIED</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oved by Mr. Arminio, seconded by Mr. Nufrio that the minutes of the Special Meeting of June 25, 2014 be adopted:</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ind w:left="2160" w:hanging="2160"/>
        <w:jc w:val="both"/>
        <w:rPr>
          <w:rFonts w:ascii="Tahoma" w:hAnsi="Tahoma" w:cs="Tahoma"/>
          <w:spacing w:val="-3"/>
          <w:sz w:val="22"/>
          <w:szCs w:val="22"/>
        </w:rPr>
      </w:pPr>
      <w:r>
        <w:rPr>
          <w:rFonts w:cs="Tahoma" w:ascii="Tahoma" w:hAnsi="Tahoma"/>
          <w:spacing w:val="-3"/>
          <w:sz w:val="22"/>
          <w:szCs w:val="22"/>
        </w:rPr>
        <w:tab/>
        <w:t>AYE:</w:t>
        <w:tab/>
        <w:tab/>
        <w:t>Mr. Arminio, Dr. Francis,  Mr. Layden, Mr. Nufrio and Mr. Perkins</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NAY:</w:t>
        <w:tab/>
        <w:tab/>
        <w:t>None</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ABSTAIN:</w:t>
        <w:tab/>
        <w:t>Mr. Galante</w:t>
        <w:tab/>
        <w:tab/>
        <w:tab/>
        <w:tab/>
        <w:t>MOTION WAS CARRIED</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oved by Mr. Nufrio, seconded by Mr. Layden that the minutes of the Second Executive Session of July 15, 2014 be adopted:</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ind w:left="2160" w:hanging="2160"/>
        <w:jc w:val="both"/>
        <w:rPr>
          <w:rFonts w:ascii="Tahoma" w:hAnsi="Tahoma" w:cs="Tahoma"/>
          <w:spacing w:val="-3"/>
          <w:sz w:val="22"/>
          <w:szCs w:val="22"/>
        </w:rPr>
      </w:pPr>
      <w:r>
        <w:rPr>
          <w:rFonts w:cs="Tahoma" w:ascii="Tahoma" w:hAnsi="Tahoma"/>
          <w:spacing w:val="-3"/>
          <w:sz w:val="22"/>
          <w:szCs w:val="22"/>
        </w:rPr>
        <w:tab/>
        <w:t>AYE:</w:t>
        <w:tab/>
        <w:tab/>
        <w:t>Dr. Francis, Mr. Layden, Mr. Nufrio and Mr. Perkins</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NAY:</w:t>
        <w:tab/>
        <w:tab/>
        <w:t>None</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ABSTAIN:</w:t>
        <w:tab/>
        <w:t>Mr. Arminio and Mr. Galante</w:t>
        <w:tab/>
        <w:tab/>
        <w:t>MOTION WAS CARRIED</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COMMENTS FROM THE PUBLIC ON RESOLUTIONS ON THE AGENDA</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None</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OPERATIONS COMMITTEE</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oved by Mr. Layden, seconded by Mr. Nufrio that the following resolutions be adopted:</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pPr>
      <w:r>
        <w:rPr>
          <w:rFonts w:cs="Tahoma" w:ascii="Tahoma" w:hAnsi="Tahoma"/>
          <w:spacing w:val="-3"/>
          <w:sz w:val="22"/>
          <w:szCs w:val="22"/>
        </w:rPr>
        <w:t>O-1.    REPORT RECEIPT OF BIDS</w:t>
      </w:r>
    </w:p>
    <w:p>
      <w:pPr>
        <w:pStyle w:val="Normal"/>
        <w:tabs>
          <w:tab w:val="clear" w:pos="720"/>
          <w:tab w:val="left" w:pos="-720" w:leader="none"/>
        </w:tabs>
        <w:suppressAutoHyphens w:val="true"/>
        <w:jc w:val="both"/>
        <w:rPr/>
      </w:pPr>
      <w:r>
        <w:rPr>
          <w:rFonts w:cs="Tahoma" w:ascii="Tahoma" w:hAnsi="Tahoma"/>
          <w:spacing w:val="-3"/>
          <w:sz w:val="22"/>
          <w:szCs w:val="22"/>
        </w:rPr>
        <w:tab/>
        <w:t xml:space="preserve"> Report receipt of bids received on July 17, 2014 for a Food Service Management Company.</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z w:val="22"/>
          <w:szCs w:val="22"/>
        </w:rPr>
        <w:t>O-2.</w:t>
        <w:tab/>
        <w:t>AWARD BID FOR FOOD SERVICE MANAGEMENT – ARAMARK EDUCATIONAL SERVICES</w:t>
      </w:r>
    </w:p>
    <w:p>
      <w:pPr>
        <w:pStyle w:val="Normal"/>
        <w:ind w:firstLine="720"/>
        <w:jc w:val="both"/>
        <w:rPr>
          <w:rFonts w:ascii="Tahoma" w:hAnsi="Tahoma" w:cs="Tahoma"/>
          <w:sz w:val="22"/>
          <w:szCs w:val="22"/>
        </w:rPr>
      </w:pPr>
      <w:r>
        <w:rPr>
          <w:rFonts w:cs="Tahoma" w:ascii="Tahoma" w:hAnsi="Tahoma"/>
          <w:sz w:val="22"/>
          <w:szCs w:val="22"/>
        </w:rPr>
        <w:t>That the board award request for proposal for</w:t>
      </w:r>
      <w:r>
        <w:rPr>
          <w:rFonts w:cs="Tahoma" w:ascii="Tahoma" w:hAnsi="Tahoma"/>
          <w:spacing w:val="-3"/>
          <w:sz w:val="22"/>
          <w:szCs w:val="22"/>
        </w:rPr>
        <w:t xml:space="preserve"> Food Service Management to Aramark Educational Services, LLC, 1101 Market Street, Philadelphia, PA</w:t>
      </w:r>
      <w:r>
        <w:rPr>
          <w:rFonts w:cs="Tahoma" w:ascii="Tahoma" w:hAnsi="Tahoma"/>
          <w:sz w:val="22"/>
          <w:szCs w:val="22"/>
        </w:rPr>
        <w:t xml:space="preserve"> for the 2014-2015 school year as follows: (1) The Board of Education finds that ARAMARK services are being performed in an effective and efficient manner. The price increase does not exceed the Index Rate and the other terms and conditions of the Contract shall remain substantially the same. (2) One hundred seventy-two (172) full service days where breakfast and lunch is served at Union High School; one hundred and seventy-five (175) full service days where breakfast and lunch is served at all other schools (3) Current enrollment is 7,762 students for the 2014-2015 school year; (4) There is no change in state reimbursement and the federal reimbursement has an additional $0.06 for Performance based lunch reimbursement; (5) Continued availability of government food commodities at the same quantity, quality and variety as for 2014-2015; (6) To adjust the allowance for ARAMARK’s administrative fee to $0.1375 per meal served, and a management fee to $0.0527 per meal served); and  (7) An unlimited guaranteed return of $137,131.00 as per Form 23. This information is in accordance with the information appended to these minu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SCUSSION:</w:t>
      </w:r>
    </w:p>
    <w:p>
      <w:pPr>
        <w:pStyle w:val="Normal"/>
        <w:jc w:val="both"/>
        <w:rPr>
          <w:rFonts w:ascii="Tahoma" w:hAnsi="Tahoma" w:cs="Tahoma"/>
          <w:sz w:val="22"/>
          <w:szCs w:val="22"/>
        </w:rPr>
      </w:pPr>
      <w:r>
        <w:rPr>
          <w:rFonts w:cs="Tahoma" w:ascii="Tahoma" w:hAnsi="Tahoma"/>
          <w:sz w:val="22"/>
          <w:szCs w:val="22"/>
        </w:rPr>
        <w:tab/>
        <w:t>None</w:t>
      </w:r>
    </w:p>
    <w:p>
      <w:pPr>
        <w:pStyle w:val="Normal"/>
        <w:ind w:firstLine="720"/>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ind w:left="2160" w:hanging="2160"/>
        <w:jc w:val="both"/>
        <w:rPr>
          <w:rFonts w:ascii="Tahoma" w:hAnsi="Tahoma" w:cs="Tahoma"/>
          <w:spacing w:val="-3"/>
          <w:sz w:val="22"/>
          <w:szCs w:val="22"/>
        </w:rPr>
      </w:pPr>
      <w:r>
        <w:rPr>
          <w:rFonts w:cs="Tahoma" w:ascii="Tahoma" w:hAnsi="Tahoma"/>
          <w:spacing w:val="-3"/>
          <w:sz w:val="22"/>
          <w:szCs w:val="22"/>
        </w:rPr>
        <w:tab/>
        <w:t>AYE:</w:t>
        <w:tab/>
        <w:tab/>
        <w:t>Mr. Arminio, Dr. Francis, Mr. Galante, Mr. Layden, Mr. Nufrio and Mr. Perkins</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NAY:</w:t>
        <w:tab/>
        <w:tab/>
        <w:t>None</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ABSTAIN:</w:t>
        <w:tab/>
        <w:t>None</w:t>
        <w:tab/>
        <w:tab/>
        <w:tab/>
        <w:tab/>
        <w:tab/>
        <w:t>MOTION WAS CARRIED</w:t>
      </w:r>
    </w:p>
    <w:p>
      <w:pPr>
        <w:pStyle w:val="Normal"/>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PERSONNEL COMMITTEE</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oved by Mr. Galante  seconded by Mr. Nufrio   that the following resolution be adopted:</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pPr>
      <w:r>
        <w:rPr>
          <w:rFonts w:cs="Tahoma" w:ascii="Tahoma" w:hAnsi="Tahoma"/>
          <w:spacing w:val="-3"/>
          <w:sz w:val="22"/>
          <w:szCs w:val="22"/>
        </w:rPr>
        <w:t>P-1.</w:t>
        <w:tab/>
        <w:t>APPROVE PERSONNEL ACTIONS</w:t>
      </w:r>
    </w:p>
    <w:p>
      <w:pPr>
        <w:pStyle w:val="Normal"/>
        <w:tabs>
          <w:tab w:val="clear" w:pos="720"/>
          <w:tab w:val="left" w:pos="-720" w:leader="none"/>
        </w:tabs>
        <w:suppressAutoHyphens w:val="true"/>
        <w:jc w:val="both"/>
        <w:rPr/>
      </w:pPr>
      <w:r>
        <w:rPr>
          <w:rFonts w:cs="Tahoma" w:ascii="Tahoma" w:hAnsi="Tahoma"/>
          <w:spacing w:val="-3"/>
          <w:sz w:val="22"/>
          <w:szCs w:val="22"/>
        </w:rPr>
        <w:tab/>
        <w:t>That the board approve personnel actions in accordance with the information appended to these minutes.</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DISCUSSION</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None</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ind w:left="2160" w:hanging="2160"/>
        <w:jc w:val="both"/>
        <w:rPr/>
      </w:pPr>
      <w:r>
        <w:rPr>
          <w:rFonts w:cs="Tahoma" w:ascii="Tahoma" w:hAnsi="Tahoma"/>
          <w:spacing w:val="-3"/>
          <w:sz w:val="22"/>
          <w:szCs w:val="22"/>
        </w:rPr>
        <w:tab/>
        <w:t>AYE:</w:t>
        <w:tab/>
        <w:tab/>
        <w:t>Mr. Arminio, Dr. Francis, Mr. Galante, Mr. Layden, Mr. Nufrio and Mr. Perkins</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NAY:</w:t>
        <w:tab/>
        <w:tab/>
        <w:t>None</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ABSTAIN:</w:t>
        <w:tab/>
        <w:t>None</w:t>
        <w:tab/>
        <w:tab/>
        <w:tab/>
        <w:tab/>
        <w:tab/>
        <w:t>MOTION WAS CARRIED</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bookmarkStart w:id="4" w:name="OLE_LINK2"/>
      <w:bookmarkStart w:id="5" w:name="OLE_LINK1"/>
      <w:r>
        <w:rPr>
          <w:rFonts w:cs="Tahoma" w:ascii="Tahoma" w:hAnsi="Tahoma"/>
          <w:spacing w:val="-3"/>
          <w:sz w:val="22"/>
          <w:szCs w:val="22"/>
        </w:rPr>
        <w:t>PLANNING SESSION DISCUSSION</w:t>
      </w:r>
      <w:bookmarkEnd w:id="4"/>
      <w:bookmarkEnd w:id="5"/>
    </w:p>
    <w:p>
      <w:pPr>
        <w:pStyle w:val="Normal"/>
        <w:tabs>
          <w:tab w:val="clear" w:pos="720"/>
          <w:tab w:val="left" w:pos="-720" w:leader="none"/>
        </w:tabs>
        <w:suppressAutoHyphens w:val="true"/>
        <w:jc w:val="both"/>
        <w:rPr/>
      </w:pPr>
      <w:r>
        <w:rPr>
          <w:rFonts w:cs="Tahoma" w:ascii="Tahoma" w:hAnsi="Tahoma"/>
          <w:spacing w:val="-3"/>
          <w:sz w:val="22"/>
          <w:szCs w:val="22"/>
        </w:rPr>
        <w:tab/>
        <w:t xml:space="preserve">Mr. Perkins said that it was his intention to begin the planning session discussion with a Power Point presentation which presents an overview of the issues that will be discussed tonight.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Dr. Lishak said that she would go slide-by-slide and discuss each matter as it is presented.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Dr. Lishak said that the objective of this planning session is to develop a strategic plan that prioritizes the needs of the district over a three-year period.  She said that some of the items will be discussed and at the end of the discussion items will be divided into long and short term goals over the next three years.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Dr. Lishak said that some areas of curriculum for discussion will include programs; needs assessment and program review;  innovations that the district is planning for curriculum within the district on all levels; and needs for improvement of communication between Central Office, parents, students and community.</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Dr. Lishak said that fiscal and planning matters would also be discussed as well as various stages of operations and projects that are going on in the district.</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Dr. Lishak said that the future of Hamilton School will also be discussed as well as district security.  She said that personnel will also be discussed.  Dr. Lishak said that the district’s new Director of Human Resources, Mr. Benaquista, was approved earlier in the meeting.</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Dr. Lishak said that the board will also be discussing district goals.</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u w:val="single"/>
        </w:rPr>
      </w:pPr>
      <w:r>
        <w:rPr>
          <w:rFonts w:cs="Tahoma" w:ascii="Tahoma" w:hAnsi="Tahoma"/>
          <w:spacing w:val="-3"/>
          <w:sz w:val="22"/>
          <w:szCs w:val="22"/>
          <w:u w:val="single"/>
        </w:rPr>
        <w:t>Curriculum</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Dr. Lishak said that she has reviewed a number of different items with regard to curriculum for the upcoming school year as well as future years.  She said that there are some amazing changes going on districtwide.  Dr. Lishak said that the district is implementing new programs throughout the district and with the new programs the district is implementing different technology.  She said that the district is looking to have technology become wireless throughout the district.  Dr. Lishak said that several things that will be discussed in the next year (of course, implementing any programs will depend on budget and approval of the board) is the option to include more foreign languages into the high school curriculum.  She said that there will be a survey submitted to parents and students to see what language would interest students; what languages are tied to testing and does the district want to look at languages such as Italian or Latin to see if students would be interested in them.  Dr. Lishak said that the district is also looking to implement more S.T.E.M. or S.T.E.A.M. courses (which includes an Arts component).  She said that there are presently programs in the high school that were implemented last year where labs are being added in the S.T.E.M. courses at the high school where students have “hands on” opportunities to use technology, engineering, mathematics throughout their entire year of learning.  Dr. Lishak said that the programs are very popular; she did not expect that the students would latch onto these classes so quickly.  She said that as a result, last year a S.T.E.A.M. Club was added at the middle schools and the middle school students love the opportunity to be part of the this club. Dr. Lishak said that over the next year the district must look to how it can expand the club to include more students.  She said that once a student cycles through the club, the option for the year is finished for them.  Dr. Lishak said that students really want a club that they can participate in throughout the year.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Dr. Lishak said that the district would be looking at the AAP (Academic Achievement Program) program.  She said that the numbers in the elementary and middle schools are relatively high for this program.  Dr. Lishak said that students who are identified as having deficiencies in either language arts or mathematics have additional tutoring within the program.  She said that the district will have to look at the program itself and discuss how the program can become more fluid.  Dr. Lishak said she felt the need for more assessments and possibly to add another component where the district can identify student fluency, comprehension and basics for mathematics.  She said that in addition, the State has now required all districts to have an identifier for students that have dyslexia.  Dr. Lishak said that the district must present a program that would allow teachers kindergarten through grade 3 to be fully trained in identifying dyslexia in a student and the district must also have an approved program to assess the students quickly.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Dr. Lishak said that the district would also like to explore the possibility of offering courses to students that are not available at the high school through on-line learning.  She said that the district can offer courses that are in alignment with the Core Curriculum Standards and approved by the Department of Education that would allow students who are taught on-line; this would give district students the option to take another course as an elective.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Dr. Lishak said that there will also be a focus on increasing the use of technology and wireless devices districtwide.  She said that the district has now amped up the ability for some buildings to be “wireless” and this will allow the use of Apple products and more “apps” can be utilized in the classroom.  Dr. Lishak said that there will be a focus in the upcoming year for teachers to include this into their lesson planning.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Dr. Lishak said that there was also a program review for some of the programs that are presently running in the district.  She said that she has found there is a component in the reading program in the elementary schools (Treasures) which allows for a reading assessment and this assessment along with a second assessment don’t </w:t>
      </w:r>
      <w:r>
        <w:br w:type="page"/>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really correlate – one is testing one way and one is giving a “level”.  Dr. Lishak said that the district must focus on a true reading assessment that gives a level of fluency so that the district can identify students who have issues with reading earlier so that problems can be addressed earlier.</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pPr>
      <w:r>
        <w:rPr>
          <w:rFonts w:cs="Tahoma" w:ascii="Tahoma" w:hAnsi="Tahoma"/>
          <w:spacing w:val="-3"/>
          <w:sz w:val="22"/>
          <w:szCs w:val="22"/>
        </w:rPr>
        <w:tab/>
        <w:t xml:space="preserve">Dr. Lishak said that all district schools will be increasing the writing requirements. She said that for the past six or seven years the focus from the Department of Education has been five paragraph writing and use of the rubric.  Dr. Lishak said that she has found that students really do a great job in writing five paragraphs but they are having difficulty writing six paragraphs.  She said that she had the opportunity to meet with a number of different admission officers from various colleges and they have identified that high school students are not writing at the level they should be writing as far as entering colleges and they there are a huge amount of students who must take remediation courses for writing when they enter college.  Dr. Lishak said that the district will be increasing the writing requirement starting at the elementary level; she said that five paragraph writing will end at the completion of fifth grade.  Dr. Lishak said that she will be discussing the use of an age and grade appropriate research paper; there will be a focus on grade eleven and twelve college writing.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pPr>
      <w:r>
        <w:rPr>
          <w:rFonts w:cs="Tahoma" w:ascii="Tahoma" w:hAnsi="Tahoma"/>
          <w:spacing w:val="-3"/>
          <w:sz w:val="22"/>
          <w:szCs w:val="22"/>
        </w:rPr>
        <w:tab/>
        <w:t>Dr. Lishak said that the district will also be looking at Union High School class enrollments.  She said that Union has been very fortunate for a long time that it was able to run many courses but now with the amount of students at the high school, the academic requirements, the double classes for algebra and their foundation and electives that the students are taking, the district must take a look at the electives that have been running at the high school; maybe some of them are outdated and must be replaced. Dr. Lishak said that there will be a student survey in this area to see what courses students are interested in taking and where the district can move forward.  She said that it will be up to the board in deciding a true minimum number of students before a class is cut or run at the high school.</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Dr. Lishak said that the innovations that the district has coming for next year and beyond are that the district is hoping to enter into a pilot program with Union County College for dual enrollment.  She said that she has reached out to the college and they are more than willing to work with the district.  Dr. Lishak said that she would like to begin a pilot program where students are assessed by the college, at no cost to the district and the students will be told where they would fall in terms of college placement and whether they would have to take a remediation math or English class.  She said that if that is the case and the student choose to, during the second semester at the high school, to enroll in a developmental class at the high school, taught by one of the high school teachers and the student would receive an elective credit for the high school but the student would receive full college credit from Union County College.  Dr. Lishak said that the benefit is that if the student decides to attend Union County College, the college will accept the credits and the student can start his/her true academic program.  She said that the cost to take the course at the high school would be 2/3rds of the cost that would be paid if the course were taken at Union County College.  Dr. Lishak said that she would present more information to the board in September.  She felt that this was a “win” for students and the only drawback was that if a student took the course in the </w:t>
      </w:r>
      <w:r>
        <w:br w:type="page"/>
      </w:r>
    </w:p>
    <w:p>
      <w:pPr>
        <w:pStyle w:val="Normal"/>
        <w:tabs>
          <w:tab w:val="clear" w:pos="720"/>
          <w:tab w:val="left" w:pos="-720" w:leader="none"/>
        </w:tabs>
        <w:suppressAutoHyphens w:val="true"/>
        <w:jc w:val="both"/>
        <w:rPr/>
      </w:pPr>
      <w:r>
        <w:rPr>
          <w:rFonts w:cs="Tahoma" w:ascii="Tahoma" w:hAnsi="Tahoma"/>
          <w:spacing w:val="-3"/>
          <w:sz w:val="22"/>
          <w:szCs w:val="22"/>
        </w:rPr>
        <w:t>high school, only Union County College would accept the credit.  Dr. Lishak said that if the student finished Union County College, after two years, those credits would transfer to any other state school the student chose to go to.</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Dr. Lishak said that the district will be increasing the number of course offerings in Science at Union High School.  She said a number of math and language arts courses, that are required courses, and the elective courses that have been put in for English are semester or half year courses.  Dr. Lishak said that the district is able to run enough of them so that students can take advantage of them.  She said because science usually has a “lab” component, students are “hungry” for science courses.  Dr. Lishak said that what is happening with S.T.E.M. is really lighting a fire under the students.  She said that students will be surveyed to find out what type of science courses they would like to see started at the high school.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Dr. Lishak said that there will be interdisciplinary lesson planning aligned with the Core Curriculum will be across the board; language arts, science, mathematics; districtwide.  She said that science will be included in the math classes; there will be writing in a math class.  Dr. Lishak said that this will be a requirement; it must be viewed on teachers’ lesson plans and will be checked when classroom observations are done.</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Dr. Lishak said that by the 2016-2017 school year, all eighth grade students will be taking Algebra I and they will be taking the end of course Algebra assessment at the end of eighth grade.  She said that the district is about half way there at this time.  Dr. Lishak said that when this process is complete, all students will be entering into the high school and take Geometry.  She said that if some students are still struggling, Algebra I will be offered in the high school but for the most part, the majority of students will be taking Geometry.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Dr. Lishak said that the district budget will be reviewed over the school year to see if some of the academic programs can be expanded beyond the school day.  She said that the district has so many academic programs that students want to be a part of, but the school day is not long enough.  Dr. Lishak said that there will be a review done to see if there are academic programs that can be offered beyond the school day that students would be interested in.</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ind w:left="720" w:hanging="0"/>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u w:val="single"/>
        </w:rPr>
        <w:t>Communication</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Mr. Tatum said that one of the things that the district would like to do is work diligently to improve communication within the district and increase parent communication.  He said that there have been some improvements made to the website but the district will continue to highlight different areas of the district website that present important information as well as positive accomplishments that students are engaging in throughout the year.  Mr. Tatum said that he is also looking at developing a quarterly newsletter to give and highlight information and upcoming events; parent workshops on various topics and parent surveys.  He said that he would like to see greater input from parents.  Mr. Tatum said that he would also like to have webcasts and interviews with key district personnel; question and answer periods with the Superintendent/Principals and any other pertinent personnel that is deemed necessary.  </w:t>
      </w:r>
      <w:r>
        <w:br w:type="page"/>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Tatum said that many of the items on this agenda are crossovers.  He said that in the curriculum section budgeting was discussed.  Mr. Tatum said that the next session which deals with fiscal and planning matters, ties into what Dr. Lishak mentioned about how the district will take a look at where money can be allocated to implement programs.</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u w:val="single"/>
        </w:rPr>
      </w:pPr>
      <w:r>
        <w:rPr>
          <w:rFonts w:cs="Tahoma" w:ascii="Tahoma" w:hAnsi="Tahoma"/>
          <w:spacing w:val="-3"/>
          <w:sz w:val="22"/>
          <w:szCs w:val="22"/>
          <w:u w:val="single"/>
        </w:rPr>
        <w:t>Fiscal and Planning</w:t>
      </w:r>
    </w:p>
    <w:p>
      <w:pPr>
        <w:pStyle w:val="Normal"/>
        <w:tabs>
          <w:tab w:val="clear" w:pos="720"/>
          <w:tab w:val="left" w:pos="-720" w:leader="none"/>
        </w:tabs>
        <w:suppressAutoHyphens w:val="true"/>
        <w:jc w:val="both"/>
        <w:rPr/>
      </w:pPr>
      <w:r>
        <w:rPr>
          <w:rFonts w:cs="Tahoma" w:ascii="Tahoma" w:hAnsi="Tahoma"/>
          <w:spacing w:val="-3"/>
          <w:sz w:val="22"/>
          <w:szCs w:val="22"/>
        </w:rPr>
        <w:tab/>
        <w:t>Mr. Vieira said the money drives everything in the world.  He said that the past three years state aid has been “flat”.  Mr. Vieira said that the district receives approximately $30 million from the State of New Jersey.  He said that what the district has done in the past three years was increase the municipal tax levy by 2% each year.  Mr. Vieira said that the municipal levy is approximately $82 million and 2% of that amount is approximately $1.6 million on the revenue side.  He said that what is increasing more than the revenue is health benefits and special education costs.  Mr. Vieira said that these are two areas that the board and the administration must pay attention to.  He said that the district is currently negotiating with the U.T.E.A. and alternatives to health plans are being looked at to save the district money and since the employees are now contributing to the health benefits, it will also be a savings to the employee.</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Mr. Vieira said that as far as the special education costs, Mrs. Conti is constantly looking for ways to save money, keep as many students in district as possible.  He said that the tuition for students who are in out of district placements (approximately 100) is very expensive.  Mr. Vieira said that special education students represent 14% of the student population but they consume 25% of the total budget.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Vieira said that the district is looking for ways to restructure class size, make sure that there are no classes that are inefficient as far as being too small.</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Tatum said that with regard to the budget preparation and analysis, he said that he looked forward to doing is looking at how the district can allocate funds differently, if at all possible.  He said that another thing that has been discussed was trying to come up with some additional funding sources; in other words there are a lot of programs that the district would like to undertake but unfortunately the budget is limited.  Mr. Tatum said that the district will have to start pursuing grants and other money that may be available to schools to help to fund some of the district’s initiatives.</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u w:val="single"/>
        </w:rPr>
      </w:pPr>
      <w:r>
        <w:rPr>
          <w:rFonts w:cs="Tahoma" w:ascii="Tahoma" w:hAnsi="Tahoma"/>
          <w:spacing w:val="-3"/>
          <w:sz w:val="22"/>
          <w:szCs w:val="22"/>
          <w:u w:val="single"/>
        </w:rPr>
        <w:t>Operations</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Mr. Tatum said that the board would be reviewing the mission statement of the district.  He said that a mission statement will be created based upon the old mission statements currently on the website, but the district wants to include more of the stakeholders in doing so.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pPr>
      <w:r>
        <w:rPr>
          <w:rFonts w:cs="Tahoma" w:ascii="Tahoma" w:hAnsi="Tahoma"/>
          <w:spacing w:val="-3"/>
          <w:sz w:val="22"/>
          <w:szCs w:val="22"/>
        </w:rPr>
        <w:tab/>
        <w:t>Mr. Tatum said that in addition, the district wants to develop a districtwide student discipline panel.  He said that it will be designed for really severe cases where disciplinary actions may be involved that are beyond the school level and he wanted to have the appropriate personnel become a part of it; he said that stakeholder input would also be included in this as this program is developed.</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Mr. Damato said that with regard to districtwide projects, some of the most important projects which are proposed to be done are: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Boilers in Connecticut Farms School and Union High School – he said that these schools still have the original boilers from when the buildings were built and the new boilers are much more efficient.  He said that this is a good expenditure because there will be a return on the investment.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Damato said that the lintels at Washington School must be replaced.  He said that the lintels hold up the bricks above the windows and what happens is over time, water penetration cause them to rust out.  Mr. Damato said that keeping lintels in good condition helps to prevent damage in the event of a major storm.</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pPr>
      <w:r>
        <w:rPr>
          <w:rFonts w:cs="Tahoma" w:ascii="Tahoma" w:hAnsi="Tahoma"/>
          <w:spacing w:val="-3"/>
          <w:sz w:val="22"/>
          <w:szCs w:val="22"/>
        </w:rPr>
        <w:tab/>
        <w:t>Mr. Damato said that another project is air conditioning at Battle Hill School.  He said that all of the schools want air conditioning as there are a few weeks during the school year that air conditioning would be a very welcome thing.  Mr. Damato said that at Battle Hill, in particular, there is a summer program.  He said that no air conditioning in Battle Hill during the summer program is a real health issue that the district needs to address.</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Damato said that there was a lot of work done at Connecticut Farms School in the past couple of years; the entire cupola was replaced and a lot of synthetic materials were used, these materials are guaranteed to last for 100 years and they are maintenance free.  He said that there was a great deal of work done to the pillars in front of the school.  Mr. Damato said that the steps in the front of the school are in severe disrepair and the district would like to be able to fix them over the next year.</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Damato said that there is a lot of paving that can be done throughout the district.  He said that paving is fairly expensive.  Mr. Damato said that “crack seal” is performed routinely during the summertime but there comes a point in time where there are diminishing returns on that process.  He said that there are several paving projects around the district that are in serious need of being done.</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Mr. Wiggins said that there are several schools that need to have new boilers installed but paving is a big issue also.  He said that the district’s insurance company really wants the paving and concrete projects to be completed.  Mr. Wiggins said that he has solicited prices for several of the jobs already.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Mr. Wiggins said that air conditioning Battle Hill School should not be so bad and this project can probably be minimized to only the needed classrooms.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Wiggins said that the transportation would like to see increased parking for the district’s vehicles.  Mr. Damato said that there was supposed to be a parking area developed in the area of the present lawn on the side of the Administration Building but the district ran into some issues with the Town having to do with storm water drainage and it was well beyond the scale of the budget for the project.  He said that this would be a very nice thing for the district to have but there are other projects that would take priority.</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Mr. Wiggins said that there are many projects which need to be made to improve overall appearances and functionality throughout the district.  He said that the district is in dire need of bathroom updates in almost all schools.  Mr. Wiggins said that many of the ceilings and lighting in the buildings are original to the buildings.  He said that gutters and roofs will also eventually need to be addressed.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Tatum said that Hamilton School as a building was used to house fifth grade students during the construction of Jefferson School but now that Jefferson School is open and running, the district still has the building that is owned by the district and the board has been looking at different options to utilize the building.</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Tatum said that Option A is a districtwide preschool and the relocation of the special services department into that building; Option B is a review of alternative programs for instruction; for example, S.T.E.M. program.  He said that S.T.E.M. is a middle school initiative where there would be some type of preparation for this program; some of the innovations that are going on at the high school at the middle school level prior to students entering the high school program.  Mr. Tatum said that he believed that if these students are identified early, the program at the high school will be that much stronger.  He said that the district will have to look into the budget to see if this would be feasible.  Mr. Tatum said that Option C would be for the district to rent the building.  He said that these are only a few examples of what the district can do with Hamilton School.</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Dr. Lishak said that she has reviewed district security.  She said that the district has a very good relationship with the Township, the Police and Fire Departments and the Health Department and there is a constant review of issues to make sure that the district is safe and everything is up to code.  Dr. Lishak said that the district needs to take a look at the needs at the elementary schools in terms of the “greeters” and having security officers in the elementary schools.  She said that there also needs to be focus this year on running additional weather related drills.  Dr. Lishak said that the district has always run the drills that were required but in light of the changing weather, such as increase in hurricanes and tornadoes in this area; the district wants to make sure that the faculty and students are prepared.  Dr. Lishak said that this year the district is planning on having a table top health related issue drill that would encompass many of the different areas of the school district such as having an issue with a food item in the cafeteria and how it may affect a school population.</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u w:val="single"/>
        </w:rPr>
      </w:pPr>
      <w:r>
        <w:rPr>
          <w:rFonts w:cs="Tahoma" w:ascii="Tahoma" w:hAnsi="Tahoma"/>
          <w:spacing w:val="-3"/>
          <w:sz w:val="22"/>
          <w:szCs w:val="22"/>
          <w:u w:val="single"/>
        </w:rPr>
        <w:t>Personnel</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Mr. Tatum said that the district would like to develop a recruitment plan for the district which is applied universally that will include the district’s hiring procedures, staff audit and current and future needs of the district.  He said that a district handbook will also be developed.  Mr. Tatum said that an employee handbook would need to be reviewed and revised annually as policies and regulations change.  </w:t>
      </w:r>
      <w:r>
        <w:br w:type="page"/>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u w:val="single"/>
        </w:rPr>
      </w:pPr>
      <w:r>
        <w:rPr>
          <w:rFonts w:cs="Tahoma" w:ascii="Tahoma" w:hAnsi="Tahoma"/>
          <w:spacing w:val="-3"/>
          <w:sz w:val="22"/>
          <w:szCs w:val="22"/>
          <w:u w:val="single"/>
        </w:rPr>
        <w:t>District Goals</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Tatum said that the goal for today was to take a look at a pretty ambitious list and he recognized that it would be impossible to get all the things that have been talked about done for September.  He said that he would like to review the items that were discussed and allow board members to give their input and talk about how the district can prioritize those things that have been introduced today.  Mr. Tatum said that he would like to discuss the issues that are a little more immediate and the items that are longer term to see if the district could come up with a strategic plan about how to get there.</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pPr>
      <w:r>
        <w:rPr>
          <w:rFonts w:cs="Tahoma" w:ascii="Tahoma" w:hAnsi="Tahoma"/>
          <w:spacing w:val="-3"/>
          <w:sz w:val="22"/>
          <w:szCs w:val="22"/>
        </w:rPr>
        <w:tab/>
        <w:t xml:space="preserve">Mr. Perkins said that this type of presentation always impresses him as to the breath, scope and depth of what board members and a school district has to be involved in.  He said that an awful lot of these ideas, projects and programs represent money and the district needs to see where it can get the money.  Mr. Perkins said that this is an ongoing issue and all of the items of concern.  He said that the board must decide what the priorities of the district are.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Mr. Perkins said that Mr. Tatum will be presenting what the priority issues are to accomplish the district’s mission which is “to educate the students to the best of their ability and the district’s ability and to keep the students safe.”  He said that as the board goes forward with their discussion, he felt that it could be a somewhat informal district. Mr. Perkins said that every position within the enterprise should be essential to the accomplishment of the mission and if it is not serving that purpose, it ought to go.  He felt that this applied to all positions within the district.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Tatum said that many of the items discussed at this meeting crossed over from one category to another.  He said that probably the most important piece as the district moves forward with the education of the students, is to take a look at the district’s financial situation and how it can go about funding programs that the district would like to do beyond the regular curriculum.  Mr. Tatum said that Dr. Lishak outlined the curriculum as it is right now quite well.  He said that as the district looks at trying to bring in additional staff for an extended school day.  Mr. Tatum said that those types of things are issues that deal with the ability to have the appropriate funding.</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Tatum said that he wanted to review opportunities for alternate funding sources.  He said that since the district knows that the budget has limitations from year to year and the district only has a 2% increase per year, he thought it was important for the district to look very carefully on how it will go about funding the schools.  Mr. Tatum said that the district must look at the various funding sources that are available.  He said that the Education Foundation in Union is a nice entity to tap into but he was talking about resources that are of a greater nature.  Mr. Tatum said that he was trying to look at foundation and corporations who would be interested in investing money for a S.T.E.M. program for example.  He said that he knew that there were grants available that had specific requirements and he wanted to start researching them.  Mr. Tatum said that in order for the district to move into that direction, the district will probably have to start looking for funding sources now.</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Dr. Francis asked if the district had any grant writers.  Mr. Tatum said that it did not.  He said that when the agenda was originally developed, grant writer was listed under current and future staffing needs.  Mr. Tatum said that he did not know if the district needed a full time grant writer but he said that the district has not tapped into a lot of the talents of the current staff.  He said that there may be staff members who have talents in writing grants and the district will be developing a “team” of staff to start doing some research in this area.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Arminio said that he has written many grants over the last five years for the Historical Society, he knew that most grants have one to two year allotments of money.  He said that sometimes you can reapply for the same grant and sometimes you can’t. Mr. Arminio said that if the grant cannot be renewed, the funds will dry up and an alternate source of funds will have to be found if a program is developed.  He said that is the only negative side to grant writing.  Mr. Tatum said that when funding is offered for a limited amount of time, the district would have the ability to analyze the budget and then set long or short term goals as to whether or not certain things that the district are doing is sustainable.  He said that as new programs are brought in, the district must look at eliminating programs that are not longer popular or appropriate.  Mr. Tatum said that school district’s have a tendency to do things because they have always been done a certain way.  He said that the district may have to start looking at what could be given up to get a new program implemented.</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pPr>
      <w:r>
        <w:rPr>
          <w:rFonts w:cs="Tahoma" w:ascii="Tahoma" w:hAnsi="Tahoma"/>
          <w:spacing w:val="-3"/>
          <w:sz w:val="22"/>
          <w:szCs w:val="22"/>
        </w:rPr>
        <w:tab/>
        <w:t xml:space="preserve">Mr. Nufrio complimented Mr. Tatum and Dr. Lishak on the presentation.  He said that the most important mission and goal of the district is to educate the students to the best of their abilities and to reach each and every individual.  Mr. Nufrio said that he thought “teach the students to the best of the district’s abilities” should be added to that statement.  He said that tonight the board took the first step.  Mr. Nufrio said that the district finally has a Director of Human Resources that he was sure would help to fulfill the second part.  He said that the district needs someone who is sharp and sensitive and is able to spot the excellence in the candidates; he said that the district already had a lot of excellent teachers but at some point they will retire but the district needs to keep the “coffer” filled with talented individuals.  Mr. Nufrio said that he knew the board was going to rely heavily on Mr. Benaquista and his experience should help the district tremendously to spot those talented individuals.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Nufrio was impressed by the powerpoint presentation and he wanted to comment on the curriculum.  He said that part of making long term plans but something he thought should be a short term goal was to enhance both math and writing skills of all students.  Mr. Nufrio said that unfortunately many students get accepted into college based upon grades and when it comes down to displaying the skills, especially in math, they fall very seriously deficient.  He said that writing was another issue.  Mr. Nufrio said that he was hopeful that the district will look carefully at these skills and he felt that at some point there should be an exit writing sample from each grade.  He said that this would be to see where some of the students’ deficiencies fall.  Mr. Nufrio said that the teachers are severely hampered by the fact that the students have difficulty putting together a string of thoughts so that it is cohesive.  He felt that the district needed to start having students do short writing assignments in the lower grades and walking on building the skills of connecting ideas.  Mr. Nufrio said that the district cannot wait until the students are seniors in order to enhance skills that had a weak foundation.  He said that unfortunately much of the students’ work is done on computers and handwriting skills are “fading” in the background.  Mr. Nufrio said that when his daughters applied for college several years ago, they had to submit their admission essay handwritten.  He said that perhaps an “exit writing sample” at the end of each grade will show how each child has progressed during the year.</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Tatum said that he felt enhancing math and writing skills would be a short term goal for the district as well as instituting “exit” writing samples.</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Arminio said that for years he had to have a writing sample at the end of each grade level that was passed on for each student from teacher to teacher, grade to grade.  Mr. Tatum said that for many years that was the practice.  Mr. Arminio said that the writing folders became so cumbersome and they were hard to review.  Mr. Nufrio said that perhaps the samples could be stored on the computer but he felt that this needed to be done to help students with their writing skills.</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Perkins said he felt that lack of writing skills was one of the great faults of this society and not being able to express oneself in writing.</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pPr>
      <w:r>
        <w:rPr>
          <w:rFonts w:cs="Tahoma" w:ascii="Tahoma" w:hAnsi="Tahoma"/>
          <w:spacing w:val="-3"/>
          <w:sz w:val="22"/>
          <w:szCs w:val="22"/>
        </w:rPr>
        <w:tab/>
        <w:t xml:space="preserve">Mr. Tatum said that he had mentioned that Dr. Lishak’s presentation outlined a timeline for the future.  He asked if anyone had comments on the other curriculum areas.  Mr. Nufrio said he knew Dr. Lishak kept abreast of what was happening in the state and he asked if she knew if the State would be offering or getting approved to extend the school day.  He said that he knew there was money available to extend the school day.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pPr>
      <w:r>
        <w:rPr>
          <w:rFonts w:cs="Tahoma" w:ascii="Tahoma" w:hAnsi="Tahoma"/>
          <w:spacing w:val="-3"/>
          <w:sz w:val="22"/>
          <w:szCs w:val="22"/>
        </w:rPr>
        <w:tab/>
        <w:t>Dr. Lishak said that in her former district there was a huge initiative to extend the school day.  She said that it was her understanding that the State had revoked some of the money that was meant for extended school day.  Dr. Lishak said that she was not sure if the budget crisis is now driving it, she will look into it.  Mr. Nufrio asked if all the funds had been pulled for this program.  Dr. Lishak said that as of September, many of the buildings who have had extended day in districts like Elizabeth, Newark and Paterson, at least half of them are now going back to regularly scheduled days.  She said that unfortunately for a town like Union where the taxpayers foot most of the bill, right off the bat, and the district is cut from about ¾ of the grants that are available through the state.  Dr. Lishak said that she would look into this and report back to the board. Mr. Nufrio said he thought that this funding would still be considered once the State gets through the budget crisis.</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pPr>
      <w:r>
        <w:rPr>
          <w:rFonts w:cs="Tahoma" w:ascii="Tahoma" w:hAnsi="Tahoma"/>
          <w:spacing w:val="-3"/>
          <w:sz w:val="22"/>
          <w:szCs w:val="22"/>
        </w:rPr>
        <w:tab/>
        <w:t xml:space="preserve">Mr. Arminio asked if the on-line courses proposed by Dr. Lishak save the district money in the long or short run and how do the students get credit?  Dr. Lishak said that there were a number of different ways that this can be done.  She said that the district could offer more courses to the students and it would be on-line courses.  Dr. Lishak said that the vendor that would offer the course would have to have the Core Curriculum Content Standards approved and accepted by the board.  She said that it would save money because it would allow the district to have the course paid for by the students or the course could be purchased by the district and then run the course.  Dr. Lishak said that it was not her intention to replace any teachers with on-line courses, it was to provide an obscure course that a student really wants to take and the district could not hire a teacher to teach a class of maybe five students who were interested in taking a specific course.  Mr. Arminio said that the perfect scenario for this program would be adding languages such as Italian or Latin.  Dr. Lishak said that if there was a language in place that does not have a sufficient amount of students to run the class, maybe it is time that the district thought about replacing it or adding in another course if there were enough students interested in a particular language.  Mr. Nufrio said that this was a great concept.  He said that once the program is bought was everything executed by the provider.  Dr. Lishak said that was correct and the grades are sent to the high school guidance department.  Mr. Nufrio asked if when the board approves the curriculum, can it also assign the number of credits received for the course.  Dr. Lishak said that was correct; it would have to be determined what elective the course would go with and it would never be allows for a Core course.  She said that this will open up a world of classes that the district cannot offer because there are so few students interested in taking a particular course.  Mr. Arminio asked what the logistics would be.  Dr. Lishak said that depending on how many students were taking a course, the district could have essentially five different courses running in one classroom with one teacher to monitor the students.  Mr. Arminio asked if this would be a duty period for a teacher.  Dr. Lishak said that would be something that would have to be worked out with the U.T.E.A.  She said that as long as it is something that is enhancing learning for the students, the teachers would only be there to supervise and nothing would be taken away from the staff members regular duties.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pPr>
      <w:r>
        <w:rPr>
          <w:rFonts w:cs="Tahoma" w:ascii="Tahoma" w:hAnsi="Tahoma"/>
          <w:spacing w:val="-3"/>
          <w:sz w:val="22"/>
          <w:szCs w:val="22"/>
        </w:rPr>
        <w:tab/>
        <w:t xml:space="preserve">Mr. Francis asked if the grades would be final and there would not be an opportunity for appeal.  He said that if you are dealing with a teacher and a parent disagrees with a grade, and there is the opportunity to speak to the teacher in person.  Dr. Lishak said that there would still be the same option to appeal a grade.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Mr. Francis said that since Algebra I is being phased into the eighth grade over the next few years, what mathematics courses are eighth grade students taking now. Dr. Lishak said that some eighth graders take Honors Algebra, some take Algebra and some take an eighth grade level math.  She said that the district is slowly phasing out the eighth grade level math so that every student will take Algebra or Honors Algebra. Dr. Lishak said that if a student is taking Honors Algebra and passes the course, that student will go up to the high school and take Honors Geometry; and if the student is taking Algebra and they pass the end of  course test, the student would then go into Geometry. She said that this allows the students to take four years of math with Algebra out of the way.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pPr>
      <w:r>
        <w:rPr>
          <w:rFonts w:cs="Tahoma" w:ascii="Tahoma" w:hAnsi="Tahoma"/>
          <w:spacing w:val="-3"/>
          <w:sz w:val="22"/>
          <w:szCs w:val="22"/>
        </w:rPr>
        <w:tab/>
        <w:t>Mr. Layden said that he was very impressed with Dr. Lishak and Mr. Tatum’s presentation.  He said that he felt there needed to be a greater focus on reading and writing along with a lot of data driven instruction to see where the students need more assistance.  Mr. Layden said that he liked the proposals but it all came down to finding the dollars to fund the programs.  He said that getting some sort of alternate funding source for the district is probably a good way to start; maybe a grant writing panel that could be formed and the district could get volunteers that are willing to brainstorm on what grants should be applied for.  Mr. Tatum said that he would like this to be a year one goal for the district. He said that the foundation work had to be done to make a path to accomplish some of these initiatives.</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pPr>
      <w:r>
        <w:rPr>
          <w:rFonts w:cs="Tahoma" w:ascii="Tahoma" w:hAnsi="Tahoma"/>
          <w:spacing w:val="-3"/>
          <w:sz w:val="22"/>
          <w:szCs w:val="22"/>
        </w:rPr>
        <w:tab/>
        <w:t>Mr. Perkins has over the years availed itself of the opportunity for revenues outside the taxes. He said that the district did have an ITFS license from which the district derived revenue on an annual basis and that license was sold for $17 million. Mr. Perkins said that the district also rented Hamilton School to the Morris Union Jointure Commission for ten years through which the district received significant rental fees which was a supplemental funding method.  He said that both of those sources are now gone but those are the kinds of things that the district must look for alternate funding sources such as this.  Mr. Perkins said that these kinds of innovations have been traditional in Union and for the past few years the district has not taken advantage of these opportunities.</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Mr. Tatum said that he had given three suggestions on the agenda regarding ways to improve communication within the district.  He asked the board members if they had any other suggestions.  Mr. Arminio said that over the past few years, the communication from Central Office to the supervisors and directors and to the teachers has been lacking and he felt that better communication will allow everyone to know what is going on and keep everyone on the same page so there is no miscommunication.  Mr. Tatum said that Mr. Arminio’s point was well taken because usually when he is in a school and teacher stops him and tells him what he said the night before it is completely different.  He said that maybe things that are communications within the district should be put in some sort of a written bulletin.  Mr. Arminio said that there used to be a Superintendent’s Report distributed to the staff and also there was an Administrative Advisory Committee where staff could ask questions.  He said that there should be some sort of “communication” that stays the same and allows everyone to get the same information.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Dr. Lishak said that the possibility of having a report come from the Superintendent that can be pod-casted.  She said that on a faculty meeting day, the meeting could be started with a message from the Superintendent in all of the buildings.</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Dr. Francis asked if teacher input is ever solicited to see what they are doing in terms of what they think would benefit the district.  Mr. Tatum said that would be done through a committee.  He said that has not been done over the past few years but he felt that would be the function of an Administrative Advisory committee.  Mr. Tatum said that when he was a building principal there was a site base planning team within the school where teachers could give input.  He felt this was an effective tool because he found that in many cases when teachers had input in decision making, whenever there was a controversial issue, he did not have to worry about teacher backlash because the teachers had already made the decision.  Mr. Tatum said this helped to unify the staff and tackle problems more easily.  He felt that he could see something similar to the Administrative Advisory committee which would act as a districtwide site-based planning committee that would meet on a monthly basis and bring issues pertinent to the district to light to keep staff involved.  Dr. Francis said that sometimes administrators make changes that just don’t work the way they should and there should be communication with Central Office.  Mr. Perkins said that there is a reluctance for a staff member to communicate with the Superintendent about something that is not working in a school but a well-worded communication from a staff member could be extraordinarily helpful. Mr. Nufrio said that he always allowed his staff to express concerns regarding the curriculum, scheduling, etc. at the beginning of faculty meetings.  He said that he would make a note of them and present them to Central Office at monthly meetings with the Superintendent.  Mr. Nufrio said that Central Office should make it known within the district that monthly meetings are a great place where these types of discussions could be had.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Mr. Perkins said that he is usually reluctant to have individuals who are present at meetings as observers to comment because sometimes people grab the floor and don’t know when to stop.  He said that there are a significant number of people present who are staff members who can make contributions and it is his inclination to offer each of them an opportunity to briefly have input on items of concern that would be helpful to the board.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Benaquista, Director of Human Resources, said that he was just finishing up Middle States Evaluation and in November, they will be coming to the high school.  He said that surveys were sent out to parents, students and teachers and objectives were created.  Mr. Benaquista said that one of the objectives was communication and he felt that obviously it was a very important issue.  He said that feedback from surveys does help in creating meaningful objectives to improve the operation of the building.  Mr. Benaquista said that the pod-cast would be great idea so they can hear information directly from the Superintendent. Dr. Lishak said that there were so many rumors going around recently about the World Language program and it only took one letter posted on the website to explain the situation and the issue went away.  She said that getting in front of a problem and putting it out in writing, there was no misinterpretation.</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Mr. Arminio said that Mr. Tatum mentioned a newsletter and he thought that was a great idea in communicating something to everyone whether through a pod-cast or printed word.  He said that someone should specifically be put in charge of a newsletter if it is initiated so that it does not fall by the wayside for lack of initiative.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Dr. Lishak said that for communications she was keeping track of the goals and for short term goals for this year she had:  (1) Website Updates;  (2) Newsletter – appoint a designated person to oversee; (3) More parent workshops; (4) Pod-casts by the Superintendent to be viewed at faculty meetings; (5) Committee meetings that are teacher-driven for teacher input; (6) Student, parent and teacher surveys which are building-based.  Dr. Lishak asked if there were any long term goals regarding communication.</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Mr. Tatum said that maybe all of the goals are short-term as they are being discussed at this meeting but he was sure there would be other issues that would come up.  He thought that the newsletter should be something that is done quarterly and it will be spread out over the entire year.  Mr. Tatum said that what will be contained in the newsletter and who would be overseeing it; he hoped that there could be at least three newsletters prepared during the 2014-2015 school year once all of the particulars are worked out.  </w:t>
      </w:r>
      <w:r>
        <w:br w:type="page"/>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Mr. Galante asked if Mr. Tatum would be distributing the newsletter through the mail or on the website.  Mr. Tatum said that there are two forms that can be used that will not cost the district any money.  He said that the newsletter can be posted on the website where parents can download it and also have copies available in the schools so that parents can pick up a copy.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Mr. Nufrio said that this really should be the job of the Board Secretary to oversee the preparation of the newsletter.  Mr. Damato said that in the past the Our Schools Newsletter was distributed every year right before the board election and it was a four-page, multicolor brochure.  He said that there have since been a lot of accountability regulations that have been issued regarding newsletters and “fancy” newsletters cannot be sent out by school districts anymore.  Mr. Damato said this is when the district stopped doing them.  He said that he thought the technology exists to distribute a newsletter without using U.S. Mail and without high printing costs.  Mr. Damato said that the newsletter could be distributed as many times during the year as the district wants to.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Mrs. Watson, secretary at Hannah Caldwell Elementary School, said that many parents have furnished e-mail addresses to their child’s school and a PDF newsletter could be distributed in that fashion.  Mr. Arminio asked if all teachers now have their own website.  Mrs. Watson said that they did.  Mr. Arminio said that the newsletter could be posted on the teacher’s website also. Mrs. Watson said that she tells the parents from her school to be sure to check the school’s website for updates.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pPr>
      <w:r>
        <w:rPr>
          <w:rFonts w:cs="Tahoma" w:ascii="Tahoma" w:hAnsi="Tahoma"/>
          <w:spacing w:val="-3"/>
          <w:sz w:val="22"/>
          <w:szCs w:val="22"/>
        </w:rPr>
        <w:tab/>
        <w:t>Mrs. Monge, asked if the reverse 911 system have the capability of sending texts or e-mails to parents.  Mr. Tatum said that a new system was just instituted and he did recall that when it was set up seeing an icon which indicates that text messages could be sent.  Mrs. Monge said that the newsletter could possibly be sent out on this system. Mr. Perkins said that the municipality uses a “code red” which allows for alerts to be sent to the community.  Mrs. Monge asked if the individual schools have the ability to use the 911 system so that the principal could send a message to the parents in his school.  Mr. Tatum said that was possible.  Mrs. Monge said that she felt there was so much that parents miss because sometimes students do not bring home letters from school.</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Dr. Lishak said that under fiscal planning she had the following short term goals: alternate funding sources – grant writing resources, percent payments and a review of salary increases, benefits and special education costs.  She asked if there was a long term goal for this.  Mr. Tatum said that he felt the whole idea of the analysis of the budget and what is done with the funds is a long term goal; what the district’s needs are and what no longer is needed.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Francis stated that Mr. Vieira indicated that special education consumes 25% of the budget even though there are only 14% of students in the special education program.  Mr. Vieira said that was correct.  Mr. Francis asked if keeping students in district was the only way to keep costs down.  Mr. Vieira said that others ways would be to decrease the level of services.  Mr. Nufrio said he did not think that was doable because services are IEP based for individual students; he said that reducing services to a student would be against the law.  He said that the biggest way to save was to keep students in the district and hopefully have the right compliment of individuals who are the right ones to teach the levels that are required, even as far as the in-class support teacher.  Mr. Nufrio said that he felt this was an area that needed to be looked out.  He said that if there is cooperation between the regular teacher and the in-class support teacher excellent results will be produced.  Dr. Lishak said that if the I&amp;RS (Intervention and Referral Service) process is used the way it is meant to be used, the district can identify and reach a student at the earliest possible moment to try to avoid that student be classified at a later date.  Mr. Galante said that his own son greatly benefited from the in-class support in the district.  Mr. Nufrio said that the in-class support is having the ideal situation for a student because too often he has observed too much reliance on the regular education teacher and just a little bit of help from the in-class support teacher.  He said that it has to be a 100% dedication and lesson plans must be ideally created so that both teachers are covering the same exact items just in a different fashion because a student may not have the capability of understanding or is not able to digest the material as well as a regular education student.  Mr. Nufrio said that he knew Mrs. Conti is always looking for excellence and that is where money can be saved but it is not possible to eliminate or cut services in any way.</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Arminio said that a few years ago, many special education students were brought back into the district.  Mr. Nufrio said that was Mrs. Conti’s doing.  He said that if the administrators do their observations and evaluations properly, they can discern where the problem is and it has to be addressed. Mr. Layden asked if our district gets students from other school districts because of the special education programs within the district.  Dr. Lishak said that Union is so large, that the special education classes in the district are filled with district students.  Mr. Tatum thought that there was only one student from another district who is utilizing one of our special education programs. Dr. Lishak said that Mrs. Conti does get a lot of requests for the Mr. Olivia’s program at Union High School.  Mr. Nufrio said that he knew Mrs. Conte “followed up” on any out of district students, which is also a cost saver because at some point that student’s needs has been modified, improved or enhanced and that student can be brought back into the district.  He said that aside from physical disabilities that the district cannot accommodate, most of the out of district placements are for behavioral problems. Mr. Tatum said that a lot of times the board votes on resolutions that eliminate or establish special education programs.  He said that sometimes the new programs are being established because a brand new program is being brought into the district.  Mr. Tatum said that he just spoke to the Personnel Committee last month about the need for a teacher in a new autistic program at one of the schools which was an unbudgeted item.  He said that at the same time the cost to keep students in the district and keep them in the appropriate environment is less than being sent out of district.  Mr. Tatum said that having the students in district is also very beneficial to the students, which is the most important part.</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Mr. Tatum said that under operations a mission statement was discussed.  He said that he some information discussion regarding a mission statement was had earlier in the evening.  Mr. Tatum said that he felt a year one goal would be to revise the mission statement to be more inclusive of the kinds of programs that the district has in place; the kind of programs that the district projects for the future and really to talk </w:t>
      </w:r>
      <w:r>
        <w:br w:type="page"/>
      </w:r>
    </w:p>
    <w:p>
      <w:pPr>
        <w:pStyle w:val="Normal"/>
        <w:tabs>
          <w:tab w:val="clear" w:pos="720"/>
          <w:tab w:val="left" w:pos="-720" w:leader="none"/>
        </w:tabs>
        <w:suppressAutoHyphens w:val="true"/>
        <w:jc w:val="both"/>
        <w:rPr/>
      </w:pPr>
      <w:r>
        <w:rPr>
          <w:rFonts w:cs="Tahoma" w:ascii="Tahoma" w:hAnsi="Tahoma"/>
          <w:spacing w:val="-3"/>
          <w:sz w:val="22"/>
          <w:szCs w:val="22"/>
        </w:rPr>
        <w:t>about how the district will be addressing some 21</w:t>
      </w:r>
      <w:r>
        <w:rPr>
          <w:rFonts w:cs="Tahoma" w:ascii="Tahoma" w:hAnsi="Tahoma"/>
          <w:spacing w:val="-3"/>
          <w:sz w:val="22"/>
          <w:szCs w:val="22"/>
          <w:vertAlign w:val="superscript"/>
        </w:rPr>
        <w:t>st</w:t>
      </w:r>
      <w:r>
        <w:rPr>
          <w:rFonts w:cs="Tahoma" w:ascii="Tahoma" w:hAnsi="Tahoma"/>
          <w:spacing w:val="-3"/>
          <w:sz w:val="22"/>
          <w:szCs w:val="22"/>
        </w:rPr>
        <w:t xml:space="preserve"> Century skills and 21</w:t>
      </w:r>
      <w:r>
        <w:rPr>
          <w:rFonts w:cs="Tahoma" w:ascii="Tahoma" w:hAnsi="Tahoma"/>
          <w:spacing w:val="-3"/>
          <w:sz w:val="22"/>
          <w:szCs w:val="22"/>
          <w:vertAlign w:val="superscript"/>
        </w:rPr>
        <w:t>st</w:t>
      </w:r>
      <w:r>
        <w:rPr>
          <w:rFonts w:cs="Tahoma" w:ascii="Tahoma" w:hAnsi="Tahoma"/>
          <w:spacing w:val="-3"/>
          <w:sz w:val="22"/>
          <w:szCs w:val="22"/>
        </w:rPr>
        <w:t xml:space="preserve"> Century learning.  He said that it was mentioned that a committee would be formed to work on the mission statement and he felt that the development of a committee should be a short term goal.</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Tatum said that with regard to the future use of Hamilton School he said that he saw Hamilton School as having several possibilities.  He said that to rent the building would be a revenue source but he was also concerned about the size of at least two schools in the district – Washington and Hannah Caldwell Schools.  Mr. Tatum said that enrollment in those two buildings is quite heavy and a possible use of Hamilton School is to redistrict and send some students to that building.  He said that over the past few years the district has reduced the number of schools that offer pre-k and this has presented a slight problem related to enrollment and that is if a child goes to a school that may not be the closest to their home for pre-k because the program has been eliminated in their neighborhood school and becomes acclimated to that particular building and the parents request that they remain in that school as kindergarteners even though those students should be going to another school.  Mr. Tatum said that there is a real concept in education called “school attachment” that actually speaks to the fact that children get attached to the school environment.  He said that when the board talks about the use of Hamilton School as being an early childhood center, it would keep the children all together in one place for one year and then they can be moved to their neighborhood school and it wouldn’t be as burdensome or else go back to having pre-k classes in every elementary school, which is also an option.</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Tatum said that he also talked about the relocation of the Special Services Department to Hamilton School with the pre-k classes on one level.  He said that the idea of doing something innovative in Hamilton School is certainly another good idea.  Mr. Tatum said that what the district does not want to do is turn Hamilton School into a “negative” place or students are sent there because of behavior or some other problem; the students won’t want to be there and no teachers will want to teach there. He said that if something really good is done at Hamilton School, students and teachers will want to go there.</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Dr. Francis said with regard to Hamilton School becoming a pre-k center, he remembered a parent saying that if they had two children in the district, in two different schools, there would be a problem with dropping off and picking up students.  He said that another option would be to create a “magnet” school.  Dr. Francis said that he was a fan of Dr. Martin and some of the things that he did and perhaps there are students who would want to go to such a school and try to excel.  Mr. Tatum said that conceptually it has the same flare as an academy program but he thought this was an academic program that could very well be at various grade levels but he thought the middle school was an area where it takes a lot of engagement for middle school students and it does take on the same flare as an academy because it would not be a grade specific, test score driven program.  He said that it was a program that any student could get involved in if they have a talent or interest of some type that would transcend into the high school program.</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pPr>
      <w:r>
        <w:rPr>
          <w:rFonts w:cs="Tahoma" w:ascii="Tahoma" w:hAnsi="Tahoma"/>
          <w:spacing w:val="-3"/>
          <w:sz w:val="22"/>
          <w:szCs w:val="22"/>
        </w:rPr>
        <w:tab/>
        <w:t xml:space="preserve">Mr. Arminio said that Mr. Tatum mentioned the S.T.E.M. program but this is a science-driven program and he did not know what the set up costs would be and if the budget would be able to handle it.  Mr. Tatum said that is why this would probably be a longer term goal.  Mr. Arminio said that if the Special Services Department were moved to Hamilton School, that would relieve some of the pressure at Burnet.  He said that he recalled the district cut down the number of pre-k classes to cut down the number of teachers and to reduce the cost of running the pre-k program.  Mr. Arminio said that if all pre-k students could be put into one central location, this might save the district some money or at least not increase the cost of the program.  He said that if the pre-k classes are taken out of Washington and Hannah Caldwell Schools, the two most crowded schools in the district, space would then be freed up in those buildings.  Mr. Perkins said that Dr. Francis raised the problem of parents trying to get students to two buildings at the same time.  He said that the board has to keep in mind that they serve the community as a whole, the children are the beneficiaries, but the board must take into consideration the load that is put on the parents and all taxpayers.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Mr. Nufrio asked how many students can Hamilton School accommodate. Mr. Tatum thought it was approximately 325 students.  Mr. Nufrio asked what the current enrollment of the pre-k program was.  Mr. Tatum said that it varied from year to year and he did not have the actual number.  Mrs. Conti said that there would also have to be accommodation for special education students; self contained and integrated classes; for pre-k.  Mr. Perkins asked at what age did Mrs. Conti start students in her programs.  Mrs. Conti said that students are eligible to start at age three.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Layden said that he liked the idea of a districtwide pre-k program but he wanted to know what the district would have to do to Hamilton School to get it ready to rent it out if someone were interested in that option.  Mr. Damato said that the answer to that is it would depend on what use of the renter would be.  He said that if someone wanted to use the school as a school or a daycare facility, the way it is set up right now is perfectly suited to that purpose.  Mr. Damato said that it is an old building and it needs constant capital maintenance.  He said that the district is always trying to do things to preserve the roofs and the facades of all of the district’s buildings.  Mr. Damato said that the lease with the Morris Union Jointure Commission over ten years probably produced about $2.5 million in revenue to the district.  He said that this was a nice return and it is something that needs to be considered.  Mr. Layden asked if rental revenue could be increased due to rising costs.  Mr. Damato said it could be.  He said that when Hamilton School was originally rented out, the district hired a real estate appraiser who gave the district an idea on what it could expect to receive in a square foot rental rate based on comparable properties in the area.  Mr. Damato said that this information was received before the district went into negotiations with Morris Union Jointure.  He said that when the district entered into the lease, the district needed to do the pre-k wing at Hannah Caldwell and $1.5 million was required for that project.  Mr. Damato said that the Morris Union Jointure “up fronted” $1.5 million on the lease to reduce their monthly rental payments over a ten year period.  He said that he did not know what the current market is for renting a facility like Hamilton School.  Mr. Galante said that if the building were used for anything other than a school, there would be zoning issues.  Mr. Wiggins said that even if Hamilton School is kept as a school, there will be costs to get the building up to code such as adding bathrooms.  Mr. Damato said that he has spoken to Ms. Dunn about the bathroom situation because for pre-k and kindergarten, the district would be required to have a “code compliant” room with a bathroom in the classroom.  He said that Ms. Dunn explained that if there were two teachers in each room, then the students could use a bathroom down the hall and teachers could escort their students back and forth with the extra teacher.  Mr. Damato said as a practical matter, he did not know how well this would work in a school and maybe only a minimal number of bathrooms would have to be added.  He said that if the board wanted to go in that direction, the architect would have to be called in to do a plan and educational specifications.  Mr. Damato said that the plan would also have to be approved by the Commissioner of Education before it could be done.  He said that it would require capital investment.</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pPr>
      <w:r>
        <w:rPr>
          <w:rFonts w:cs="Tahoma" w:ascii="Tahoma" w:hAnsi="Tahoma"/>
          <w:spacing w:val="-3"/>
          <w:sz w:val="22"/>
          <w:szCs w:val="22"/>
        </w:rPr>
        <w:tab/>
        <w:t xml:space="preserve">Dr. Lishak asked if the short term goal was to look into doing a cost and feasibility analysis in order to turn Hamilton School into an early childhood center for the district.  Mr. Tatum said that the long term goals would be looking in to possible rental revenue.  Mr. Damato said that if an outside organization was looking to rent out Hamilton School that would be a harder use and potentially cause lots of problems such as zoning issues.  Mr. Arminio said that whatever the board does, the board must make a decision because obviously nothing can be done before September and if a decision is not made soon, it will be another two years before the board gets to a conclusion.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Tatum said that there will be another planning session in February of 2015.  He said that the issue of the use of Hamilton School and where the board is at that point should be discussed.  Mr. Nufrio asked if there was a time limitation on what could be done with Hamilton School.  Mr. Tatum said that he thought the district did, but Mr. Damato found out from the County that if Hamilton School is used as a regular school, there is no time limit.  Mr. Damato said that if the board decides that Hamilton School will be used by district students, then a feasibility study should be done with the options for use, either as a pre-k or an academy program, and determine how much each of those options costs and what the personnel costs would be.  He said that there would be a tremendous amount of work to explore the option of renting Hamilton School to an outside entity.  Mr. Damato said that if the board thinks that they want to retain Hamilton School to be used for district students, then the district should focus its energy on those options.</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Perkins said that he thought the board would be in a position in February to make a decision based upon fact and study as to what Hamilton School will be used for. He felt that the short term goal was that the board make a decision in February as to what will happen to Hamilton School and Mr. Damato can start now in doing investigation and getting feasibility studies done.  Mr. Nufrio said that he did not think that the board should totally discount the idea of renting out Hamilton School and a feasibility study should be done for this option as well.  He said that the cost factor to use Hamilton for a district program will be enormous.  Mr. Damato said that may be the case, however trying to rent the facility depends on what uses are possibly planned to put in the building.  He said that this would be guesses.  Mr. Damato said that the area is a residential zone but that parcel is zoned presently for a school and he would think that if an applicant went to the Board of Adjustment for use as a school, they might be able to get it approved and obtain a use variance.  He said that a menu of possible uses could be determined in the case of renting out the property and each one would involve its own feasibility study; he said that this would be a tremendous amount of work to develop this option.  Mr. Damato said that the last time Hamilton School was rented, the district hired a consultant to develop a complete profile of the building, the community, etc.  He said that rental of part of Hannah Caldwell School by the Recreation Department is now covered by an Interlocal Services Agreement but there was also a feasibility study done for this purpose.  Mr. Damato said that because there are many uses, the highest and best use of Hamilton School is as a school use and this can be analyzed as part of the feasibility study.  He said that if the building is being proposed to be used as some other facility that is a non-conforming use to the zone and the community, he thought the likelihood of ever getting that approved by the Township is “zero”.  Mr. Nufrio said he was confining a rental to school use and he asked if anyone knows that the district may have this building available unless it is advertised.  Mr. Arminio said that Union County Educational Services toured Hamilton School a few months ago and found the facility unsuitable for their needs.  Mr. Damato said that when Morris Union Jointure entered into their lease, they had an excess of surplus and lots of money to devote to capital improvements.  He said that they did a number of things to the building while they were tenants there.  Mr. Damato said that if the rental possibility is limited to school use, he thought that it would be the highest and best use as a rental.  Mr. Nufrio said that he did not want “renting the property” to be taken off the table as an option.</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pPr>
      <w:r>
        <w:rPr>
          <w:rFonts w:cs="Tahoma" w:ascii="Tahoma" w:hAnsi="Tahoma"/>
          <w:spacing w:val="-3"/>
          <w:sz w:val="22"/>
          <w:szCs w:val="22"/>
        </w:rPr>
        <w:tab/>
        <w:t xml:space="preserve">Mr. Tatum said that school grade level configuration was just a thought in terms of the enrollment that there are needs in the buildings.  He said that sometimes grade spans also lead to students being more and better adjusted to their school environment and because there is some overcrowding in some of the schools, down the road he would like the district to look at other alternatives of how the schools are structured in terms of grade level configuration to be more effective.  Mr. Tatum stated that an example would be schools that were pre-k to grade 4; Grades 6, 7 and 8 and Grades 9 through 12; and would that be the appropriate configuration for a district of the size of Union.  He said that it was previously discussed if the ninth grade, in particular, are housed properly or if alternate placement should be discussed.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pPr>
      <w:r>
        <w:rPr>
          <w:rFonts w:cs="Tahoma" w:ascii="Tahoma" w:hAnsi="Tahoma"/>
          <w:spacing w:val="-3"/>
          <w:sz w:val="22"/>
          <w:szCs w:val="22"/>
        </w:rPr>
        <w:tab/>
        <w:t>Mr. Tatum said that building security was discussed in terms of use of door greeters and security officers.  He said that looking down the road, the district will want to continue to keep the students as safe as possible and the district will be looking, with budgetary consideration,  to bring more help into the buildings to keep students and staff safer.</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Dr. Lishak said that for short term security goals she had that the district would hold at least two additional weather related drills in the 2014-2015 school year and would also complete the health related school drill in a table top drill with the Township and County Public Services.  She said that under long term goals she listed the need for additional security personnel because the budget has to be reviewed to support these additions.</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Tatum said that Mr. Damato and Mr. Wiggins covered many of the building projects that are proposed and he asked the board if they had any other comments regarding this issue.  There were none.</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Tatum said that with regard to the districtwide student discipline/administrative discipline panel was something that the district needed to take a look at and this is one of the districtwide initiatives where by virtue of the New Jersey Administrative Code, the Code of Conduct, Board Policy and other considerations, that the district may develop a panel such as this when high level disciplinary issues have to be addressed.  He said that this panel will sometimes include the building principals, the Superintendent, the Assistant Superintendent, and maybe a Board Member and the Board Attorney depending on what the nature of the issue is.  Mr. Tatum said that this was something that the district needed to give consideration to and he thought this could begin during the upcoming school year and work its way to the following year.  He suggested that this matter be readdressed at the February Planning Session.</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Mr. Arminio asked if there was anything in the policy manual that speaks to a discipline panel.  Mr. Damato said there were quite a few policies.  He said that the students’ Code of Conduct was the key to it all.  Mr. Damato said that the Code of Conduct and the HIB policy are the two most important aspects of student discipline.  He said that they are constantly being looked at and revised.  Mr. Damato said that NJ School Boards is periodically making comments on both of those policies for future legislation.  Mr. Tatum said that the Student Code of Conduct is constantly being updated and one of the things that might be added is “matters could be referred to an administrative discipline panel” as an option for the building principals to consider. He thought that a student pulling a fire alarm may be something that may come to an administrative discipline panel because this act endangers everyone in a particular building because the entire building must be evacuated and the Fire Department is notified.  Mr. Tatum said that before you know it that student has committed an act that he believed the Fire Department would have jurisdiction over and summons and fines may be issued.  He said that he wants students to understand that there are certain acts that will not be tolerated and their fate will not only be determined by the principal but the student will have to appear before a disciplinary panel who may make recommendations that are beyond the scope of the building principal.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pPr>
      <w:r>
        <w:rPr>
          <w:rFonts w:cs="Tahoma" w:ascii="Tahoma" w:hAnsi="Tahoma"/>
          <w:spacing w:val="-3"/>
          <w:sz w:val="22"/>
          <w:szCs w:val="22"/>
        </w:rPr>
        <w:tab/>
        <w:t xml:space="preserve">Mr. Nufrio said that he once had to suspend a first grader for pulling a fire alarm but the Fire Department insisted on this action.  He said that the Fire Chief and the Fire Marshall contacted the family and insisted that the student undergo counseling three times at the Fire Department.  Mr. Nufrio said that the Fire Department can insist on counseling especially with older students.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Dr. Francis asked if disciplinary action varies from principal to principal and school to school.  Mr. Tatum said that he believed in the Code of Conduct, discipline varied from grade level to grade level.  He said that basically principals have discretionary latitude when it comes to dealing to policy and student behavior and any student matter.  Mr. Tatum said that the Student Code of Conduct is the guide and there are some variations but there are some acts that have a very clear and specific punishment associated with them. He said that the punishments associated with some acts are designed as a deterrent to students and used as a control device.  Mr. Tatum said that the positive side is to try to prevent students from a specific type of behavior.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Tatum said that he included visitation of other districts on the agenda for one simple reason because there are a lot of good things going on in the district and certainly there are districts that come to visit Union.  He said that last year a district came to observe the Special Services Community Based Instruction program.  Mr. Tatum proposed that Union do the same thing to observe how things are done in other districts and things that may be beneficial to the district.  Mr. Nufrio asked who would be going on the visitations.  Mr. Tatum said that it would depend on what it is; it could be him, Dr. Lishak, Mr. Benaquista, a principal, etc. He said that he was not limiting the visitations to any one person or group.</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Tatum said that he mentioned earlier that the district would be looking at a recruitment plan and that includes going out to different locations, colleges and the like, and also including doing some in-house activities such as a Career Fair.  He said that he would be discussing this more thoroughly with Mr. Benaquista.</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Mr. Tatum said that he would also like to review the hiring procedures of the district to see what improvements can be brought to this procedure to make it a little more efficient.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Mr. Tatum said that with regard to current and future staffing needs he said that as the district phases in programs, the district may have particular needs.  He said that there was also talk about the development of a employee handbook which guides the district, in principle, with procedures and policies.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Mr. Arminio thought that review of the hiring procedure and standardizing it  was a terrific idea so that there is a specific procedure that is followed.  Mr. Tatum said that operating procedures in general within the district must be reviewed and see what needs to be added.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Mr. Nufrio said that all records needed to be up to date in terms of the types of certifications that the staff currently has and any milestones that have been accomplished by staff members.  Mr. Tatum said that occasionally he will look at certifications when persons are considered for vacancies within the district.  He said that sometimes the information in the data base is incorrect.  Mr. Arminio said that the Human Resources Department should also be responsible to send an acknowledgement to an individual when they retire to thank them for their service.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Perkins said that Mr. Salcedo has previously asked about professional development which was not listed on the agenda tonight.  Mr. Tatum said that he would note this for further discussion.</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Tatum said that with regard to a Zero Tolerance Policy he was referring to dangerous and egregious acts that tie into Administrative Code.  He said that the district does not necessarily have a written zero tolerance policy unless it is in the update. Mr. Damato said that there are certain zero tolerance things that are identified in the statute. Mr. Tatum said that perhaps the student code of conduct needed to be updated to reflect those items that need to fall under zero tolerance.  He said that there are certain acts that the district will not tolerate and hopefully the districtwide disciplinary panel and other things will deter this type of behavior.</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Mr. Nufrio said that about a year ago, the board talked about formulating an administrative hearing committee.  He asked if this was the same thing.  Mr. Tatum said it was.  Mr. Nufrio said that this should be the committee that should first filter the situation and decide whether it needs to go further.  Mr. Damato said that these are usually handled by the Education/Student Discipline Committee.  Mr. Nufrio said that districtwide panel should be comprised of administrators and special education supervisors because many times it is found that it is a classified student that commits the act and the district is hampered by the regulations and the limitations.  He said that the administrative committee that he was speaking of would be to make a determination before it gets to the board level.  Mr. Tatum said that he was talking about a panel that considered suspension beyond short term.  Mr. Nufrio said that suspensions that may be pending police or court resolution should be considered by this panel.  He said that this panel should include a representative from Special Services as well as the board attorney.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Perkins said that he and Mr. Damato have had much discussion about zero tolerance.  He said that most lawyers and judges like the idea that there is discretion; the discretion being what was the magnitude of the crime.  Mr. Perkins said that when something is described by statute, the district has no choice.</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Dr. Francis asked what will the board do to take action against students who do not live in the district and are attending school in Union.  He said that Mr. Tatum mentioned that it was a long process to exit these students.  Dr. Francis asked how the district can prevent or deter people who do not live in Union from trying to enroll their children in Union Schools.  Mr. Tatum said that it is human nature that when someone sends something in, they want immediate action to take place.  He said that there is a procedure that is determined by policy and law.  Mr. Tatum said that it is easier to let people in than to get them out.  He said that in a lot of cases where it is suspected that the student does not reside in Union but he finds out that there is an Affidavit on file and the next thing that is determined is that the family is homeless or there is some other circumstance involved.  Mr. Tatum said that once it becomes a “homeless” case, the rules of the game change immediately.  He said that the definition of being “homeless” is a very broad one and it means that a person lacks a “fixed permanent address”.  Mr. Tatum said that there are residency cases heard by the residency committee probably every month and he deals with residency cases every day.  He said that many of the students are exited.  Mr. Tatum said that it has become a practice to have re-registration every other year in the district and after last year’s re-registration process about 100 students did not return to the district in September.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Benaquista said that he was the one who oversaw residency at the high school and he felt that re-registration definitely works but he did have to deal with residency issues throughout the year.  He said that he was constantly in contact with Mr. Tatum about various students.  Mr. Benaquista said that there were about a dozen students at the high school last year for whom letters sent to their homes was returned to the high school for an improper address.  He said that all of these students have been informed that they must re-register before September or they will not receive their schedules on the first day of school.  Mr. Benaquista suggested that when schools have students exiting out, they should send a list to Mr. Tatum on a monthly basis.  He said that there are a lot of students who move from apartment to apartment or house to house within the district and they do not update their address at the school.  Mr. Benaquista said maybe it comes down to the communication side that Central Office is not kept informed.  Mr. Tatum said that the schools work on a little different timeline than Central Office works on.  He said that there is a monthly resolution on the agenda which indicates how many students are exited within a particular month.  Mr. Tatum said that sometimes individuals are able to produce the correct documentation to allow the student to remain in school and sometimes the parents appeal the board’s decision to the Commissioner of Education and the students are allowed to stay until a hearing is conducted and the appeal is decided.  He said that there is a process that follows the residency issues.</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Mr. Nufrio said that there is one aspect that he has been meaning to bring to the table with regard to those students who are exited; he said that the reports that go to the State are finalized with graduation rates and they are predicated on the freshman class.  He asked Dr. Lishak if the district continually works with that number or are changes being made to reflect those students who have either transferred out voluntarily or involuntarily.  Dr. Lishak said that the district’s system does not recognize if a student leaves the district because they cannot register; it only shows that the student transferred out.  She said for example if the district started with 500 freshman and the district only graduates 450 students, there is a record of which students transferred out. Mr. Nufrio said that he was specifically talking about those students who have been exited because they do not live in Union; he said that there should be a notation of that because the district can put them in the same category. Mr. Nufrio said that not keeping accurate attendance records does impact the State report.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Mr. Perkins said that there are people in the community that will say to him “everybody knows” when they speak about students who are attending school in Union but do not live in Union.  He said that an investigator can prove that they did not see a student come out of a house in Union but that does not prove that the student does not live there.  Mr. Perkins said that a case has to be built to prove that the family does not live in Union.  He said that the incremental cost of having one child in the district is very low.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 Arminio said that Dr. Lishak would be stating the short and long term goals that were discussed during this meeting.  He asked if the board would then pick and chose or will all of the goals be done.  Mr. Perkins said that the board will attempt to get everything done.  Mr. Tatum said that the board’s priorities have to be established.  Mr. Arminio asked if the board would get a print out of the goals and then decide how to proceed.  Mr. Perkins said that he thought that Dr. Lishak and Mr. Tatum prepare a document and discuss and then the goals will be established at the next regular meeting. Mr. Damato said that the board members can review the suggested goals and prioritize them.</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Dr. Lishak reviewed the goals as follows:  Curriculum – short term goals – enhance math and language arts writing; increase the use of technology within the classroom - wireless access; lesson plan review and classroom observation; AAP review and assess the program – it needs to be fluid, there need to be true assessments and decrease the number of students in AAP (20% decrease for the year); student survey for online courses and world language options and continue the use of professional development hours for PLC’s; budget review for expansion of course offerings beyond the school day; increase writing on all grade levels; review of high school electives and review of minimum number of students per class; pilot Union County College Program.</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Curriculum - long term goals – All students are to take Algebra I in eighth grade by 2016-2017; addition of new course offerings in Union High School by 2015-2016.</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Communication – short term goals – website updates; quarterly newsletters – designated person; parent workshops; webcast “Ask the Superintendent/Principal”; pod cast at faculty meetings; create a teacher committee for collection of teacher input and student/parent/teachers surveys – have them be building based.</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Communication – long term goals – Ongoing</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Fiscal and planning – short term goals – alternate funding sources; grant writing; resources and percent payments; review of salary increases, benefits and special education costs within the budget</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Fiscal and planning – long term goals – special education audit of program; transportation review for out of district students; returning students to the district and utilizing the I&amp;RS process prior to any special education testing.</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Mr. Nufrio said that Dr. Lishak should imbed within those goals that every building must have an I&amp;RS committee.  Dr. Lishak said that the district does have a committee in each building.  </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Operations – short term goals – create a mission statement and develop a committee to create a districtwide student discipline panel; create a committee to update the Code of Conduct to include “refer to the Administrative Code” and a uniform form for discipline districtwide.</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Operations – long term goals – grade level reconfiguration – pre-k, elementary and high school option; visitation of other school districts for updates to school operations and practices within other school districts.</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Future of Hamilton School – short term goals – a cost analysis for pre-k for the district; facility and transportation cost analysis and for an alternative program a cost analysis for faculty and building upgrades; decision at February Planning Session for use of building.</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Future of Hamilton School – long term goals – renting the facility – cost analysis and Township approvals</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District security – short term goals – additional weather related drills (2 per school year); health related school drill – table top Township and County Public Services.</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District security – long term goals – budget review of greeter and elementary security officers.</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Building and projects – short term goals – boiler replacements in Connecticut Farms and Union High Schools; lintels at Washington School; air conditioning at Battle Hill School and concrete steps at Connecticut Farms School.</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Building and projects – long term goals – districtwide paving and sidewalks</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Personnel – short term goals – System 300 information review and audit; benefits – monthly invoice reconciliation; recruitment plans – Career Fair and college partnerships; hiring practices – staff audit – current and future; certification updates within the system; acknowledgement of retirements and removal of personnel from “active” system.</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Personnel – long term goals – create a district handbook – include information on policy, procedures and requirements for the district</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Policy – short term goals – administrative review panel for student discipline with special education, general education, administration and teachers; update the student code of conduct and review zero tolerance policy.</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pPr>
      <w:r>
        <w:rPr>
          <w:rFonts w:cs="Tahoma" w:ascii="Tahoma" w:hAnsi="Tahoma"/>
          <w:spacing w:val="-3"/>
          <w:sz w:val="22"/>
          <w:szCs w:val="22"/>
        </w:rPr>
        <w:tab/>
        <w:t>Mr. Arminio asked if the goals are reviewed and the board decides that these are the long and short term goals could some of the programs suggested be sent to a supervisor and have them look into the program and it could become that supervisor’s goal for the year.  Dr. Lishak said there was no reason it couldn’t be done that way.</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COMMENTS FROM THE PUBLIC</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None</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MOTION FOR EXECUTIVE SESSION</w:t>
      </w:r>
    </w:p>
    <w:p>
      <w:pPr>
        <w:pStyle w:val="Normal"/>
        <w:ind w:firstLine="720"/>
        <w:rPr>
          <w:rFonts w:ascii="Tahoma" w:hAnsi="Tahoma" w:cs="Tahoma"/>
          <w:szCs w:val="24"/>
        </w:rPr>
      </w:pPr>
      <w:bookmarkStart w:id="6" w:name="OLE_LINK3"/>
      <w:r>
        <w:rPr>
          <w:rFonts w:cs="Tahoma" w:ascii="Tahoma" w:hAnsi="Tahoma"/>
          <w:szCs w:val="24"/>
        </w:rPr>
        <w:t xml:space="preserve">Moved by Mr. Galante, seconded by Mr. Layden that the Board go into Executive Session to discuss personnel matters without the presence of the public in accordance with the provisions of </w:t>
      </w:r>
      <w:r>
        <w:rPr>
          <w:rFonts w:cs="Tahoma" w:ascii="Tahoma" w:hAnsi="Tahoma"/>
          <w:i/>
          <w:szCs w:val="24"/>
        </w:rPr>
        <w:t xml:space="preserve">N.J.S.A. 10:4- 2b.  </w:t>
      </w:r>
      <w:r>
        <w:rPr>
          <w:rFonts w:cs="Tahoma" w:ascii="Tahoma" w:hAnsi="Tahoma"/>
          <w:szCs w:val="24"/>
        </w:rPr>
        <w:t xml:space="preserve">The Board will disclose the discussion conducted during the executive session, with notice to the public, when the disclosure will not result in unwarranted invasion of individual privacy or prejudice to the best interests of the Board of Education and provided that such disclosure does not violate federal, state or local statutes and does not fall within the attorney/client privilege. </w:t>
      </w:r>
      <w:bookmarkEnd w:id="6"/>
    </w:p>
    <w:p>
      <w:pPr>
        <w:pStyle w:val="Normal"/>
        <w:ind w:firstLine="720"/>
        <w:rPr>
          <w:rFonts w:ascii="Tahoma" w:hAnsi="Tahoma" w:cs="Tahoma"/>
          <w:szCs w:val="24"/>
        </w:rPr>
      </w:pPr>
      <w:r>
        <w:rPr>
          <w:rFonts w:cs="Tahoma" w:ascii="Tahoma" w:hAnsi="Tahoma"/>
          <w:szCs w:val="24"/>
        </w:rPr>
      </w:r>
    </w:p>
    <w:p>
      <w:pPr>
        <w:pStyle w:val="Normal"/>
        <w:tabs>
          <w:tab w:val="clear" w:pos="720"/>
          <w:tab w:val="left" w:pos="-720" w:leader="none"/>
        </w:tabs>
        <w:suppressAutoHyphens w:val="true"/>
        <w:ind w:left="2160" w:hanging="2160"/>
        <w:jc w:val="both"/>
        <w:rPr>
          <w:rFonts w:ascii="Tahoma" w:hAnsi="Tahoma" w:cs="Tahoma"/>
          <w:spacing w:val="-3"/>
          <w:sz w:val="22"/>
          <w:szCs w:val="22"/>
        </w:rPr>
      </w:pPr>
      <w:r>
        <w:rPr>
          <w:rFonts w:cs="Tahoma" w:ascii="Tahoma" w:hAnsi="Tahoma"/>
          <w:spacing w:val="-3"/>
          <w:sz w:val="22"/>
          <w:szCs w:val="22"/>
        </w:rPr>
        <w:tab/>
        <w:t>AYE:</w:t>
        <w:tab/>
        <w:tab/>
        <w:t>Mr. Arminio, Dr. Francis, Mr. Galante, Mr. Layden, Mr. Nufrio and Mr. Perkins</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NAY:</w:t>
        <w:tab/>
        <w:tab/>
        <w:t>None</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ABSTAIN:</w:t>
        <w:tab/>
        <w:t>None</w:t>
        <w:tab/>
        <w:tab/>
        <w:tab/>
        <w:tab/>
        <w:tab/>
        <w:t>MOTION WAS CARRIED</w:t>
      </w:r>
    </w:p>
    <w:p>
      <w:pPr>
        <w:pStyle w:val="Normal"/>
        <w:rPr>
          <w:rFonts w:ascii="Tahoma" w:hAnsi="Tahoma" w:cs="Tahoma"/>
          <w:spacing w:val="-3"/>
          <w:sz w:val="22"/>
          <w:szCs w:val="24"/>
        </w:rPr>
      </w:pPr>
      <w:r>
        <w:rPr>
          <w:rFonts w:cs="Tahoma" w:ascii="Tahoma" w:hAnsi="Tahoma"/>
          <w:spacing w:val="-3"/>
          <w:sz w:val="22"/>
          <w:szCs w:val="24"/>
        </w:rPr>
      </w:r>
    </w:p>
    <w:p>
      <w:pPr>
        <w:pStyle w:val="Normal"/>
        <w:rPr>
          <w:rFonts w:ascii="Tahoma" w:hAnsi="Tahoma" w:cs="Tahoma"/>
          <w:szCs w:val="24"/>
        </w:rPr>
      </w:pPr>
      <w:r>
        <w:rPr>
          <w:rFonts w:cs="Tahoma" w:ascii="Tahoma" w:hAnsi="Tahoma"/>
          <w:szCs w:val="24"/>
        </w:rPr>
        <w:t>THE BOARD RETURNED TO PUBLIC SESSION</w:t>
      </w:r>
      <w:r>
        <w:br w:type="page"/>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ab/>
        <w:t>There was a motion by Mr. Galante, seconded by Dr. Francis that resolution P-1 be amended to reflect effective date of K. DiGiovanni’s transfer to Hannah Caldwell Elementary School as building principal be August 6</w:t>
      </w:r>
      <w:r>
        <w:rPr>
          <w:rFonts w:cs="Tahoma" w:ascii="Tahoma" w:hAnsi="Tahoma"/>
          <w:szCs w:val="24"/>
          <w:vertAlign w:val="superscript"/>
        </w:rPr>
        <w:t>th</w:t>
      </w:r>
      <w:r>
        <w:rPr>
          <w:rFonts w:cs="Tahoma" w:ascii="Tahoma" w:hAnsi="Tahoma"/>
          <w:szCs w:val="24"/>
        </w:rPr>
        <w:t>, 2014.</w:t>
      </w:r>
    </w:p>
    <w:p>
      <w:pPr>
        <w:pStyle w:val="Normal"/>
        <w:rPr>
          <w:rFonts w:ascii="Tahoma" w:hAnsi="Tahoma" w:cs="Tahoma"/>
          <w:szCs w:val="24"/>
        </w:rPr>
      </w:pPr>
      <w:r>
        <w:rPr>
          <w:rFonts w:cs="Tahoma" w:ascii="Tahoma" w:hAnsi="Tahoma"/>
          <w:szCs w:val="24"/>
        </w:rPr>
      </w:r>
    </w:p>
    <w:p>
      <w:pPr>
        <w:pStyle w:val="Normal"/>
        <w:tabs>
          <w:tab w:val="clear" w:pos="720"/>
          <w:tab w:val="left" w:pos="-720" w:leader="none"/>
        </w:tabs>
        <w:suppressAutoHyphens w:val="true"/>
        <w:ind w:left="2160" w:hanging="2160"/>
        <w:jc w:val="both"/>
        <w:rPr>
          <w:rFonts w:ascii="Tahoma" w:hAnsi="Tahoma" w:cs="Tahoma"/>
          <w:spacing w:val="-3"/>
          <w:sz w:val="22"/>
          <w:szCs w:val="22"/>
        </w:rPr>
      </w:pPr>
      <w:r>
        <w:rPr>
          <w:rFonts w:cs="Tahoma" w:ascii="Tahoma" w:hAnsi="Tahoma"/>
          <w:spacing w:val="-3"/>
          <w:sz w:val="22"/>
          <w:szCs w:val="22"/>
        </w:rPr>
        <w:tab/>
        <w:t>AYE:</w:t>
        <w:tab/>
        <w:tab/>
        <w:t>Mr. Arminio, Dr. Francis, Mr. Galante, Mr. Layden, Mr. Nufrio and Mr. Perkins</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NAY:</w:t>
        <w:tab/>
        <w:tab/>
        <w:t>None</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ABSTAIN:</w:t>
        <w:tab/>
        <w:t>None</w:t>
        <w:tab/>
        <w:tab/>
        <w:tab/>
        <w:tab/>
        <w:tab/>
        <w:t>MOTION WAS CARRIED</w:t>
      </w:r>
    </w:p>
    <w:p>
      <w:pPr>
        <w:pStyle w:val="Normal"/>
        <w:rPr>
          <w:rFonts w:ascii="Tahoma" w:hAnsi="Tahoma" w:cs="Tahoma"/>
          <w:spacing w:val="-3"/>
          <w:sz w:val="22"/>
          <w:szCs w:val="24"/>
        </w:rPr>
      </w:pPr>
      <w:r>
        <w:rPr>
          <w:rFonts w:cs="Tahoma" w:ascii="Tahoma" w:hAnsi="Tahoma"/>
          <w:spacing w:val="-3"/>
          <w:sz w:val="22"/>
          <w:szCs w:val="24"/>
        </w:rPr>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ab/>
        <w:t xml:space="preserve">There being no further business before the board, it was moved by Mr. Arminio,  seconded by Dr. Francis that the meeting be adjourned.  </w:t>
      </w:r>
    </w:p>
    <w:p>
      <w:pPr>
        <w:pStyle w:val="Normal"/>
        <w:rPr>
          <w:rFonts w:ascii="Tahoma" w:hAnsi="Tahoma" w:cs="Tahoma"/>
          <w:szCs w:val="24"/>
        </w:rPr>
      </w:pPr>
      <w:r>
        <w:rPr>
          <w:rFonts w:cs="Tahoma" w:ascii="Tahoma" w:hAnsi="Tahoma"/>
          <w:szCs w:val="24"/>
        </w:rPr>
      </w:r>
    </w:p>
    <w:p>
      <w:pPr>
        <w:pStyle w:val="Normal"/>
        <w:tabs>
          <w:tab w:val="clear" w:pos="720"/>
          <w:tab w:val="left" w:pos="-720" w:leader="none"/>
        </w:tabs>
        <w:suppressAutoHyphens w:val="true"/>
        <w:ind w:left="2160" w:hanging="2160"/>
        <w:jc w:val="both"/>
        <w:rPr>
          <w:rFonts w:ascii="Tahoma" w:hAnsi="Tahoma" w:cs="Tahoma"/>
          <w:spacing w:val="-3"/>
          <w:sz w:val="22"/>
          <w:szCs w:val="22"/>
        </w:rPr>
      </w:pPr>
      <w:r>
        <w:rPr>
          <w:rFonts w:cs="Tahoma" w:ascii="Tahoma" w:hAnsi="Tahoma"/>
          <w:spacing w:val="-3"/>
          <w:sz w:val="22"/>
          <w:szCs w:val="22"/>
        </w:rPr>
        <w:tab/>
        <w:t>AYE:</w:t>
        <w:tab/>
        <w:tab/>
        <w:t>Mr. Arminio, Dr. Francis, Mr. Galante, Mr. Layden, Mr. Nufrio and Mr. Perkins</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NAY:</w:t>
        <w:tab/>
        <w:tab/>
        <w:t>None</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ABSTAIN:</w:t>
        <w:tab/>
        <w:t>None</w:t>
        <w:tab/>
        <w:tab/>
        <w:tab/>
        <w:tab/>
        <w:tab/>
        <w:t>MOTION WAS CARRIED</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ab/>
        <w:tab/>
        <w:tab/>
        <w:tab/>
        <w:t>Respectfully submitted,</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ab/>
        <w:tab/>
        <w:tab/>
        <w:tab/>
        <w:t>JAMES J. DAMATO</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ab/>
        <w:tab/>
        <w:tab/>
        <w:tab/>
        <w:t>BOARD SECRETARY</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ind w:firstLine="720"/>
        <w:rPr>
          <w:rFonts w:ascii="Tahoma" w:hAnsi="Tahoma" w:cs="Tahoma"/>
          <w:spacing w:val="-3"/>
          <w:sz w:val="22"/>
          <w:szCs w:val="24"/>
        </w:rPr>
      </w:pPr>
      <w:r>
        <w:rPr>
          <w:rFonts w:cs="Tahoma" w:ascii="Tahoma" w:hAnsi="Tahoma"/>
          <w:spacing w:val="-3"/>
          <w:sz w:val="22"/>
          <w:szCs w:val="24"/>
        </w:rPr>
      </w:r>
    </w:p>
    <w:p>
      <w:pPr>
        <w:pStyle w:val="Normal"/>
        <w:ind w:firstLine="720"/>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r>
    </w:p>
    <w:sectPr>
      <w:headerReference w:type="default" r:id="rId2"/>
      <w:type w:val="nextPage"/>
      <w:pgSz w:w="12240" w:h="15840"/>
      <w:pgMar w:left="1872" w:right="1872"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90" w:leader="none"/>
      </w:tabs>
      <w:ind w:right="216" w:hanging="0"/>
      <w:rPr>
        <w:rFonts w:ascii="Tahoma" w:hAnsi="Tahoma" w:cs="Tahoma"/>
        <w:sz w:val="16"/>
        <w:szCs w:val="16"/>
      </w:rPr>
    </w:pPr>
    <w:r>
      <w:rPr>
        <w:rFonts w:cs="Tahoma" w:ascii="Tahoma" w:hAnsi="Tahoma"/>
        <w:sz w:val="16"/>
        <w:szCs w:val="16"/>
      </w:rPr>
      <w:t>Special Meeting Minutes</w:t>
      <w:tab/>
      <w:tab/>
      <w:t>August  5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Tahoma" w:hAnsi="Tahoma" w:cs="Tahoma"/>
      <w:b/>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rFonts w:ascii="Tahoma" w:hAnsi="Tahoma" w:cs="Tahoma"/>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right="-720" w:hanging="0"/>
      <w:outlineLvl w:val="2"/>
    </w:pPr>
    <w:rPr>
      <w:rFonts w:ascii="Tahoma" w:hAnsi="Tahoma" w:cs="Tahoma"/>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440" w:hanging="0"/>
      <w:jc w:val="both"/>
      <w:outlineLvl w:val="3"/>
    </w:pPr>
    <w:rPr>
      <w:rFonts w:ascii="Tahoma" w:hAnsi="Tahoma" w:cs="Tahoma"/>
      <w:spacing w:val="-3"/>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jc w:val="both"/>
      <w:outlineLvl w:val="4"/>
    </w:pPr>
    <w:rPr>
      <w:rFonts w:ascii="Tahoma" w:hAnsi="Tahoma" w:cs="Tahoma"/>
      <w:spacing w:val="-3"/>
      <w:u w:val="single"/>
    </w:rPr>
  </w:style>
  <w:style w:type="paragraph" w:styleId="Heading6">
    <w:name w:val="Heading 6"/>
    <w:basedOn w:val="Normal"/>
    <w:next w:val="Normal"/>
    <w:qFormat/>
    <w:pPr>
      <w:keepNext w:val="true"/>
      <w:numPr>
        <w:ilvl w:val="5"/>
        <w:numId w:val="1"/>
      </w:numPr>
      <w:shd w:fill="9F9F9F" w:val="clear"/>
      <w:tabs>
        <w:tab w:val="clear" w:pos="720"/>
        <w:tab w:val="left" w:pos="-720" w:leader="none"/>
      </w:tabs>
      <w:suppressAutoHyphens w:val="true"/>
      <w:jc w:val="both"/>
      <w:outlineLvl w:val="5"/>
    </w:pPr>
    <w:rPr>
      <w:rFonts w:ascii="Tahoma" w:hAnsi="Tahoma" w:cs="Tahoma"/>
      <w:b/>
      <w:spacing w:val="-3"/>
    </w:rPr>
  </w:style>
  <w:style w:type="paragraph" w:styleId="Heading7">
    <w:name w:val="Heading 7"/>
    <w:basedOn w:val="Normal"/>
    <w:next w:val="Normal"/>
    <w:qFormat/>
    <w:pPr>
      <w:keepNext w:val="true"/>
      <w:widowControl/>
      <w:numPr>
        <w:ilvl w:val="6"/>
        <w:numId w:val="1"/>
      </w:numPr>
      <w:ind w:left="-720" w:hanging="0"/>
      <w:outlineLvl w:val="6"/>
    </w:pPr>
    <w:rPr>
      <w:rFonts w:ascii="Tahoma" w:hAnsi="Tahoma" w:cs="Tahoma"/>
    </w:rPr>
  </w:style>
  <w:style w:type="paragraph" w:styleId="Heading8">
    <w:name w:val="Heading 8"/>
    <w:basedOn w:val="Normal"/>
    <w:next w:val="Normal"/>
    <w:qFormat/>
    <w:pPr>
      <w:keepNext w:val="true"/>
      <w:numPr>
        <w:ilvl w:val="7"/>
        <w:numId w:val="1"/>
      </w:numPr>
      <w:tabs>
        <w:tab w:val="clear" w:pos="720"/>
        <w:tab w:val="center" w:pos="5400" w:leader="none"/>
      </w:tabs>
      <w:suppressAutoHyphens w:val="true"/>
      <w:jc w:val="center"/>
      <w:outlineLvl w:val="7"/>
    </w:pPr>
    <w:rPr>
      <w:rFonts w:ascii="Tahoma" w:hAnsi="Tahoma" w:cs="Tahoma"/>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 w:val="left" w:pos="0" w:leader="none"/>
      </w:tabs>
      <w:suppressAutoHyphens w:val="true"/>
      <w:ind w:left="1440" w:right="-720" w:hanging="0"/>
      <w:jc w:val="both"/>
    </w:pPr>
    <w:rPr>
      <w:rFonts w:ascii="Tahoma" w:hAnsi="Tahoma" w:cs="Tahoma"/>
      <w:spacing w:val="-3"/>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48:00Z</dcterms:created>
  <dc:creator>union</dc:creator>
  <dc:description/>
  <cp:keywords/>
  <dc:language>en-US</dc:language>
  <cp:lastModifiedBy>paditri</cp:lastModifiedBy>
  <cp:lastPrinted>2014-09-05T11:03:00Z</cp:lastPrinted>
  <dcterms:modified xsi:type="dcterms:W3CDTF">2014-09-23T18:44:00Z</dcterms:modified>
  <cp:revision>25</cp:revision>
  <dc:subject/>
  <dc:title>AMENDED 2/8/99</dc:title>
</cp:coreProperties>
</file>