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NOTICE OF MEETING:</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O ALL BOARD OF EDUCATION MEMBERS</w:t>
      </w:r>
    </w:p>
    <w:p>
      <w:pPr>
        <w:pStyle w:val="Normal"/>
        <w:ind w:left="720" w:right="900" w:hanging="0"/>
        <w:jc w:val="both"/>
        <w:rPr/>
      </w:pPr>
      <w:r>
        <w:rPr>
          <w:rFonts w:cs="Tahoma" w:ascii="Tahoma" w:hAnsi="Tahoma"/>
          <w:sz w:val="24"/>
          <w:szCs w:val="24"/>
        </w:rPr>
        <w:t>The regular meeting of the Board of Education of the Township of Union will be held on December 17, 2013 at 7 p.m. at the Union High School Library, North Third Street, Union, New Jersey 07083</w:t>
      </w:r>
    </w:p>
    <w:p>
      <w:pPr>
        <w:pStyle w:val="Normal"/>
        <w:ind w:left="720" w:right="90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The regular meeting of the Board of Education of the Township of Union was held  at  Union  High School Library, North Third Street, Union, New Jersey on December 17,  2013 at 7:00 p.m. pursuant to notice sent to each membe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3330" w:leader="none"/>
        </w:tabs>
        <w:suppressAutoHyphens w:val="true"/>
        <w:ind w:left="3420" w:hanging="3420"/>
        <w:jc w:val="both"/>
        <w:rPr/>
      </w:pPr>
      <w:r>
        <w:rPr>
          <w:rFonts w:cs="Tahoma" w:ascii="Tahoma" w:hAnsi="Tahoma"/>
          <w:spacing w:val="-3"/>
          <w:sz w:val="24"/>
          <w:szCs w:val="24"/>
        </w:rPr>
        <w:t>PRESENT AT ROLL CALL:</w:t>
        <w:tab/>
        <w:t xml:space="preserve"> Mr. David Arminio, Mrs. Linda Gaglione, Mr. Richard Galante, Mr. Thomas Layden, Mr. Vito Nufrio and Mr. Francis Perkins, President</w:t>
      </w:r>
    </w:p>
    <w:p>
      <w:pPr>
        <w:pStyle w:val="Normal"/>
        <w:tabs>
          <w:tab w:val="clear" w:pos="720"/>
          <w:tab w:val="left" w:pos="3330" w:leader="none"/>
        </w:tabs>
        <w:suppressAutoHyphens w:val="true"/>
        <w:ind w:left="3420" w:hanging="3420"/>
        <w:jc w:val="both"/>
        <w:rPr>
          <w:rFonts w:ascii="Tahoma" w:hAnsi="Tahoma" w:cs="Tahoma"/>
          <w:spacing w:val="-3"/>
          <w:sz w:val="24"/>
          <w:szCs w:val="24"/>
        </w:rPr>
      </w:pPr>
      <w:r>
        <w:rPr>
          <w:rFonts w:cs="Tahoma" w:ascii="Tahoma" w:hAnsi="Tahoma"/>
          <w:spacing w:val="-3"/>
          <w:sz w:val="24"/>
          <w:szCs w:val="24"/>
        </w:rPr>
      </w:r>
    </w:p>
    <w:p>
      <w:pPr>
        <w:pStyle w:val="Normal"/>
        <w:suppressAutoHyphens w:val="true"/>
        <w:ind w:left="3375" w:hanging="3375"/>
        <w:jc w:val="both"/>
        <w:rPr/>
      </w:pPr>
      <w:r>
        <w:rPr>
          <w:rFonts w:cs="Tahoma" w:ascii="Tahoma" w:hAnsi="Tahoma"/>
          <w:spacing w:val="-3"/>
          <w:sz w:val="24"/>
          <w:szCs w:val="24"/>
        </w:rPr>
        <w:t>ABSENT AT ROLL CALL:</w:t>
        <w:tab/>
        <w:t>Ms. Susana Cooley, Dr. Guy Francis and Mrs. Versie McNeil</w:t>
      </w:r>
    </w:p>
    <w:p>
      <w:pPr>
        <w:pStyle w:val="Normal"/>
        <w:suppressAutoHyphens w:val="true"/>
        <w:ind w:left="3375" w:hanging="3375"/>
        <w:jc w:val="both"/>
        <w:rPr>
          <w:rFonts w:ascii="Tahoma" w:hAnsi="Tahoma" w:cs="Tahoma"/>
          <w:spacing w:val="-3"/>
          <w:sz w:val="24"/>
          <w:szCs w:val="24"/>
        </w:rPr>
      </w:pPr>
      <w:r>
        <w:rPr>
          <w:rFonts w:cs="Tahoma" w:ascii="Tahoma" w:hAnsi="Tahoma"/>
          <w:spacing w:val="-3"/>
          <w:sz w:val="24"/>
          <w:szCs w:val="24"/>
        </w:rPr>
      </w:r>
    </w:p>
    <w:p>
      <w:pPr>
        <w:pStyle w:val="Normal"/>
        <w:suppressAutoHyphens w:val="true"/>
        <w:ind w:left="3375" w:hanging="3375"/>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ab/>
        <w:t>Mr. Perkins called the meeting to order at 7:00 p.m.</w:t>
      </w:r>
    </w:p>
    <w:p>
      <w:pPr>
        <w:pStyle w:val="Normal"/>
        <w:tabs>
          <w:tab w:val="left" w:pos="0" w:leader="none"/>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rPr/>
      </w:pPr>
      <w:r>
        <w:rPr>
          <w:rFonts w:cs="Tahoma" w:ascii="Tahoma" w:hAnsi="Tahoma"/>
          <w:spacing w:val="-3"/>
          <w:sz w:val="24"/>
          <w:szCs w:val="24"/>
        </w:rPr>
        <w:tab/>
        <w:t>Mrs. Gaglione led the board and audience members in the Pledge of Allegiance.</w:t>
      </w:r>
    </w:p>
    <w:p>
      <w:pPr>
        <w:pStyle w:val="Normal"/>
        <w:tabs>
          <w:tab w:val="left" w:pos="0" w:leader="none"/>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Mr. Damato read the statement required under the “Open Public Meetings Act” a copy of which is on file in the office of the Secretary.</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PRESENTATIONS:</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 xml:space="preserve">Mr. Perkins said that this evening is the last regularly scheduled board meeting for two board members, Mrs. Gaglione and Mrs. McNeil.  He said that he and Mrs. Gaglione have been board members together for the past 9-1/2 years.  Mr. Perkins said that service on the board of education can be very rewarding but it can also be very time consuming and trying.  He said that often times he and Mrs. Gaglione did not agree but he thought that the Township of Union owes a great debt to Mrs. Gaglione for her time and effort over the years.  Mr. Perkins said that Mrs. Gaglione has been the chair of the fiscal committee for about eight years and no one knows the fiscal goings on of this district better than she does.  </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Mr. Perkins said that on behalf of the board of education and everyone in the school community and the community at large it was his pleasure to present to Mrs. Gaglione a memento of her service to the children of the Township of Union Public Schools.</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DR. FRANCIS ENTERED THE MEETING AT 7:05 P.M.</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 xml:space="preserve">Assemblyman Cryan said that on behalf of Senator Lesniak and Assemblywoman Quijano he was honored to present Mrs. Gaglione with a resolution from the NJ State Legislature which recognizes all of her efforts for the Union Township Board of Education. Assemblyman Cryan said that this resolution reflects that Mrs. Gaglione was elected to the Board in 2004 and she has served with distinction as an instructor at the YMCA in Union as well as some other charitable work that Mrs. Gaglione performs in town.  He shared part of the resolution, which he thought captured a little bit about Mrs. Gaglione:  </w:t>
      </w:r>
      <w:r>
        <w:rPr>
          <w:rFonts w:cs="Tahoma" w:ascii="Tahoma" w:hAnsi="Tahoma"/>
          <w:i/>
          <w:spacing w:val="-3"/>
          <w:sz w:val="24"/>
          <w:szCs w:val="24"/>
        </w:rPr>
        <w:t xml:space="preserve">“Whereas, her high ideals and dedication as a member of the Union Township Board of Education have earned for her the respect of her colleagues; promoted excellent and shaped the development of hundreds of students.”  </w:t>
      </w:r>
      <w:r>
        <w:rPr>
          <w:rFonts w:cs="Tahoma" w:ascii="Tahoma" w:hAnsi="Tahoma"/>
          <w:spacing w:val="-3"/>
          <w:sz w:val="24"/>
          <w:szCs w:val="24"/>
        </w:rPr>
        <w:t xml:space="preserve"> Assemblyman Cryan said that this is a resolution on a piece of paper and it will never capture the impact that Mrs. Gaglione has had with her involvement with the Board of Education.  He said that on behalf of the legislators of the 20</w:t>
      </w:r>
      <w:r>
        <w:rPr>
          <w:rFonts w:cs="Tahoma" w:ascii="Tahoma" w:hAnsi="Tahoma"/>
          <w:spacing w:val="-3"/>
          <w:sz w:val="24"/>
          <w:szCs w:val="24"/>
          <w:vertAlign w:val="superscript"/>
        </w:rPr>
        <w:t>th</w:t>
      </w:r>
      <w:r>
        <w:rPr>
          <w:rFonts w:cs="Tahoma" w:ascii="Tahoma" w:hAnsi="Tahoma"/>
          <w:spacing w:val="-3"/>
          <w:sz w:val="24"/>
          <w:szCs w:val="24"/>
        </w:rPr>
        <w:t xml:space="preserve"> District and the people of Union, he thanked Mrs. Gaglione for her service to this community.</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pPr>
      <w:r>
        <w:rPr>
          <w:rFonts w:cs="Tahoma" w:ascii="Tahoma" w:hAnsi="Tahoma"/>
          <w:spacing w:val="-3"/>
          <w:sz w:val="24"/>
          <w:szCs w:val="24"/>
        </w:rPr>
        <w:tab/>
        <w:t xml:space="preserve">Mrs. Gaglione said that today was her last meeting after nine and a half years on the board of education.  She said that she held the offices of President, Vice President and Member over the years and she served on most, if not all of the committees.  Mrs. Gaglione said that she held the Fiscal and Residency Committees near and dear to her heart hoping to make sure that the right things were being done for the community, taxpayers, educators, students and all employees.  She said that she leaves with mixed emotions and hopes that this board continues to make sure that this education system continues to make sure there is efficiency, quality and an increase in test scores.  Mrs. Gaglione thanked all the staff that was continuing to care for the students in the Union Schools and striving to be the best.  She thanked all administrators, custodians, maintainers, secretaries and clerical staff for continually improving to help Union.  Mrs. Gaglione said that she truly appreciated the security team that is striving to keep schools safe for all.  She said that she hoped she did not leave anyone out.  </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 xml:space="preserve">Mrs. Gaglione said that many things had been accomplished over the years that she has served such as a zero budget increase, new classrooms, a new school, updating school facilities, paperless agenda, Genesis, Parent Portal, technological advances, test scores increasing, new programs, healthier lunches, breakfast programs, residency verification and removals, new fields, equipment and better security systems to name a few.  She thanked the voters of Union for trusting and believing in her and putting her on the board to oversee the Union School District.  Mrs. Gaglione said that it has been a pleasure even during the biggest challenges.  She thanked her family for bearing with her absences and supporting her decision to dedicate her time to education, something she believed must be supported as children are the future.  Mrs. Gaglione said that over the years she has met and worked with so many individuals.  She thanked everyone for listening, communicating, debating and for allowing her to utilize her skills.  Mrs. Gaglione said that she has had special relationships with all of them.  She thanked everyone for “letting her be herself” and she will never forget what she has learned while she served on the board.  Mrs. Gaglione said that she hoped she has taught and shared knowledge that will always be beneficial to everyone.  She said that she would miss the members of the current board and she wished them the best in their endeavors.  </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Mrs. Gaglione said that she missed seeing Tino and Gemma in the front row but she mostly missed Tino’s questions to keep the board “on its toes”.  She thanked everyone for allowing her to serve on the board of education and wished everyone the best.</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 xml:space="preserve">Mr. Arminio said that he has known Mrs. Gaglione for a long time and even had her as a student.  He said that she had not changed, always speaking her mind but always with a smile.  Mr. Arminio said that when he came on the board four years ago, it was Mrs. Gaglione who mentored him and helped him get his feet on the ground and go in the right directions.  He said that he would miss Mrs. Gaglione and he was sure that everyone else would miss her as well. </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Mr. Nufrio said that being on the board for the past two and a half years has been an experience.  He said that he would miss the exchanges that he has had with Mrs. Gaglione but he wanted the public to understand the dedication and the sacrifices that Mrs. Gaglione has made.  Mr. Nufrio thought that Mrs. Gaglione’s family would be welcoming her back with open arms.  He thanked Mrs. Gaglione for her service.</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Dr. Francis said that he knew Mrs. Gaglione mainly outside of the board and has only been on the board for one year with her.  He said that Mrs. Gaglione always knew exactly, in terms of financial aspects, what was going on.  Dr. Francis said that he was sad to see Mrs. Gaglione go and he wished her luck in everything that she does in the future.</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 xml:space="preserve">Mr. Galante said that he had been on the board with Mrs. Gaglione for three and a half years but it has been interesting working with her.  He said that they did not agree on everything and there were times that they did agree on a lot of things.   Mr. Galante thanked Mrs. Gaglione for both.  He said that it had been a pleasure serving with Mrs. Gaglione and he wished her the best.  </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Mr. Layden said that it has been an honor and a pleasure to serve with Mrs. Gaglione for the past four plus years.  He admired the conviction and passion that she brought to the board especially in the areas of fiscal, residency and operations.  Mr. Layden wished Mrs. Gaglione the best of luck in her future endeavors and he wished her the best of luck.</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Dr. Martin said that everyone has their special memory of Mrs. Gaglione and he particularly remembered the guitar program that Mrs. Gaglione brought into the district.  He said that Mrs. Gaglione was very persistent with this program; she made sure that the guitars were delivered to the school and that the instructor came each week.  Dr. Martin said that he remembered at the end of the school year, the students who were involved in the program, came to a board meeting to perform.  He thought it was wonderful that Mrs. Gaglione took a special interest in the program and stayed with it until it came to fruition. Dr. Martin thanked Mrs. Gaglione for so many similar things that she had done for the district.</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pPr>
      <w:r>
        <w:rPr>
          <w:rFonts w:cs="Tahoma" w:ascii="Tahoma" w:hAnsi="Tahoma"/>
          <w:spacing w:val="-3"/>
          <w:sz w:val="24"/>
          <w:szCs w:val="24"/>
        </w:rPr>
        <w:tab/>
        <w:t>Mr. Tatum said that he thought he had one of the more unique relationships with Mrs. Gaglione.  He said that he served as her child’s principal at Jefferson School and as a parent and a board member, the one thing that he could remember was that Mrs. Gaglione always came in and allowed him to be the principal and did not micro-manage his school.  Mr. Tatum said that when he came to Central Office for the past six years, he served with Mrs. Gaglione on the residency committee.  He said when Mrs. Gaglione leaves the board; residency in Union Township will never be the same.  Mr. Tatum wished Mrs. Gaglione the best of luck.</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pPr>
      <w:r>
        <w:rPr>
          <w:rFonts w:cs="Tahoma" w:ascii="Tahoma" w:hAnsi="Tahoma"/>
          <w:spacing w:val="-3"/>
          <w:sz w:val="24"/>
          <w:szCs w:val="24"/>
        </w:rPr>
        <w:tab/>
        <w:t>Mrs. Gaglione said that she has done a lot of work on residency over the years and she hoped the board would not let that go and they pick up where she left off.</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Mr. Perkins said that there are five words that Veterans particularly appreciate and they are applicable here this evening and they are “thank you for your service.”</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b/>
        <w:t>Mrs. Gaglione said that she would miss everyone.</w:t>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jc w:val="both"/>
        <w:rPr>
          <w:rFonts w:ascii="Tahoma" w:hAnsi="Tahoma" w:cs="Tahoma"/>
          <w:spacing w:val="-3"/>
          <w:sz w:val="24"/>
          <w:szCs w:val="24"/>
        </w:rPr>
      </w:pPr>
      <w:r>
        <w:rPr>
          <w:rFonts w:cs="Tahoma" w:ascii="Tahoma" w:hAnsi="Tahoma"/>
          <w:spacing w:val="-3"/>
          <w:sz w:val="24"/>
          <w:szCs w:val="24"/>
        </w:rPr>
        <w:t>APPROVAL OF MINUTES:</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Moved by Mr. Nufrio, seconded by Mr. Arminio that the minutes of the Regular Meeting of October 15, 2013 and the Special Meeting of October 25, 2013  be adopted:</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left="2160" w:hanging="1440"/>
        <w:rPr>
          <w:rFonts w:ascii="Tahoma" w:hAnsi="Tahoma" w:cs="Tahoma"/>
          <w:spacing w:val="-3"/>
          <w:sz w:val="24"/>
          <w:szCs w:val="24"/>
        </w:rPr>
      </w:pPr>
      <w:r>
        <w:rPr>
          <w:rFonts w:cs="Tahoma" w:ascii="Tahoma" w:hAnsi="Tahoma"/>
          <w:spacing w:val="-3"/>
          <w:sz w:val="24"/>
          <w:szCs w:val="24"/>
        </w:rPr>
        <w:t>AYE:</w:t>
        <w:tab/>
        <w:t xml:space="preserve">Mr. Arminio, Dr. Francis, Mrs. Gaglione, Mr. Galante, Mr. Layden, Mr. Nufrio and Mr. Perkins </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NAY:</w:t>
        <w:tab/>
        <w:tab/>
        <w:t>None</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STAIN:</w:t>
        <w:tab/>
        <w:t>None</w:t>
        <w:tab/>
        <w:tab/>
        <w:tab/>
        <w:tab/>
        <w:tab/>
        <w:t>MOTION WAS CARRIED</w:t>
      </w:r>
    </w:p>
    <w:p>
      <w:pPr>
        <w:pStyle w:val="Heading"/>
        <w:ind w:right="0" w:hanging="0"/>
        <w:rPr>
          <w:rFonts w:ascii="Tahoma" w:hAnsi="Tahoma" w:cs="Tahoma"/>
          <w:b w:val="false"/>
          <w:b w:val="false"/>
          <w:spacing w:val="-3"/>
          <w:sz w:val="24"/>
          <w:szCs w:val="24"/>
        </w:rPr>
      </w:pPr>
      <w:r>
        <w:rPr>
          <w:rFonts w:cs="Tahoma"/>
          <w:b w:val="false"/>
          <w:spacing w:val="-3"/>
          <w:sz w:val="24"/>
          <w:szCs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COMMUNICATION</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REQUEST FOR USE OF COOKE MEMORIAL FIELD FOR 2014 PHIL SIMMS NJ NORTH-SOUTH FOOTBALL GAME</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Ken Trimmer of Investors Savings Bank made a request for use of  Cooke Memorial Field for 2014 Phil Simms NJ North-South Football Game on June 21 and 22, 2014 for practice sessions and June 23, 2014 for the game.</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LETTER OF RESIGNATION – STAPLETON</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Jennifer Stapleton, teacher assistant at Livingston School, submitted a letter of resignation, effective December 2, 2013.</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LETTER OF RESIGNATION – CAPOZZI</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Michael Capozzi, cafeteria/playground aid at Franklin School, submitted a letter of resignation,  effective November 11, 2013</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LETTER OF RESIGNATION – MAGED</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Ellen Maged, ten-month secretary at Livingston School, submitted a letter of resignation for the purpose of retirement, effective February 1, 2014.</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REQUEST FOR UNPAID FAMILY LEAVE – HRDINA-BROWN</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Felecia Hrdina-Brown, teacher at Livingston School, submitted a request for unpaid family leave for the period November 1, 2013 through January 31, 2014.</w:t>
      </w:r>
    </w:p>
    <w:p>
      <w:pPr>
        <w:pStyle w:val="ListParagraph"/>
        <w:ind w:left="0" w:hanging="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REQUEST FOR USE OF JEFFERSON SCHOOL FOR USE BY BOYS’ TRAVEL BASKETBALL PROGRAM – TOWNSHIP OF UNION RECREATION DEPARTMENT</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Matty Magliacano, Director of Recreation, submitted a request for use of Jefferson School gymnasium on Friday evenings from 6 to 10 p.m. for the period December 6, 2013 through March 21, 2014 by Boys Travel Basketball Program</w:t>
      </w:r>
    </w:p>
    <w:p>
      <w:pPr>
        <w:pStyle w:val="ListParagraph"/>
        <w:ind w:left="0" w:hanging="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LETTER OF RESIGNATION – KRUMHOLZ</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Lyndsey Krumholz, one-to-one teacher assistant at Union High School, submitted a letter of resignation, effective December 3, 2013.</w:t>
      </w:r>
    </w:p>
    <w:p>
      <w:pPr>
        <w:pStyle w:val="ListParagraph"/>
        <w:ind w:left="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REQUEST FOR MATERNITY, UNPAID FAMILY AND EXTENDED CHILD REARING LEAVES – GORDON</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Tricia Gordon, teacher at Battle Hill School, submitted a request for maternity leave, unpaid family leave and extended child rearing leave, for the period January 31, 2014 through the end of the 2013-2014 school year.</w:t>
      </w:r>
    </w:p>
    <w:p>
      <w:pPr>
        <w:pStyle w:val="ListParagraph"/>
        <w:ind w:left="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REQUEST FOR MATERNITY AND UNPAID FAMILY LEAVES – JENKIN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Latesha Request for maternity and unpaid family leaves from Latesha Jenkins, School Social worker at Union High School, for the period January 2 through May 20, 2014.</w:t>
      </w:r>
    </w:p>
    <w:p>
      <w:pPr>
        <w:pStyle w:val="ListParagraph"/>
        <w:ind w:left="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REQUEST FOR MATERNITY AND UNPAID FAMILY LEAVES – DUGGAN</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Jennifer Duggan, teacher at Battle Hill, submitted a request for  maternity and unpaid family leave for the period February 15 through June 1, 2014.</w:t>
      </w:r>
    </w:p>
    <w:p>
      <w:pPr>
        <w:pStyle w:val="ListParagraph"/>
        <w:ind w:left="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REQUEST FOR MATERNITY AND UNPAID FAMILY LEAVES – LEBLOND</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Cara Leblond, teacher at Battle Hill School, submitted a request  for maternity and unpaid family leaves, for the period February 1 through June 1, 2014.</w:t>
      </w:r>
    </w:p>
    <w:p>
      <w:pPr>
        <w:pStyle w:val="ListParagraph"/>
        <w:ind w:left="0" w:hanging="0"/>
        <w:rPr>
          <w:rFonts w:ascii="Tahoma" w:hAnsi="Tahoma" w:cs="Tahoma"/>
          <w:spacing w:val="-3"/>
          <w:sz w:val="24"/>
        </w:rPr>
      </w:pPr>
      <w:r>
        <w:rPr>
          <w:rFonts w:cs="Tahoma" w:ascii="Tahoma" w:hAnsi="Tahoma"/>
          <w:spacing w:val="-3"/>
          <w:sz w:val="24"/>
        </w:rPr>
      </w:r>
      <w:r>
        <w:br w:type="page"/>
      </w:r>
    </w:p>
    <w:p>
      <w:pPr>
        <w:pStyle w:val="ListParagraph"/>
        <w:ind w:left="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LETTER OF RESIGNATION (RETIREMENT) – OLA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Barbara Olas, teacher at Franklin Elementary School, submitted a letter of resignation for the purpose of retirement, effective July 1, 2014.</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LETTER OF RESIGNATION (RETIREMENT) – GRILLO</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Barbara Grillo, social studies teacher at Burnet Middle School, submitted a letter of resignation for the purpose of retirement, effective July 1, 2014.</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REQUEST FOR USE OF UNION HIGH SCHOOL CAFETERIA – SECOND ANNUAL FAMILY RESOURCE FAIR</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Nicole Ahern, Supervisor of Guidance at Union High School, submitted a request  for use of Union High School Cafeteria for the second annual Family Resource Fair on Saturday, March 29, 2014 from 9 a.m. to 3 p.m.</w:t>
      </w:r>
    </w:p>
    <w:p>
      <w:pPr>
        <w:pStyle w:val="ListParagraph"/>
        <w:ind w:left="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REQUEST FOR INTERMITTENT FAMILY LEAVE – COSTLEIGH</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Dale W. Costleigh, Jr., districtwide maintenance worker, submitted a request for  intermittent family leave, for the period December 15, 2013 through April 14, 2014.</w:t>
      </w:r>
    </w:p>
    <w:p>
      <w:pPr>
        <w:pStyle w:val="ListParagraph"/>
        <w:ind w:left="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REQUEST FOR MATERNITY AND UNPAID FAMILY LEAVE – SHAHID</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Christina Shahid, AAP teacher at Franklin School, submitted a request for maternity and unpaid family leaves for the period January 2</w:t>
      </w:r>
      <w:r>
        <w:rPr>
          <w:rFonts w:cs="Tahoma" w:ascii="Tahoma" w:hAnsi="Tahoma"/>
          <w:spacing w:val="-3"/>
          <w:sz w:val="24"/>
          <w:vertAlign w:val="superscript"/>
        </w:rPr>
        <w:t>nd</w:t>
      </w:r>
      <w:r>
        <w:rPr>
          <w:rFonts w:cs="Tahoma" w:ascii="Tahoma" w:hAnsi="Tahoma"/>
          <w:spacing w:val="-3"/>
          <w:sz w:val="24"/>
        </w:rPr>
        <w:t xml:space="preserve"> through March 9</w:t>
      </w:r>
      <w:r>
        <w:rPr>
          <w:rFonts w:cs="Tahoma" w:ascii="Tahoma" w:hAnsi="Tahoma"/>
          <w:spacing w:val="-3"/>
          <w:sz w:val="24"/>
          <w:vertAlign w:val="superscript"/>
        </w:rPr>
        <w:t>th</w:t>
      </w:r>
      <w:r>
        <w:rPr>
          <w:rFonts w:cs="Tahoma" w:ascii="Tahoma" w:hAnsi="Tahoma"/>
          <w:spacing w:val="-3"/>
          <w:sz w:val="24"/>
        </w:rPr>
        <w:t>, 2014</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Mr. Arminio wanted to acknowledge two teachers that are retiring on tonight’s agenda:  Barbara Olas and Barbara Grillo.  He said that he had known each of them for many years and the district will surely miss two outstanding teachers and people who did more than just teach in the classroom.  Mr. Arminio said that they each served their school and the community.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COMMENTS FROM THE PUBLIC ON RESOLUTIONS ON THE AGENDA</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None</w:t>
        <w:tab/>
      </w:r>
    </w:p>
    <w:p>
      <w:pPr>
        <w:pStyle w:val="Normal"/>
        <w:tabs>
          <w:tab w:val="clear" w:pos="720"/>
          <w:tab w:val="left" w:pos="-720" w:leader="none"/>
          <w:tab w:val="left" w:pos="0" w:leader="none"/>
        </w:tabs>
        <w:suppressAutoHyphens w:val="true"/>
        <w:ind w:left="108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108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SUPERINTENDENT’S REPORT</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Dr. Martin conveyed season’s greetings to everyone and he said on behalf of the school district, he hoped everyone’s holiday was a joyous one.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Dr. Martin said that the attendance statistics for November were as follows:  student attendance was 95.25% and staff attendance was 95.8%.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Dr. Martin said that Mrs. Stanco, a language arts and social studies teacher at Jefferson School sent him a communication that he wanted to share with the public.  Mrs. Stanco wrote that one of her fifth grade students from last year, Julia Velez, was one of the winners from the district, in the State for her poem in the 2013 Recycling Poetry Contest which was sponsored by the New Jersey Department of Environmental Protection.  He said that Julia was presently a sixth grade student at Kawameeh Middle School.  Dr. Martin congratulated Julia, her family and her teacher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Dr. Martin said that he wanted to recognize two teachers at Union High School they are Kaitlin Brady and Randy Moran, who are English teachers and the moderators of the Community Service Program.  He said that the Community Service Program has been in effect for two years; the board of education brought it into the district; and it is now a requirement that students must do a number of community service hours before graduation.  Dr. Martin said that when this program was first discussed, the board said that it believed in the students in Union and they thought they would do the community service requirement.  He said that the board was absolutely correct.  Dr. Martin said that there were two recent Saturday breakfasts one on December 7</w:t>
      </w:r>
      <w:r>
        <w:rPr>
          <w:rFonts w:cs="Tahoma" w:ascii="Tahoma" w:hAnsi="Tahoma"/>
          <w:spacing w:val="-3"/>
          <w:sz w:val="24"/>
          <w:vertAlign w:val="superscript"/>
        </w:rPr>
        <w:t>th</w:t>
      </w:r>
      <w:r>
        <w:rPr>
          <w:rFonts w:cs="Tahoma" w:ascii="Tahoma" w:hAnsi="Tahoma"/>
          <w:spacing w:val="-3"/>
          <w:sz w:val="24"/>
        </w:rPr>
        <w:t xml:space="preserve"> for the support of the Philippines at Holy Spirit Church and on December 14</w:t>
      </w:r>
      <w:r>
        <w:rPr>
          <w:rFonts w:cs="Tahoma" w:ascii="Tahoma" w:hAnsi="Tahoma"/>
          <w:spacing w:val="-3"/>
          <w:sz w:val="24"/>
          <w:vertAlign w:val="superscript"/>
        </w:rPr>
        <w:t>th</w:t>
      </w:r>
      <w:r>
        <w:rPr>
          <w:rFonts w:cs="Tahoma" w:ascii="Tahoma" w:hAnsi="Tahoma"/>
          <w:spacing w:val="-3"/>
          <w:sz w:val="24"/>
        </w:rPr>
        <w:t>, there was a Breakfast with Santa at Applebee’s Restaurant for the benefit of the Township Memorial Day Parade Committee.  He said that at both breakfasts, community service students from Union High School came, helped in the kitchen, helped clear tables and a large group came and worked very hard but with a smile.  Dr. Martin said that the students’ attitudes are always very positive and he has received many positive comments on the participation of the students.  He said that the community needed to “take their hats off” to Ms. Brady and Ms. Moran because they are doing an exemplary job of working with the students and encouraging them to give back to the community.  Dr. Martin said that they were terrific teachers and he thanked both of them for their servic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Dr. Martin said that he also wanted to recognize Lou Grasso, another teacher at Union High School.  He said that Mr. Grasso was a physical education teacher and also the coach of the Union High School Varsity Football Team.  Dr. Martin said that Mr. Grasso has been with the district for one year however, this year he brought the football team to the State Championship game at Rutgers Stadium on Sunday, December 8</w:t>
      </w:r>
      <w:r>
        <w:rPr>
          <w:rFonts w:cs="Tahoma" w:ascii="Tahoma" w:hAnsi="Tahoma"/>
          <w:spacing w:val="-3"/>
          <w:sz w:val="24"/>
          <w:vertAlign w:val="superscript"/>
        </w:rPr>
        <w:t>th</w:t>
      </w:r>
      <w:r>
        <w:rPr>
          <w:rFonts w:cs="Tahoma" w:ascii="Tahoma" w:hAnsi="Tahoma"/>
          <w:spacing w:val="-3"/>
          <w:sz w:val="24"/>
        </w:rPr>
        <w:t xml:space="preserve"> and although the team was not victorious, it was a tremendous accomplishment for the team and the coaching staff headed by Mr. Grasso.  He said that the families of the students were also very supportive.  Dr. Martin thanked Mr. Grasso for his efforts.</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Dr. Martin said that he also wanted to speak about the “Union’s Got Talent” Show that took place last Saturday night.  He said that even in the midst of a snow storm, the talent show took place and was a tremendous success.  Dr. Martin said that Mrs. Lipstein, the President of the Union Education Foundation commented that “the show was a wonderful success and even with the inclement weather approximately 250 people came out to see the show.  All of the contestants and judges were able to make it.  The show was really great and she is making plans for another show next year.”  Dr. Martin said that a thank you needs to go to the Buildings and Grounds Department who maintained everyone’s safety and so many other wonderful people who volunteered their time.  He said that this was a community effort.  Dr. Martin said that the winners of the contest were:  Kevin Hall, a teacher’s assistant at Hannah Caldwell School  got first prize; Iris Andel, a student at Union High School got second prize and third prize went to Keane University’s Gospel Choir.  He congratulated everyone who participated and those that organized the event.</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Dr. Martin said that he also wanted to bring to everyone’s attention a message from Christopher Cerf, the New Jersey Commissioner of Education.  He said that there was a special program that all public schools are about to enter into called PARCC, which is the Partnership for Assessment of Readiness for College and Careers.  Dr. Martin said that starting next school year students throughout the district and the state will begin to take standardized tests on computers.  He said that the state will not be transformed to a computer based testing program.  Dr. Martin said that Commissioner Cerf said that many school districts have volunteered to do a trial run on the PARCC test this year.  He said that the tests this year will not count but will give the schools and the students a chance to get used to taking these important tests on computers.  Dr. Martin said that Union Township volunteered and was accepted to be part of the PARCC trial in the spring and it will have the opportunity to see the test and get a feel for what is involved.  He thanked Dr. Lishak, Assistant Superintendent, because she was the one that reached out and made sure that Union was part of this initiative this spring.  Dr. Martin said this will put the district in a better position for next school year when all students must take the test.  He asked Dr. Lishak to speak about the items on tonight’s agenda that referred to preparing for standardized tests for this school year.</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 xml:space="preserve">Dr. Lishak said that the district still has to concentrate on the standardized tests that the state is providing this year such as NJASK.  She said that the board will be approving several teachers to provide workshops for the parents and students to work together on skills that they will need in language arts and mathematics.  Dr. Lishak said that the district is planning to run two parent/student workshops in the elementary schools; two additional workshops at Jefferson School for fifth grade students and two for the middle school.  She said that parents and students will be given the opportunity to receive information and materials in preparation for the test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Dr. Martin said that it is important to point out that standardized testing is not the be all and end all of the reason why students come to school each day but it is a reality and the district owes it to its students and families to properly prepare them for the test.  He said that he would be contacting families to alert them to the special preparatory sessions to make sure that all students are at their best when they sit down to take these assessments.</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 xml:space="preserve">Dr. Martin said that on behalf of the entire Township of Union School community he wanted to recognize and thank board of education members Linda Gaglione and Versie McNeil for their years of service on the board.  He said that serving on the board of education can be challenging and it may, at times, appear thankless but he wanted to assure Mrs. McNeil and Mrs. Gaglione  that their efforts have been appreciated. </w:t>
      </w:r>
    </w:p>
    <w:p>
      <w:pPr>
        <w:pStyle w:val="Normal"/>
        <w:tabs>
          <w:tab w:val="clear" w:pos="720"/>
          <w:tab w:val="left" w:pos="-720" w:leader="none"/>
          <w:tab w:val="left" w:pos="0" w:leader="none"/>
        </w:tabs>
        <w:suppressAutoHyphens w:val="true"/>
        <w:ind w:left="1080" w:hanging="0"/>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z w:val="24"/>
          <w:szCs w:val="24"/>
        </w:rPr>
      </w:pPr>
      <w:bookmarkStart w:id="0" w:name="OLE_LINK2"/>
      <w:bookmarkStart w:id="1" w:name="OLE_LINK1"/>
      <w:bookmarkEnd w:id="0"/>
      <w:bookmarkEnd w:id="1"/>
      <w:r>
        <w:rPr>
          <w:rFonts w:cs="Tahoma" w:ascii="Tahoma" w:hAnsi="Tahoma"/>
          <w:spacing w:val="-3"/>
          <w:sz w:val="24"/>
        </w:rPr>
        <w:t>EDUCATION/STUDENT DISCIPLINE COMMITTEE</w:t>
      </w:r>
      <w:r>
        <w:rPr>
          <w:rFonts w:cs="Tahoma" w:ascii="Tahoma" w:hAnsi="Tahoma"/>
          <w:sz w:val="24"/>
          <w:szCs w:val="24"/>
        </w:rPr>
        <w:t>:</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z w:val="24"/>
          <w:szCs w:val="24"/>
        </w:rPr>
        <w:tab/>
        <w:t>Moved by Mr. Arminio, seconded by Mr. Nufrio that the following resolutions be adopted:</w:t>
      </w:r>
    </w:p>
    <w:p>
      <w:pPr>
        <w:pStyle w:val="Normal"/>
        <w:tabs>
          <w:tab w:val="clear" w:pos="720"/>
          <w:tab w:val="left" w:pos="-720" w:leader="none"/>
          <w:tab w:val="left" w:pos="0" w:leader="none"/>
        </w:tabs>
        <w:suppressAutoHyphens w:val="true"/>
        <w:ind w:left="1440" w:hanging="720"/>
        <w:rPr>
          <w:rFonts w:ascii="Tahoma" w:hAnsi="Tahoma" w:cs="Tahoma"/>
          <w:spacing w:val="-3"/>
          <w:sz w:val="24"/>
        </w:rPr>
      </w:pPr>
      <w:r>
        <w:rPr>
          <w:rFonts w:cs="Tahoma" w:ascii="Tahoma" w:hAnsi="Tahoma"/>
          <w:spacing w:val="-3"/>
          <w:sz w:val="24"/>
        </w:rPr>
      </w:r>
      <w:bookmarkStart w:id="2" w:name="OLE_LINK2"/>
      <w:bookmarkStart w:id="3" w:name="OLE_LINK1"/>
      <w:bookmarkStart w:id="4" w:name="OLE_LINK2"/>
      <w:bookmarkStart w:id="5" w:name="OLE_LINK1"/>
      <w:bookmarkEnd w:id="4"/>
      <w:bookmarkEnd w:id="5"/>
    </w:p>
    <w:p>
      <w:pPr>
        <w:pStyle w:val="Normal"/>
        <w:tabs>
          <w:tab w:val="clear" w:pos="720"/>
          <w:tab w:val="left" w:pos="-720" w:leader="none"/>
          <w:tab w:val="left" w:pos="0" w:leader="none"/>
        </w:tabs>
        <w:suppressAutoHyphens w:val="true"/>
        <w:jc w:val="both"/>
        <w:rPr/>
      </w:pPr>
      <w:r>
        <w:rPr>
          <w:rFonts w:cs="Tahoma" w:ascii="Tahoma" w:hAnsi="Tahoma"/>
          <w:spacing w:val="-3"/>
          <w:sz w:val="24"/>
        </w:rPr>
        <w:t>E-1.</w:t>
        <w:tab/>
        <w:t>AMEND LIST OF STUDENTS REMOVED FROM THE ROLL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 xml:space="preserve"> That the board amend the list of  students  removed from  the rolls [two (2) students for the period November 1</w:t>
      </w:r>
      <w:r>
        <w:rPr>
          <w:rFonts w:cs="Tahoma" w:ascii="Tahoma" w:hAnsi="Tahoma"/>
          <w:spacing w:val="-3"/>
          <w:sz w:val="24"/>
          <w:vertAlign w:val="superscript"/>
        </w:rPr>
        <w:t>st</w:t>
      </w:r>
      <w:r>
        <w:rPr>
          <w:rFonts w:cs="Tahoma" w:ascii="Tahoma" w:hAnsi="Tahoma"/>
          <w:spacing w:val="-3"/>
          <w:sz w:val="24"/>
        </w:rPr>
        <w:t xml:space="preserve"> through November 30, 2013; total of students exited during the 2012-2013 school year is seven (7) students] who are not domiciled in this school district in accordance with the information  appended to the nonpublic portion of these minutes. </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2.</w:t>
        <w:tab/>
        <w:t>AMEND 2013-2014 OUT-OF-DISTRICT ATYPICAL STUDENT PLACEMENT LIST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That the board amend the 2013-2014 out-of-district sent and received atypical student placement and tuition lists will be approved in accordance with the information appended to the nonpublic portion of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z w:val="24"/>
          <w:szCs w:val="24"/>
        </w:rPr>
        <w:t>E-3.</w:t>
        <w:tab/>
        <w:t>APPROVE ESTABLISHMENT OF EIGHT (8) SECTIONS OF IN-CLASS SUPPORT – FINANCIAL LITERACY</w:t>
      </w:r>
    </w:p>
    <w:p>
      <w:pPr>
        <w:pStyle w:val="Normal"/>
        <w:tabs>
          <w:tab w:val="clear" w:pos="720"/>
          <w:tab w:val="left" w:pos="-720" w:leader="none"/>
          <w:tab w:val="left" w:pos="0" w:leader="none"/>
        </w:tabs>
        <w:suppressAutoHyphens w:val="true"/>
        <w:jc w:val="both"/>
        <w:rPr/>
      </w:pPr>
      <w:r>
        <w:rPr>
          <w:rFonts w:cs="Tahoma" w:ascii="Tahoma" w:hAnsi="Tahoma"/>
          <w:sz w:val="24"/>
          <w:szCs w:val="24"/>
        </w:rPr>
        <w:tab/>
        <w:t>That the board approve the establishment of eight (8) sections of in-class support of financial literacy at the high school level effective January 2, 2014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DISCUSSION:</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ab/>
        <w:t>None</w:t>
        <w:tab/>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ind w:left="2160" w:hanging="1440"/>
        <w:rPr>
          <w:rFonts w:ascii="Tahoma" w:hAnsi="Tahoma" w:cs="Tahoma"/>
          <w:spacing w:val="-3"/>
          <w:sz w:val="24"/>
          <w:szCs w:val="24"/>
        </w:rPr>
      </w:pPr>
      <w:r>
        <w:rPr>
          <w:rFonts w:cs="Tahoma" w:ascii="Tahoma" w:hAnsi="Tahoma"/>
          <w:spacing w:val="-3"/>
          <w:sz w:val="24"/>
          <w:szCs w:val="24"/>
        </w:rPr>
        <w:t>AYE:</w:t>
        <w:tab/>
        <w:t xml:space="preserve">Mr. Arminio, Dr. Francis, Mrs. Gaglione, Mr. Galante, Mr. Layden, Mr. Nufrio and Mr. Perkins </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NAY:</w:t>
        <w:tab/>
        <w:tab/>
        <w:t>None</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STAIN:</w:t>
        <w:tab/>
        <w:t>None</w:t>
        <w:tab/>
        <w:tab/>
        <w:tab/>
        <w:tab/>
        <w:tab/>
        <w:t>MOTION WAS CARRIED</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t>FISCAL AND PLANNING COMMITTEE</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z w:val="24"/>
          <w:szCs w:val="24"/>
        </w:rPr>
        <w:tab/>
        <w:t>Moved by Mrs. Gaglione, seconded by Mr. Galante that the following resolutions be adopted:</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p>
    <w:p>
      <w:pPr>
        <w:pStyle w:val="Normal"/>
        <w:ind w:left="720" w:hanging="720"/>
        <w:jc w:val="both"/>
        <w:rPr/>
      </w:pPr>
      <w:r>
        <w:rPr>
          <w:rFonts w:cs="Tahoma" w:ascii="Tahoma" w:hAnsi="Tahoma"/>
          <w:spacing w:val="-3"/>
          <w:sz w:val="24"/>
        </w:rPr>
        <w:t>F-1.</w:t>
        <w:tab/>
        <w:t>OFFICIAL REPORT OF ANNUAL ELECTION – NOVEMBER 5, 2013</w:t>
      </w:r>
    </w:p>
    <w:p>
      <w:pPr>
        <w:pStyle w:val="Normal"/>
        <w:ind w:left="720" w:hanging="720"/>
        <w:jc w:val="both"/>
        <w:rPr>
          <w:rFonts w:ascii="Tahoma" w:hAnsi="Tahoma" w:cs="Tahoma"/>
          <w:sz w:val="24"/>
        </w:rPr>
      </w:pPr>
      <w:r>
        <w:rPr>
          <w:rFonts w:cs="Tahoma" w:ascii="Tahoma" w:hAnsi="Tahoma"/>
          <w:sz w:val="24"/>
        </w:rPr>
        <w:t>Official report of the annual school election held on November 5, 2013 as follows:</w:t>
      </w:r>
    </w:p>
    <w:p>
      <w:pPr>
        <w:pStyle w:val="Normal"/>
        <w:ind w:left="720" w:hanging="720"/>
        <w:jc w:val="both"/>
        <w:rPr>
          <w:rFonts w:ascii="Tahoma" w:hAnsi="Tahoma" w:cs="Tahoma"/>
          <w:sz w:val="24"/>
        </w:rPr>
      </w:pPr>
      <w:r>
        <w:rPr>
          <w:rFonts w:cs="Tahoma" w:ascii="Tahoma" w:hAnsi="Tahoma"/>
          <w:sz w:val="24"/>
        </w:rPr>
        <w:tab/>
      </w:r>
    </w:p>
    <w:p>
      <w:pPr>
        <w:pStyle w:val="Normal"/>
        <w:ind w:left="1440" w:hanging="0"/>
        <w:jc w:val="both"/>
        <w:rPr>
          <w:rFonts w:ascii="Tahoma" w:hAnsi="Tahoma" w:cs="Tahoma"/>
          <w:sz w:val="24"/>
          <w:u w:val="single"/>
        </w:rPr>
      </w:pPr>
      <w:r>
        <w:rPr>
          <w:rFonts w:cs="Tahoma" w:ascii="Tahoma" w:hAnsi="Tahoma"/>
          <w:sz w:val="24"/>
          <w:u w:val="single"/>
        </w:rPr>
        <w:t>Three Year Term</w:t>
      </w:r>
    </w:p>
    <w:p>
      <w:pPr>
        <w:pStyle w:val="Normal"/>
        <w:jc w:val="both"/>
        <w:rPr>
          <w:rFonts w:ascii="Tahoma" w:hAnsi="Tahoma" w:cs="Tahoma"/>
          <w:sz w:val="24"/>
        </w:rPr>
      </w:pPr>
      <w:r>
        <w:rPr>
          <w:rFonts w:cs="Tahoma" w:ascii="Tahoma" w:hAnsi="Tahoma"/>
          <w:sz w:val="24"/>
        </w:rPr>
        <w:tab/>
        <w:tab/>
        <w:t>Richard J. Galante</w:t>
        <w:tab/>
        <w:tab/>
        <w:tab/>
        <w:t>2810 votes</w:t>
      </w:r>
    </w:p>
    <w:p>
      <w:pPr>
        <w:pStyle w:val="Normal"/>
        <w:jc w:val="both"/>
        <w:rPr>
          <w:rFonts w:ascii="Tahoma" w:hAnsi="Tahoma" w:cs="Tahoma"/>
          <w:sz w:val="24"/>
        </w:rPr>
      </w:pPr>
      <w:r>
        <w:rPr>
          <w:rFonts w:cs="Tahoma" w:ascii="Tahoma" w:hAnsi="Tahoma"/>
          <w:sz w:val="24"/>
        </w:rPr>
        <w:tab/>
        <w:tab/>
        <w:t>Angel D. Salcedo</w:t>
        <w:tab/>
        <w:tab/>
        <w:tab/>
        <w:t>2068 votes</w:t>
      </w:r>
    </w:p>
    <w:p>
      <w:pPr>
        <w:pStyle w:val="Normal"/>
        <w:jc w:val="both"/>
        <w:rPr>
          <w:rFonts w:ascii="Tahoma" w:hAnsi="Tahoma" w:cs="Tahoma"/>
          <w:sz w:val="24"/>
        </w:rPr>
      </w:pPr>
      <w:r>
        <w:rPr>
          <w:rFonts w:cs="Tahoma" w:ascii="Tahoma" w:hAnsi="Tahoma"/>
          <w:sz w:val="24"/>
        </w:rPr>
        <w:tab/>
        <w:tab/>
        <w:t>Lois Jackson</w:t>
        <w:tab/>
        <w:tab/>
        <w:tab/>
        <w:tab/>
        <w:t>2123 votes</w:t>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F-2</w:t>
        <w:tab/>
        <w:t>ACCEPT TREASURER’S REPORT</w:t>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ab/>
        <w:t>That the board accept the Treasurer’s Report dated November 30, 2013.</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F-3.</w:t>
        <w:tab/>
        <w:t>ACCEPT SECRETARY’S REPORT</w:t>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ab/>
        <w:t>That the board accept the Secretary’s Report dated November 30, 2013.</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left="720" w:hanging="720"/>
        <w:jc w:val="both"/>
        <w:rPr/>
      </w:pPr>
      <w:r>
        <w:rPr>
          <w:rFonts w:cs="Tahoma" w:ascii="Tahoma" w:hAnsi="Tahoma"/>
          <w:spacing w:val="-3"/>
          <w:sz w:val="24"/>
        </w:rPr>
        <w:t>F-4.</w:t>
        <w:tab/>
        <w:t>CERTIFY TREASURER’S AND SECRETARY’S REPORT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 xml:space="preserve">Pursuant to N.J.A.C. 6:20-2.13(d), I certify that as of November 30, 2013 no budgetary line item account has obligations and payments (contractual orders) which in total exceed the amount appropriated by the district board of education pursuant to N.J.S.A. 18A:22-8 and 18:22-8.1.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pPr>
      <w:r>
        <w:rPr>
          <w:rFonts w:cs="Tahoma" w:ascii="Tahoma" w:hAnsi="Tahoma"/>
          <w:spacing w:val="-3"/>
          <w:sz w:val="24"/>
        </w:rPr>
        <w:tab/>
        <w:tab/>
        <w:t>___________________________       ___________________</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ab/>
        <w:t>James J. Damato, Board Secretary        Dated</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720" w:leader="none"/>
        </w:tabs>
        <w:suppressAutoHyphens w:val="true"/>
        <w:jc w:val="both"/>
        <w:rPr>
          <w:rFonts w:ascii="Tahoma" w:hAnsi="Tahoma" w:cs="Tahoma"/>
          <w:sz w:val="24"/>
          <w:szCs w:val="24"/>
        </w:rPr>
      </w:pPr>
      <w:r>
        <w:rPr>
          <w:rFonts w:cs="Tahoma" w:ascii="Tahoma" w:hAnsi="Tahoma"/>
          <w:sz w:val="24"/>
          <w:szCs w:val="24"/>
        </w:rPr>
        <w:tab/>
        <w:t>Pursuant to  N.J.A.C. 6:20-2.13(e),  we certify  that  as of November 30, 2013 after review of the secretary’s monthly financial report (appropriations section) and upon consultation with the appropriate district officials that to the best of our knowledge no major account or fund has been over-expended in violation of N.J.A.C. 6:20-2.13(b) and that sufficient funds are available to meet the district’s financial obligations for the remainder of the fiscal year. This certification is solely based on the information provided by the School Business Administrator/ Board Secretary and is assumed by the board to be correct.</w:t>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F-5.</w:t>
        <w:tab/>
        <w:t>APPROVE LINE ITEM TRANSFER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 xml:space="preserve">That the board approve </w:t>
      </w:r>
      <w:r>
        <w:rPr>
          <w:rFonts w:cs="Tahoma" w:ascii="Tahoma" w:hAnsi="Tahoma"/>
          <w:sz w:val="24"/>
        </w:rPr>
        <w:t>line item transfers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BodyText2a"/>
        <w:jc w:val="both"/>
        <w:rPr/>
      </w:pPr>
      <w:r>
        <w:rPr>
          <w:rFonts w:cs="Tahoma" w:ascii="Tahoma" w:hAnsi="Tahoma"/>
        </w:rPr>
        <w:t>F-6.</w:t>
        <w:tab/>
        <w:t>APPROVE ATTACHED LIST OF CONTRACTS AND/OR PURCHASE ORDERS</w:t>
      </w:r>
    </w:p>
    <w:p>
      <w:pPr>
        <w:pStyle w:val="BodyText2a"/>
        <w:jc w:val="both"/>
        <w:rPr/>
      </w:pPr>
      <w:r>
        <w:rPr>
          <w:rFonts w:cs="Tahoma" w:ascii="Tahoma" w:hAnsi="Tahoma"/>
        </w:rPr>
        <w:tab/>
        <w:t xml:space="preserve">That the board </w:t>
      </w:r>
      <w:r>
        <w:rPr>
          <w:rFonts w:cs="Tahoma" w:ascii="Tahoma" w:hAnsi="Tahoma"/>
          <w:spacing w:val="-3"/>
        </w:rPr>
        <w:t xml:space="preserve">approve the attached list of contracts and/or purchase orders pursuant to the requirements of </w:t>
      </w:r>
      <w:r>
        <w:rPr>
          <w:rFonts w:cs="Tahoma" w:ascii="Tahoma" w:hAnsi="Tahoma"/>
          <w:i/>
          <w:iCs/>
          <w:spacing w:val="-3"/>
        </w:rPr>
        <w:t>N.J.S.A. 18A:18A-5</w:t>
      </w:r>
      <w:r>
        <w:rPr>
          <w:rFonts w:cs="Tahoma" w:ascii="Tahoma" w:hAnsi="Tahoma"/>
          <w:spacing w:val="-3"/>
        </w:rPr>
        <w:t xml:space="preserve"> and </w:t>
      </w:r>
      <w:r>
        <w:rPr>
          <w:rFonts w:cs="Tahoma" w:ascii="Tahoma" w:hAnsi="Tahoma"/>
          <w:i/>
          <w:iCs/>
          <w:spacing w:val="-3"/>
        </w:rPr>
        <w:t>18A:18A-10(a)</w:t>
      </w:r>
      <w:r>
        <w:rPr>
          <w:rFonts w:cs="Tahoma" w:ascii="Tahoma" w:hAnsi="Tahoma"/>
          <w:spacing w:val="-3"/>
        </w:rPr>
        <w:t xml:space="preserve"> in accordance with the information appended to these minutes.</w:t>
      </w:r>
      <w:r>
        <w:br w:type="page"/>
      </w:r>
    </w:p>
    <w:p>
      <w:pPr>
        <w:pStyle w:val="BodyText2a"/>
        <w:jc w:val="both"/>
        <w:rPr>
          <w:rFonts w:ascii="Tahoma" w:hAnsi="Tahoma" w:cs="Tahoma"/>
          <w:spacing w:val="-3"/>
        </w:rPr>
      </w:pPr>
      <w:r>
        <w:rPr>
          <w:rFonts w:cs="Tahoma" w:ascii="Tahoma" w:hAnsi="Tahoma"/>
          <w:spacing w:val="-3"/>
        </w:rPr>
      </w:r>
    </w:p>
    <w:p>
      <w:pPr>
        <w:pStyle w:val="BodyText2a"/>
        <w:tabs>
          <w:tab w:val="left" w:pos="-720" w:leader="none"/>
          <w:tab w:val="left" w:pos="720" w:leader="none"/>
        </w:tabs>
        <w:jc w:val="both"/>
        <w:rPr/>
      </w:pPr>
      <w:r>
        <w:rPr>
          <w:rFonts w:cs="Tahoma" w:ascii="Tahoma" w:hAnsi="Tahoma"/>
          <w:spacing w:val="-3"/>
        </w:rPr>
        <w:t>F-7.</w:t>
        <w:tab/>
        <w:t>APPROVE ATTACHED LIST OF CONTRACTS AND/OR PURCHASES</w:t>
      </w:r>
    </w:p>
    <w:p>
      <w:pPr>
        <w:pStyle w:val="BodyText2a"/>
        <w:tabs>
          <w:tab w:val="left" w:pos="-720" w:leader="none"/>
          <w:tab w:val="left" w:pos="720" w:leader="none"/>
        </w:tabs>
        <w:jc w:val="both"/>
        <w:rPr>
          <w:rFonts w:ascii="Tahoma" w:hAnsi="Tahoma" w:cs="Tahoma"/>
          <w:spacing w:val="-3"/>
        </w:rPr>
      </w:pPr>
      <w:r>
        <w:rPr>
          <w:rFonts w:cs="Tahoma" w:ascii="Tahoma" w:hAnsi="Tahoma"/>
          <w:spacing w:val="-3"/>
        </w:rPr>
        <w:tab/>
        <w:t xml:space="preserve">That the board approve attached list of contracts and/or purchases pursuant to the requirements of </w:t>
      </w:r>
      <w:r>
        <w:rPr>
          <w:rFonts w:cs="Tahoma" w:ascii="Tahoma" w:hAnsi="Tahoma"/>
          <w:i/>
          <w:iCs/>
          <w:spacing w:val="-3"/>
        </w:rPr>
        <w:t xml:space="preserve">N.J.S.A. 18A:18A-5(21) </w:t>
      </w:r>
      <w:r>
        <w:rPr>
          <w:rFonts w:cs="Tahoma" w:ascii="Tahoma" w:hAnsi="Tahoma"/>
          <w:spacing w:val="-3"/>
        </w:rPr>
        <w:t xml:space="preserve">in accordance with the information appended to these minutes: (a) Aryzta, LLC - $2,300 – Band Field Trip – Burnet Middle School; (b) Patel Printing - $2,719.96 – invitations and booklet for Hall of Fame Dinner – Union High School Athletic Department; (c) Freedom Fundraising - $2,314.40 – fundraiser – National Honor Society; (d) Gilman Gear - $1,060 – replacement power bags for wrestling team – Union High School Athletic Department; (e) N.J.S.I.A.A. – ticket sales for second round of State Playoff games for varsity football team – not to exceed $2,000 – Union High School Athletic Department; (f) Dr. Gregory Gallick – $1,050  reimbursement for Hall of Fame dinner - Union High School Athletic Department; (g) Home Depot Credit Services - $2,520.06 – materials for “In the Heights” – Union High School; (h) Audio Incorporated - $3704.14 – audio rental for “In the Heights” – Union High School; (i) Senior Award to be determined - $1,000 – The Vogel Memorial Prize for Excellence in French – Union High School; (j) Senior Award to be determined - $1,000 – The Louis J. Rettino Scholarship – Union High School; (k) Senior Award to be determined - $1,000 – The Union Center National Bank Award – Union High School; (l) Senior Award to be determined - $1,500 – The Bob O’Dell Scholarship – Union High School; (m) Senior Award to be determined - $2,500 – The Wayne Russo Memorial Scholarship – Union High School; (n) Senior Award to be determined - $2,000 – The Douglas M. Krueger Memorial Award – Union High School; (o) Senior Award to be determined - $1,500-  The Khalid Shahid Memorial Scholarship – Union High School; (p) Senior Award to be determined - $1,500 – The Khalid Shahid Memorial Scholarship – Union High School; (q) Senior Award to be determined - $1,000 – The Policeman’s Benevolent Association Award – Union High School; (r) Senior Award to be determined - $1,000 – The Special Children’s Committee of Union Award – Union High School; (s) Senior Award to be determined - $1,000 – The Special Children’s Committee of Union Award – Union High School; (t) Senior Award to be determined - $1,000 – The Union Plaza Fund Award – Union High School     </w:t>
      </w:r>
    </w:p>
    <w:p>
      <w:pPr>
        <w:pStyle w:val="BodyText2a"/>
        <w:tabs>
          <w:tab w:val="left" w:pos="-720" w:leader="none"/>
          <w:tab w:val="left" w:pos="720" w:leader="none"/>
        </w:tabs>
        <w:jc w:val="both"/>
        <w:rPr>
          <w:rFonts w:ascii="Tahoma" w:hAnsi="Tahoma" w:cs="Tahoma"/>
          <w:spacing w:val="-3"/>
        </w:rPr>
      </w:pPr>
      <w:r>
        <w:rPr>
          <w:rFonts w:cs="Tahoma" w:ascii="Tahoma" w:hAnsi="Tahoma"/>
          <w:spacing w:val="-3"/>
        </w:rPr>
      </w:r>
    </w:p>
    <w:p>
      <w:pPr>
        <w:pStyle w:val="BodyText2a"/>
        <w:tabs>
          <w:tab w:val="left" w:pos="-720" w:leader="none"/>
          <w:tab w:val="left" w:pos="720" w:leader="none"/>
        </w:tabs>
        <w:jc w:val="both"/>
        <w:rPr>
          <w:rFonts w:ascii="Tahoma" w:hAnsi="Tahoma" w:cs="Tahoma"/>
          <w:spacing w:val="-3"/>
        </w:rPr>
      </w:pPr>
      <w:r>
        <w:rPr>
          <w:rFonts w:cs="Tahoma" w:ascii="Tahoma" w:hAnsi="Tahoma"/>
          <w:spacing w:val="-3"/>
        </w:rPr>
      </w:r>
    </w:p>
    <w:p>
      <w:pPr>
        <w:pStyle w:val="BodyText2a"/>
        <w:tabs>
          <w:tab w:val="left" w:pos="-720" w:leader="none"/>
          <w:tab w:val="left" w:pos="720" w:leader="none"/>
        </w:tabs>
        <w:jc w:val="both"/>
        <w:rPr/>
      </w:pPr>
      <w:r>
        <w:rPr>
          <w:rFonts w:cs="Tahoma" w:ascii="Tahoma" w:hAnsi="Tahoma"/>
          <w:szCs w:val="24"/>
        </w:rPr>
        <w:t>F-8.</w:t>
        <w:tab/>
        <w:t>APPROVE DISTRICTWIDE TRAVEL AND RELATED EXPENSES</w:t>
      </w:r>
    </w:p>
    <w:p>
      <w:pPr>
        <w:pStyle w:val="BodyText2a"/>
        <w:tabs>
          <w:tab w:val="left" w:pos="-720" w:leader="none"/>
          <w:tab w:val="left" w:pos="720" w:leader="none"/>
        </w:tabs>
        <w:jc w:val="both"/>
        <w:rPr>
          <w:rFonts w:ascii="Tahoma" w:hAnsi="Tahoma" w:cs="Tahoma"/>
          <w:szCs w:val="24"/>
        </w:rPr>
      </w:pPr>
      <w:r>
        <w:rPr>
          <w:rFonts w:cs="Tahoma" w:ascii="Tahoma" w:hAnsi="Tahoma"/>
          <w:szCs w:val="24"/>
        </w:rPr>
        <w:tab/>
        <w:t xml:space="preserve">That the board approve districtwide travel and related expenses pursuant to the requirements of </w:t>
      </w:r>
      <w:r>
        <w:rPr>
          <w:rFonts w:cs="Tahoma" w:ascii="Tahoma" w:hAnsi="Tahoma"/>
          <w:i/>
          <w:szCs w:val="24"/>
        </w:rPr>
        <w:t>N.J.S.A. 18A:11-12, N.J.A.C. 6A:23A-7</w:t>
      </w:r>
      <w:r>
        <w:rPr>
          <w:rFonts w:cs="Tahoma" w:ascii="Tahoma" w:hAnsi="Tahoma"/>
          <w:szCs w:val="24"/>
        </w:rPr>
        <w:t xml:space="preserve"> and Board Policy File Code 6471 and in accordance with the information appended to these minutes.</w:t>
      </w:r>
    </w:p>
    <w:p>
      <w:pPr>
        <w:pStyle w:val="BodyText2a"/>
        <w:tabs>
          <w:tab w:val="left" w:pos="-720" w:leader="none"/>
          <w:tab w:val="left" w:pos="720" w:leader="none"/>
        </w:tabs>
        <w:jc w:val="both"/>
        <w:rPr>
          <w:rFonts w:ascii="Tahoma" w:hAnsi="Tahoma" w:cs="Tahoma"/>
          <w:szCs w:val="24"/>
        </w:rPr>
      </w:pPr>
      <w:r>
        <w:rPr>
          <w:rFonts w:cs="Tahoma" w:ascii="Tahoma" w:hAnsi="Tahoma"/>
          <w:szCs w:val="24"/>
        </w:rPr>
      </w:r>
    </w:p>
    <w:p>
      <w:pPr>
        <w:pStyle w:val="BodyText2a"/>
        <w:tabs>
          <w:tab w:val="left" w:pos="-720" w:leader="none"/>
          <w:tab w:val="left" w:pos="720" w:leader="none"/>
        </w:tabs>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pPr>
      <w:r>
        <w:rPr>
          <w:rFonts w:cs="Tahoma" w:ascii="Tahoma" w:hAnsi="Tahoma"/>
          <w:sz w:val="24"/>
          <w:szCs w:val="24"/>
        </w:rPr>
        <w:t>F-9.</w:t>
        <w:tab/>
        <w:t>PRE-APPROVE DISTRICTWIDE STUDENT FIELD TRIP DESTINATIONS AND PURPOSES</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 xml:space="preserve">That the board pre-approve districtwide student field trip destinations and purposes pursuant to </w:t>
      </w:r>
      <w:bookmarkStart w:id="6" w:name="OLE_LINK14"/>
      <w:bookmarkStart w:id="7" w:name="OLE_LINK13"/>
      <w:r>
        <w:rPr>
          <w:rFonts w:cs="Tahoma" w:ascii="Tahoma" w:hAnsi="Tahoma"/>
          <w:i/>
          <w:sz w:val="24"/>
          <w:szCs w:val="24"/>
        </w:rPr>
        <w:t>N.J.A.C. 6A:23A-5.8</w:t>
      </w:r>
      <w:r>
        <w:rPr>
          <w:rFonts w:cs="Tahoma" w:ascii="Tahoma" w:hAnsi="Tahoma"/>
          <w:sz w:val="24"/>
          <w:szCs w:val="24"/>
        </w:rPr>
        <w:t xml:space="preserve"> </w:t>
      </w:r>
      <w:bookmarkEnd w:id="6"/>
      <w:bookmarkEnd w:id="7"/>
      <w:r>
        <w:rPr>
          <w:rFonts w:cs="Tahoma" w:ascii="Tahoma" w:hAnsi="Tahoma"/>
          <w:sz w:val="24"/>
          <w:szCs w:val="24"/>
        </w:rPr>
        <w:t>in accordance with the information appended to these minutes.</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pPr>
      <w:r>
        <w:rPr>
          <w:rFonts w:cs="Tahoma" w:ascii="Tahoma" w:hAnsi="Tahoma"/>
          <w:sz w:val="24"/>
          <w:szCs w:val="24"/>
        </w:rPr>
        <w:t>F-10.</w:t>
        <w:tab/>
        <w:t>ACCEPT CORRECTIVE ACTION PLAN (CAP) FOR SINGLE AUDIT FISCAL YEAR ENDING JUNE 30, 2013</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 xml:space="preserve">That the board accept Corrective Action Plan (CAP) for Single Audit Fiscal Year ending June 30, 2013 in accordance with the information appended to these minutes. </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pPr>
      <w:r>
        <w:rPr>
          <w:rFonts w:cs="Tahoma" w:ascii="Tahoma" w:hAnsi="Tahoma"/>
          <w:sz w:val="24"/>
          <w:szCs w:val="24"/>
        </w:rPr>
        <w:t>F-11.</w:t>
        <w:tab/>
        <w:t>ACCEPT DONATIONS</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That the board accept the following donations:  (a)  Lifetouch National School Studios - $820.74 for use by Washington School; (b) Lifetouch National School Studios - $1,080 for use by Livingston School; (c) Lifetouch National School Studios - $1,478 for use by Washington School</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pPr>
      <w:r>
        <w:rPr>
          <w:rFonts w:cs="Tahoma" w:ascii="Tahoma" w:hAnsi="Tahoma"/>
          <w:sz w:val="24"/>
          <w:szCs w:val="24"/>
        </w:rPr>
        <w:t>F-12.</w:t>
        <w:tab/>
        <w:t>APPROVE CHARGER SCHOOL TUITIONS FOR 2013-2014 SCHOOL YEAR</w:t>
      </w:r>
    </w:p>
    <w:p>
      <w:pPr>
        <w:pStyle w:val="Normal"/>
        <w:tabs>
          <w:tab w:val="clear" w:pos="720"/>
          <w:tab w:val="left" w:pos="-720" w:leader="none"/>
        </w:tabs>
        <w:suppressAutoHyphens w:val="true"/>
        <w:jc w:val="both"/>
        <w:rPr/>
      </w:pPr>
      <w:r>
        <w:rPr>
          <w:rFonts w:cs="Tahoma" w:ascii="Tahoma" w:hAnsi="Tahoma"/>
          <w:sz w:val="24"/>
          <w:szCs w:val="24"/>
        </w:rPr>
        <w:tab/>
        <w:t>That the board approve Charter School Tuitions for the 2013-2014 school year in accordance with the information appended to these minutes.</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DISCUSSION:</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ab/>
        <w:t>None</w:t>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ind w:left="2160" w:hanging="1440"/>
        <w:rPr>
          <w:rFonts w:ascii="Tahoma" w:hAnsi="Tahoma" w:cs="Tahoma"/>
          <w:spacing w:val="-3"/>
          <w:sz w:val="24"/>
          <w:szCs w:val="24"/>
        </w:rPr>
      </w:pPr>
      <w:r>
        <w:rPr>
          <w:rFonts w:cs="Tahoma" w:ascii="Tahoma" w:hAnsi="Tahoma"/>
          <w:spacing w:val="-3"/>
          <w:sz w:val="24"/>
          <w:szCs w:val="24"/>
        </w:rPr>
        <w:t>AYE:</w:t>
        <w:tab/>
        <w:t xml:space="preserve">Mr. Arminio, Dr. Francis, Mrs. Gaglione, Mr. Galante, Mr. Layden, Mr. Nufrio and Mr. Perkins </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NAY:</w:t>
        <w:tab/>
        <w:tab/>
        <w:t>None</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STAIN:</w:t>
        <w:tab/>
        <w:t>None</w:t>
        <w:tab/>
        <w:tab/>
        <w:tab/>
        <w:tab/>
        <w:tab/>
        <w:t>MOTION WAS CARRIED</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OPERATIONS COMMITTE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oved by Mr. Layden seconded by Mrs. Gaglione  that the following resolutions be adopted:</w:t>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r>
    </w:p>
    <w:p>
      <w:pPr>
        <w:pStyle w:val="BodyText2a"/>
        <w:jc w:val="both"/>
        <w:rPr/>
      </w:pPr>
      <w:r>
        <w:rPr>
          <w:rFonts w:eastAsia="Batang;바탕" w:cs="Tahoma" w:ascii="Tahoma" w:hAnsi="Tahoma"/>
          <w:spacing w:val="-3"/>
          <w:szCs w:val="24"/>
        </w:rPr>
        <w:t>O-1.</w:t>
        <w:tab/>
        <w:t>AFFIRM SUPERINTENDENT’S RESOLUTION OF HARASSMENT, INTIMIDATION AND BULLYING (HIB) CONCLUSIONS</w:t>
      </w:r>
    </w:p>
    <w:p>
      <w:pPr>
        <w:pStyle w:val="BodyText2a"/>
        <w:jc w:val="both"/>
        <w:rPr/>
      </w:pPr>
      <w:r>
        <w:rPr>
          <w:rFonts w:eastAsia="Batang;바탕" w:cs="Tahoma" w:ascii="Tahoma" w:hAnsi="Tahoma"/>
          <w:spacing w:val="-3"/>
          <w:szCs w:val="24"/>
        </w:rPr>
        <w:tab/>
        <w:t xml:space="preserve">That the board affirm the Superintendent’s resolution of Harassment, Intimidation and Bullying (HIB) conclusions for the period November 11 through December 9, 2013.    </w:t>
      </w:r>
    </w:p>
    <w:p>
      <w:pPr>
        <w:pStyle w:val="Normal"/>
        <w:tabs>
          <w:tab w:val="clear" w:pos="720"/>
          <w:tab w:val="left" w:pos="-720" w:leader="none"/>
          <w:tab w:val="left" w:pos="0" w:leader="none"/>
        </w:tabs>
        <w:suppressAutoHyphens w:val="true"/>
        <w:jc w:val="both"/>
        <w:rPr>
          <w:rFonts w:ascii="Tahoma" w:hAnsi="Tahoma" w:eastAsia="Batang;바탕" w:cs="Tahoma"/>
          <w:spacing w:val="-3"/>
          <w:sz w:val="24"/>
          <w:szCs w:val="24"/>
        </w:rPr>
      </w:pPr>
      <w:r>
        <w:rPr>
          <w:rFonts w:eastAsia="Batang;바탕" w:cs="Tahoma" w:ascii="Tahoma" w:hAnsi="Tahoma"/>
          <w:spacing w:val="-3"/>
          <w:sz w:val="24"/>
          <w:szCs w:val="24"/>
        </w:rPr>
      </w:r>
    </w:p>
    <w:p>
      <w:pPr>
        <w:pStyle w:val="Normal"/>
        <w:tabs>
          <w:tab w:val="clear" w:pos="720"/>
          <w:tab w:val="left" w:pos="-720" w:leader="none"/>
        </w:tabs>
        <w:suppressAutoHyphens w:val="true"/>
        <w:jc w:val="both"/>
        <w:rPr>
          <w:rFonts w:ascii="Tahoma" w:hAnsi="Tahoma" w:cs="Tahoma"/>
          <w:sz w:val="24"/>
          <w:szCs w:val="24"/>
        </w:rPr>
      </w:pPr>
      <w:r>
        <w:rPr>
          <w:rFonts w:cs="Tahoma" w:ascii="Tahoma" w:hAnsi="Tahoma"/>
          <w:sz w:val="24"/>
          <w:szCs w:val="24"/>
        </w:rPr>
        <w:t xml:space="preserve">O-2. </w:t>
        <w:tab/>
        <w:t>APPROVE BUS EMERGENCY EVACUATION AND SECURITY DRILL REPORTS</w:t>
      </w:r>
    </w:p>
    <w:p>
      <w:pPr>
        <w:pStyle w:val="Normal"/>
        <w:tabs>
          <w:tab w:val="clear" w:pos="720"/>
          <w:tab w:val="left" w:pos="-720" w:leader="none"/>
        </w:tabs>
        <w:suppressAutoHyphens w:val="true"/>
        <w:jc w:val="both"/>
        <w:rPr/>
      </w:pPr>
      <w:r>
        <w:rPr>
          <w:rFonts w:cs="Tahoma" w:ascii="Tahoma" w:hAnsi="Tahoma"/>
          <w:sz w:val="24"/>
          <w:szCs w:val="24"/>
        </w:rPr>
        <w:tab/>
        <w:t xml:space="preserve">That pursuant to </w:t>
      </w:r>
      <w:r>
        <w:rPr>
          <w:rFonts w:cs="Tahoma" w:ascii="Tahoma" w:hAnsi="Tahoma"/>
          <w:i/>
          <w:sz w:val="24"/>
          <w:szCs w:val="24"/>
        </w:rPr>
        <w:t xml:space="preserve">N.J.A.C. 6A:17-11.2 </w:t>
      </w:r>
      <w:r>
        <w:rPr>
          <w:rFonts w:cs="Tahoma" w:ascii="Tahoma" w:hAnsi="Tahoma"/>
          <w:sz w:val="24"/>
          <w:szCs w:val="24"/>
        </w:rPr>
        <w:t xml:space="preserve">the board approve the following bus emergency evacuation and security drill reports in accordance with the information appended to these minutes. </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bookmarkStart w:id="8" w:name="OLE_LINK4"/>
      <w:bookmarkStart w:id="9" w:name="OLE_LINK3"/>
      <w:bookmarkStart w:id="10" w:name="OLE_LINK4"/>
      <w:bookmarkStart w:id="11" w:name="OLE_LINK3"/>
      <w:bookmarkEnd w:id="10"/>
      <w:bookmarkEnd w:id="11"/>
    </w:p>
    <w:p>
      <w:pPr>
        <w:pStyle w:val="Normal"/>
        <w:tabs>
          <w:tab w:val="clear" w:pos="720"/>
          <w:tab w:val="left" w:pos="-720" w:leader="none"/>
        </w:tabs>
        <w:suppressAutoHyphens w:val="true"/>
        <w:jc w:val="both"/>
        <w:rPr/>
      </w:pPr>
      <w:r>
        <w:rPr>
          <w:rFonts w:cs="Tahoma" w:ascii="Tahoma" w:hAnsi="Tahoma"/>
          <w:spacing w:val="-3"/>
          <w:sz w:val="24"/>
        </w:rPr>
        <w:t>O-3.</w:t>
        <w:tab/>
        <w:t>ACCEPT NETWORK SERVICE PROPOSAL – COMCAST BUSINESS COMMUNICATIONS, LLC</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tab/>
        <w:t>That the board accept Network Service Proposal from Comcast Business Communications, LLC, for a period of 24 months at a rate of  3,565.03 per month in accordance with information in the hands of each board member.</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pPr>
      <w:r>
        <w:rPr>
          <w:rFonts w:cs="Tahoma" w:ascii="Tahoma" w:hAnsi="Tahoma"/>
          <w:spacing w:val="-3"/>
          <w:sz w:val="24"/>
        </w:rPr>
        <w:t>O-4.</w:t>
        <w:tab/>
        <w:t>APPROVE RESOLUTION BINDING BOARD OF EDUCAITON TO PURCHASE ELECTRICAL GENERATION SERVICES – ACES</w:t>
      </w:r>
    </w:p>
    <w:p>
      <w:pPr>
        <w:pStyle w:val="Normal"/>
        <w:tabs>
          <w:tab w:val="clear" w:pos="720"/>
          <w:tab w:val="left" w:pos="-720" w:leader="none"/>
        </w:tabs>
        <w:suppressAutoHyphens w:val="true"/>
        <w:jc w:val="both"/>
        <w:rPr/>
      </w:pPr>
      <w:r>
        <w:rPr>
          <w:rFonts w:cs="Tahoma" w:ascii="Tahoma" w:hAnsi="Tahoma"/>
          <w:spacing w:val="-3"/>
          <w:sz w:val="24"/>
        </w:rPr>
        <w:tab/>
        <w:t>That the board approve resolution binding the Township of Union Board of Education to purchase electrical generation services through the Alliance for Competitive Energy Services (ACES) bid; Cooperative Pricing System ID#E8801-ACESCPS in accordance with the information appended to these minutes.</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pPr>
      <w:r>
        <w:rPr>
          <w:rFonts w:cs="Tahoma" w:ascii="Tahoma" w:hAnsi="Tahoma"/>
          <w:spacing w:val="-3"/>
          <w:sz w:val="24"/>
        </w:rPr>
        <w:t>O-5.</w:t>
        <w:tab/>
        <w:t>APPROVE DISCARD OF TEXTBOOKS</w:t>
      </w:r>
    </w:p>
    <w:p>
      <w:pPr>
        <w:pStyle w:val="Normal"/>
        <w:tabs>
          <w:tab w:val="clear" w:pos="720"/>
          <w:tab w:val="left" w:pos="-720" w:leader="none"/>
        </w:tabs>
        <w:suppressAutoHyphens w:val="true"/>
        <w:jc w:val="both"/>
        <w:rPr/>
      </w:pPr>
      <w:r>
        <w:rPr>
          <w:rFonts w:cs="Tahoma" w:ascii="Tahoma" w:hAnsi="Tahoma"/>
          <w:spacing w:val="-3"/>
          <w:sz w:val="24"/>
        </w:rPr>
        <w:tab/>
        <w:t>That the board approve discard of textbooks in accordance with the information appended to these minutes.</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pPr>
      <w:r>
        <w:rPr>
          <w:rFonts w:cs="Tahoma" w:ascii="Tahoma" w:hAnsi="Tahoma"/>
          <w:spacing w:val="-3"/>
          <w:sz w:val="24"/>
        </w:rPr>
        <w:t>O-6.</w:t>
        <w:tab/>
        <w:t>APPROVE CONTINGENCY CHANGE ORDER #2 – C &amp; M DOOR CONTROLS, INC.</w:t>
      </w:r>
    </w:p>
    <w:p>
      <w:pPr>
        <w:pStyle w:val="Normal"/>
        <w:tabs>
          <w:tab w:val="clear" w:pos="720"/>
          <w:tab w:val="left" w:pos="-720" w:leader="none"/>
        </w:tabs>
        <w:suppressAutoHyphens w:val="true"/>
        <w:jc w:val="both"/>
        <w:rPr/>
      </w:pPr>
      <w:r>
        <w:rPr>
          <w:rFonts w:cs="Tahoma" w:ascii="Tahoma" w:hAnsi="Tahoma"/>
          <w:spacing w:val="-3"/>
          <w:sz w:val="24"/>
        </w:rPr>
        <w:tab/>
        <w:t>That the board approve Contingency Change Order #2  from C&amp;M Door Controls, Inc., 20 Markley Street, Port Reading, NJ 07064 for Interior Fire Doors at Union High School to refund unused contingency reserve in the amount of $8,725 in accordance with the information appended to these minutes.</w:t>
      </w:r>
    </w:p>
    <w:p>
      <w:pPr>
        <w:pStyle w:val="Normal"/>
        <w:tabs>
          <w:tab w:val="clear" w:pos="720"/>
          <w:tab w:val="left" w:pos="-72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pPr>
      <w:r>
        <w:rPr>
          <w:rFonts w:cs="Tahoma" w:ascii="Tahoma" w:hAnsi="Tahoma"/>
          <w:spacing w:val="-3"/>
          <w:sz w:val="24"/>
        </w:rPr>
        <w:t>O-7.</w:t>
        <w:tab/>
        <w:t>APPROVE USE OF UNION HIGH SCHOOL CAFETERIA – SECOND ANNUAL FAMILY RESOURCE FAIR</w:t>
      </w:r>
    </w:p>
    <w:p>
      <w:pPr>
        <w:pStyle w:val="Normal"/>
        <w:tabs>
          <w:tab w:val="clear" w:pos="720"/>
          <w:tab w:val="left" w:pos="-720" w:leader="none"/>
        </w:tabs>
        <w:suppressAutoHyphens w:val="true"/>
        <w:jc w:val="both"/>
        <w:rPr/>
      </w:pPr>
      <w:r>
        <w:rPr>
          <w:rFonts w:cs="Tahoma" w:ascii="Tahoma" w:hAnsi="Tahoma"/>
          <w:spacing w:val="-3"/>
          <w:sz w:val="24"/>
        </w:rPr>
        <w:tab/>
        <w:t xml:space="preserve">That the board approve use of Union High School cafeteria on March 29, 2014 from 9 a.m. to 3 p.m. for the second annual Family Resource Fair. </w:t>
      </w:r>
    </w:p>
    <w:p>
      <w:pPr>
        <w:pStyle w:val="Normal"/>
        <w:tabs>
          <w:tab w:val="clear" w:pos="720"/>
          <w:tab w:val="left" w:pos="-72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jc w:val="both"/>
        <w:rPr/>
      </w:pPr>
      <w:r>
        <w:rPr>
          <w:rFonts w:cs="Tahoma" w:ascii="Tahoma" w:hAnsi="Tahoma"/>
          <w:spacing w:val="-3"/>
          <w:sz w:val="24"/>
        </w:rPr>
        <w:t>O-8.</w:t>
        <w:tab/>
        <w:t>APPROVE SETTLEMENT AGREEMENT – DEPARTMENT OF ENVIRONMENTAL PROTECTION</w:t>
      </w:r>
    </w:p>
    <w:p>
      <w:pPr>
        <w:pStyle w:val="Normal"/>
        <w:tabs>
          <w:tab w:val="clear" w:pos="720"/>
          <w:tab w:val="left" w:pos="-720" w:leader="none"/>
        </w:tabs>
        <w:suppressAutoHyphens w:val="true"/>
        <w:rPr/>
      </w:pPr>
      <w:r>
        <w:rPr>
          <w:rFonts w:cs="Tahoma" w:ascii="Tahoma" w:hAnsi="Tahoma"/>
          <w:spacing w:val="-3"/>
          <w:sz w:val="24"/>
        </w:rPr>
        <w:tab/>
        <w:t>That the board  approve settlement agreement with Department of Environmental Protection in the matter of Union Township Board of Education, Administration Building and Garage in accordance with the information appended to these minutes.</w:t>
      </w:r>
    </w:p>
    <w:p>
      <w:pPr>
        <w:pStyle w:val="Normal"/>
        <w:tabs>
          <w:tab w:val="clear" w:pos="720"/>
          <w:tab w:val="left" w:pos="-72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rPr>
          <w:rFonts w:ascii="Tahoma" w:hAnsi="Tahoma" w:cs="Tahoma"/>
          <w:spacing w:val="-3"/>
          <w:sz w:val="24"/>
        </w:rPr>
      </w:pPr>
      <w:r>
        <w:rPr>
          <w:rFonts w:cs="Tahoma" w:ascii="Tahoma" w:hAnsi="Tahoma"/>
          <w:spacing w:val="-3"/>
          <w:sz w:val="24"/>
        </w:rPr>
        <w:t>DISCUSSION:</w:t>
      </w:r>
    </w:p>
    <w:p>
      <w:pPr>
        <w:pStyle w:val="Normal"/>
        <w:tabs>
          <w:tab w:val="clear" w:pos="720"/>
          <w:tab w:val="left" w:pos="-720" w:leader="none"/>
        </w:tabs>
        <w:suppressAutoHyphens w:val="true"/>
        <w:rPr>
          <w:rFonts w:ascii="Tahoma" w:hAnsi="Tahoma" w:cs="Tahoma"/>
          <w:spacing w:val="-3"/>
          <w:sz w:val="24"/>
        </w:rPr>
      </w:pPr>
      <w:r>
        <w:rPr>
          <w:rFonts w:cs="Tahoma" w:ascii="Tahoma" w:hAnsi="Tahoma"/>
          <w:spacing w:val="-3"/>
          <w:sz w:val="24"/>
        </w:rPr>
        <w:tab/>
        <w:t>None</w:t>
        <w:tab/>
      </w:r>
    </w:p>
    <w:p>
      <w:pPr>
        <w:pStyle w:val="Normal"/>
        <w:tabs>
          <w:tab w:val="clear" w:pos="720"/>
          <w:tab w:val="left" w:pos="-72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s>
        <w:suppressAutoHyphens w:val="true"/>
        <w:ind w:left="2160" w:hanging="1440"/>
        <w:rPr>
          <w:rFonts w:ascii="Tahoma" w:hAnsi="Tahoma" w:cs="Tahoma"/>
          <w:spacing w:val="-3"/>
          <w:sz w:val="24"/>
          <w:szCs w:val="24"/>
        </w:rPr>
      </w:pPr>
      <w:r>
        <w:rPr>
          <w:rFonts w:cs="Tahoma" w:ascii="Tahoma" w:hAnsi="Tahoma"/>
          <w:spacing w:val="-3"/>
          <w:sz w:val="24"/>
          <w:szCs w:val="24"/>
        </w:rPr>
        <w:t>AYE:</w:t>
        <w:tab/>
        <w:t xml:space="preserve">Mr. Arminio, Dr. Francis, Mrs. Gaglione, Mr. Galante, Mr. Layden, Mr. Nufrio and Mr. Perkins </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NAY:</w:t>
        <w:tab/>
        <w:tab/>
        <w:t>None</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STAIN:</w:t>
        <w:tab/>
        <w:t>None</w:t>
        <w:tab/>
        <w:tab/>
        <w:tab/>
        <w:tab/>
        <w:tab/>
        <w:t>MOTION WAS CARRIED</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rPr/>
      </w:pPr>
      <w:r>
        <w:rPr>
          <w:rFonts w:cs="Tahoma" w:ascii="Tahoma" w:hAnsi="Tahoma"/>
          <w:spacing w:val="-3"/>
          <w:sz w:val="24"/>
          <w:szCs w:val="24"/>
        </w:rPr>
        <w:tab/>
        <w:t>Mr. Perkins said that earlier today, he and Dr. Martin had a discussion concerning the proposal for a resolution that he had and he asked Dr. Martin to speak about it.  Dr. Martin said that the annual breakfast at the Union Plaza Diner for students of the Special Services Department was cancelled today due to the weather.  He is asking the Board of Education to approve an adjusted date of Friday, December 20</w:t>
      </w:r>
      <w:r>
        <w:rPr>
          <w:rFonts w:cs="Tahoma" w:ascii="Tahoma" w:hAnsi="Tahoma"/>
          <w:spacing w:val="-3"/>
          <w:sz w:val="24"/>
          <w:szCs w:val="24"/>
          <w:vertAlign w:val="superscript"/>
        </w:rPr>
        <w:t>th</w:t>
      </w:r>
      <w:r>
        <w:rPr>
          <w:rFonts w:cs="Tahoma" w:ascii="Tahoma" w:hAnsi="Tahoma"/>
          <w:spacing w:val="-3"/>
          <w:sz w:val="24"/>
          <w:szCs w:val="24"/>
        </w:rPr>
        <w:t xml:space="preserve"> for the breakfast.  This resolution was moved by Mr. Arminio and seconded by Mr. Galante.</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left="2160" w:hanging="1440"/>
        <w:rPr>
          <w:rFonts w:ascii="Tahoma" w:hAnsi="Tahoma" w:cs="Tahoma"/>
          <w:spacing w:val="-3"/>
          <w:sz w:val="24"/>
          <w:szCs w:val="24"/>
        </w:rPr>
      </w:pPr>
      <w:r>
        <w:rPr>
          <w:rFonts w:cs="Tahoma" w:ascii="Tahoma" w:hAnsi="Tahoma"/>
          <w:spacing w:val="-3"/>
          <w:sz w:val="24"/>
          <w:szCs w:val="24"/>
        </w:rPr>
        <w:t>AYE:</w:t>
        <w:tab/>
        <w:t xml:space="preserve">Mr. Arminio, Dr. Francis, Mrs. Gaglione, Mr. Galante, Mr. Layden, Mr. Nufrio and Mr. Perkins </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NAY:</w:t>
        <w:tab/>
        <w:tab/>
        <w:t>None</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STAIN:</w:t>
        <w:tab/>
        <w:t>None</w:t>
        <w:tab/>
        <w:tab/>
        <w:tab/>
        <w:tab/>
        <w:tab/>
        <w:t>MOTION WAS CARRIED</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PERSONNEL COMMITTEE</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tab/>
        <w:t>Moved by Mr. Galante, seconded by Mr. Nufrio that the following resolutions be adopted:</w:t>
      </w:r>
    </w:p>
    <w:p>
      <w:pPr>
        <w:pStyle w:val="Normal"/>
        <w:tabs>
          <w:tab w:val="clear" w:pos="720"/>
          <w:tab w:val="left" w:pos="-720" w:leader="none"/>
          <w:tab w:val="left" w:pos="0" w:leader="none"/>
        </w:tabs>
        <w:suppressAutoHyphens w:val="true"/>
        <w:rPr>
          <w:rFonts w:ascii="Tahoma" w:hAnsi="Tahoma" w:cs="Tahoma"/>
          <w:spacing w:val="-3"/>
          <w:sz w:val="24"/>
        </w:rPr>
      </w:pPr>
      <w:r>
        <w:rPr>
          <w:rFonts w:cs="Tahoma" w:ascii="Tahoma" w:hAnsi="Tahoma"/>
          <w:spacing w:val="-3"/>
          <w:sz w:val="24"/>
        </w:rPr>
      </w:r>
      <w:bookmarkStart w:id="12" w:name="OLE_LINK4"/>
      <w:bookmarkStart w:id="13" w:name="OLE_LINK3"/>
      <w:bookmarkStart w:id="14" w:name="OLE_LINK4"/>
      <w:bookmarkStart w:id="15" w:name="OLE_LINK3"/>
      <w:bookmarkEnd w:id="14"/>
      <w:bookmarkEnd w:id="15"/>
    </w:p>
    <w:p>
      <w:pPr>
        <w:pStyle w:val="Normal"/>
        <w:tabs>
          <w:tab w:val="clear" w:pos="720"/>
          <w:tab w:val="left" w:pos="-720" w:leader="none"/>
          <w:tab w:val="left" w:pos="0" w:leader="none"/>
        </w:tabs>
        <w:suppressAutoHyphens w:val="true"/>
        <w:jc w:val="both"/>
        <w:rPr/>
      </w:pPr>
      <w:r>
        <w:rPr>
          <w:rFonts w:cs="Tahoma" w:ascii="Tahoma" w:hAnsi="Tahoma"/>
          <w:spacing w:val="-3"/>
          <w:sz w:val="24"/>
        </w:rPr>
        <w:t>P-1.</w:t>
        <w:tab/>
        <w:t>APPROVE PERSONNEL ACITON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Personnel Actions be approved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2.</w:t>
        <w:tab/>
        <w:t>APPROVE SUBSTITUTE LISTS</w:t>
      </w:r>
    </w:p>
    <w:p>
      <w:pPr>
        <w:pStyle w:val="Normal"/>
        <w:tabs>
          <w:tab w:val="clear" w:pos="720"/>
          <w:tab w:val="left" w:pos="-720" w:leader="none"/>
          <w:tab w:val="left" w:pos="0" w:leader="none"/>
        </w:tabs>
        <w:suppressAutoHyphens w:val="true"/>
        <w:jc w:val="both"/>
        <w:rPr/>
      </w:pPr>
      <w:r>
        <w:rPr>
          <w:rFonts w:cs="Tahoma" w:ascii="Tahoma" w:hAnsi="Tahoma"/>
          <w:spacing w:val="-3"/>
          <w:sz w:val="24"/>
        </w:rPr>
        <w:tab/>
        <w:t>That the Board amend the 2012-2013 Substitute/Home Instruction, Substitute Custodian, Substitute Cafeteria/ Playground Assistants list,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3.</w:t>
        <w:tab/>
        <w:t>APPROVE LEAVES FOR STAFF</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That the board approve leaves of absence for the following staff: (a) Felecia Hrdina-Brown, teacher at Livingston Elementary School, unpaid family leave for the period November 1, 2013 through January 31, 2014; (b) Tricia Gordon, teacher at Battle Hill School, maternity leave, unpaid family leave and extended child rearing leave for the period February 1, 2014 through the end of the 2013-2014 school year; (c) Latesha Jenkins, School Social Worker, maternity and unpaid family leave for the period January 2 through May 20, 2014; (d) Jennifer Duggan, teacher at Battle Hill School, maternity  and  unpaid family leave for the period February 15 through June 1, 2014; (e) Cara Leblond, teacher at Battle Hill School, maternity and unpaid family leave for the period February 1 through June 1, 2014; (f) Dale W. Costleigh, Jr., districtwide maintenance worker, intermittent unpaid family leave for the period December 15, 2013 through April 14, 2014; (g) Christina Shahid, AAP teacher at Franklin School, maternity and unpaid family leave for the period January 2</w:t>
      </w:r>
      <w:r>
        <w:rPr>
          <w:rFonts w:cs="Tahoma" w:ascii="Tahoma" w:hAnsi="Tahoma"/>
          <w:spacing w:val="-3"/>
          <w:sz w:val="24"/>
          <w:vertAlign w:val="superscript"/>
        </w:rPr>
        <w:t>nd</w:t>
      </w:r>
      <w:r>
        <w:rPr>
          <w:rFonts w:cs="Tahoma" w:ascii="Tahoma" w:hAnsi="Tahoma"/>
          <w:spacing w:val="-3"/>
          <w:sz w:val="24"/>
        </w:rPr>
        <w:t xml:space="preserve"> through March 9</w:t>
      </w:r>
      <w:r>
        <w:rPr>
          <w:rFonts w:cs="Tahoma" w:ascii="Tahoma" w:hAnsi="Tahoma"/>
          <w:spacing w:val="-3"/>
          <w:sz w:val="24"/>
          <w:vertAlign w:val="superscript"/>
        </w:rPr>
        <w:t>th</w:t>
      </w:r>
      <w:r>
        <w:rPr>
          <w:rFonts w:cs="Tahoma" w:ascii="Tahoma" w:hAnsi="Tahoma"/>
          <w:spacing w:val="-3"/>
          <w:sz w:val="24"/>
        </w:rPr>
        <w:t>, 2014</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4.</w:t>
        <w:tab/>
        <w:t>ACCEPT LETTERS OF RESIGNATION FROM STAFF</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That the board accept letters of resignation for the following staff: (a) Jennifer Stapleton, teacher assistant at Livingston School, effective December 2, 2013; (b) Michael Capozzi, cafeteria/playground aid at Franklin School, effective November 11, 2013; (c) Lyndsey Krumholz, one-to-one teacher assistant at Union High School, effective December 3, 2013; (d) Ellen Maged, ten-month secretary at Livingston School, effective February 1, 2014 (retirement); (e) Barbara Olas, teacher at Franklin School, effective July 1, 2014 (retirement); (f) Barbara E. Grillo, social studies teacher at Burnet Middle School, effective July 1, 2014 (retirement)</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5.</w:t>
        <w:tab/>
        <w:t>APPROVE CURRICULUM WRITING TEAMS FOR 2013-2014</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 xml:space="preserve">That the board approve Curriculum Writing Teams for the 2013-2014 school year at a rate of $20 per hour for 15 hours not to exceed $300 per person in accordance with the information appended to these minutes. </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4"/>
        </w:rPr>
        <w:t>P-6.</w:t>
        <w:tab/>
        <w:t>APPROVE PARENT WORKSHOP – DIVISION OF VOCATIONAL REHABILITATION</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That the board approve Leila Hosseini, Lead Transitional Counselor/Vocational Rehabilitation Counselor 2, of the Division of Vocational Rehabilitation, 921 Elizabeth Avenue, Third Floor, Elizabeth, NJ 07201 to present at a Parent Workshop during the 2013-2014 school year at no cost to the district.</w:t>
      </w:r>
    </w:p>
    <w:p>
      <w:pPr>
        <w:pStyle w:val="Normal"/>
        <w:tabs>
          <w:tab w:val="left" w:pos="-720" w:leader="none"/>
          <w:tab w:val="left" w:pos="720" w:leader="none"/>
        </w:tabs>
        <w:suppressAutoHyphens w:val="true"/>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z w:val="24"/>
        </w:rPr>
        <w:t>P-7.</w:t>
        <w:tab/>
        <w:t>APPROVE INCREASE TO PURCHASE ORDER #14-01229 – CROSS COUNTY CLINICAL AND EDUCATIONAL SERVICES</w:t>
      </w:r>
    </w:p>
    <w:p>
      <w:pPr>
        <w:pStyle w:val="Normal"/>
        <w:tabs>
          <w:tab w:val="clear" w:pos="720"/>
          <w:tab w:val="left" w:pos="-720" w:leader="none"/>
          <w:tab w:val="left" w:pos="0" w:leader="none"/>
        </w:tabs>
        <w:suppressAutoHyphens w:val="true"/>
        <w:jc w:val="both"/>
        <w:rPr/>
      </w:pPr>
      <w:r>
        <w:rPr>
          <w:rFonts w:cs="Tahoma" w:ascii="Tahoma" w:hAnsi="Tahoma"/>
          <w:sz w:val="24"/>
        </w:rPr>
        <w:tab/>
        <w:t>That the board approve increase to Purchase Order #14-01229 from $4,950 to $5,400 with Cross County Clinical and Educational Services, P.O. Box 150, Ringwood, NJ to provide bilingual evaluations at a rate of $825 per evaluation and translation report summaries at a rate of $295 per report for the 2013-2014 school year in accordance with the information appended to these minutes. (Acct No. 11-000-219-320-01-19)</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P-8.</w:t>
        <w:tab/>
        <w:t>REQUIRE MEDICAL, DRUG, ALCOHOL AND PSYCHOLOGICAL EVALUATIONS – EMPLOYEE #9923</w:t>
      </w:r>
    </w:p>
    <w:p>
      <w:pPr>
        <w:pStyle w:val="Normal"/>
        <w:tabs>
          <w:tab w:val="clear" w:pos="720"/>
          <w:tab w:val="left" w:pos="-720" w:leader="none"/>
          <w:tab w:val="left" w:pos="0" w:leader="none"/>
        </w:tabs>
        <w:suppressAutoHyphens w:val="true"/>
        <w:jc w:val="both"/>
        <w:rPr/>
      </w:pPr>
      <w:r>
        <w:rPr>
          <w:rFonts w:cs="Tahoma" w:ascii="Tahoma" w:hAnsi="Tahoma"/>
          <w:sz w:val="24"/>
        </w:rPr>
        <w:tab/>
        <w:t>That the board require medical, drug, alcohol (provided by Care Station Medical Group) and psychological (provided by Dr. Patricia Neary-Ludmer) evaluations for employee #9923 in accordance with the information recorded in the non-public portion of these minutes.</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P-9.</w:t>
        <w:tab/>
        <w:t>REIMBURSE SICK DAYS – EMPLOYEE #10831</w:t>
      </w:r>
    </w:p>
    <w:p>
      <w:pPr>
        <w:pStyle w:val="Normal"/>
        <w:tabs>
          <w:tab w:val="clear" w:pos="720"/>
          <w:tab w:val="left" w:pos="-720" w:leader="none"/>
          <w:tab w:val="left" w:pos="0" w:leader="none"/>
        </w:tabs>
        <w:suppressAutoHyphens w:val="true"/>
        <w:jc w:val="both"/>
        <w:rPr/>
      </w:pPr>
      <w:r>
        <w:rPr>
          <w:rFonts w:cs="Tahoma" w:ascii="Tahoma" w:hAnsi="Tahoma"/>
          <w:sz w:val="24"/>
        </w:rPr>
        <w:tab/>
        <w:t>That the board reimburse employee #10831 for ten (10) sick days in accordance with N.J.S.A. 18A:30-7.</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P-10.</w:t>
        <w:tab/>
        <w:t>RESTORE PAYMENT INCREMENTS – EMPLOYEE #4490</w:t>
      </w:r>
    </w:p>
    <w:p>
      <w:pPr>
        <w:pStyle w:val="Normal"/>
        <w:tabs>
          <w:tab w:val="clear" w:pos="720"/>
          <w:tab w:val="left" w:pos="-720" w:leader="none"/>
          <w:tab w:val="left" w:pos="0" w:leader="none"/>
        </w:tabs>
        <w:suppressAutoHyphens w:val="true"/>
        <w:jc w:val="both"/>
        <w:rPr/>
      </w:pPr>
      <w:r>
        <w:rPr>
          <w:rFonts w:cs="Tahoma" w:ascii="Tahoma" w:hAnsi="Tahoma"/>
          <w:sz w:val="24"/>
        </w:rPr>
        <w:tab/>
        <w:t>That the board restore payment of increments to employee #4490 effective September 1, 2013 in accordance with the information appended to the nonpublic portion of these minute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P-11.</w:t>
        <w:tab/>
        <w:t>RESTORE PAYMENT OF INCREMENTS – EMPLOYEE #171</w:t>
      </w:r>
    </w:p>
    <w:p>
      <w:pPr>
        <w:pStyle w:val="Normal"/>
        <w:tabs>
          <w:tab w:val="clear" w:pos="720"/>
          <w:tab w:val="left" w:pos="-720" w:leader="none"/>
          <w:tab w:val="left" w:pos="0" w:leader="none"/>
        </w:tabs>
        <w:suppressAutoHyphens w:val="true"/>
        <w:jc w:val="both"/>
        <w:rPr/>
      </w:pPr>
      <w:r>
        <w:rPr>
          <w:rFonts w:cs="Tahoma" w:ascii="Tahoma" w:hAnsi="Tahoma"/>
          <w:sz w:val="24"/>
        </w:rPr>
        <w:tab/>
        <w:t>That the board restore payment of increments to employee #171 effective September 1, 2013 in accordance with the information appended to the nonpublic portion of these minute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P-12.</w:t>
        <w:tab/>
        <w:t>APPROVE PAYMENT OF COMPENSATION – EMPLOYEE #7390</w:t>
      </w:r>
    </w:p>
    <w:p>
      <w:pPr>
        <w:pStyle w:val="Normal"/>
        <w:tabs>
          <w:tab w:val="clear" w:pos="720"/>
          <w:tab w:val="left" w:pos="-720" w:leader="none"/>
          <w:tab w:val="left" w:pos="0" w:leader="none"/>
        </w:tabs>
        <w:suppressAutoHyphens w:val="true"/>
        <w:jc w:val="both"/>
        <w:rPr/>
      </w:pPr>
      <w:r>
        <w:rPr>
          <w:rFonts w:cs="Tahoma" w:ascii="Tahoma" w:hAnsi="Tahoma"/>
          <w:sz w:val="24"/>
        </w:rPr>
        <w:tab/>
        <w:t>That the board approve payment of compensation to employee #7390.</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P-13.</w:t>
        <w:tab/>
        <w:t>APPROVE TERMINATION – EMPLOYEE #10012</w:t>
      </w:r>
    </w:p>
    <w:p>
      <w:pPr>
        <w:pStyle w:val="Normal"/>
        <w:tabs>
          <w:tab w:val="clear" w:pos="720"/>
          <w:tab w:val="left" w:pos="-720" w:leader="none"/>
          <w:tab w:val="left" w:pos="0" w:leader="none"/>
        </w:tabs>
        <w:suppressAutoHyphens w:val="true"/>
        <w:jc w:val="both"/>
        <w:rPr/>
      </w:pPr>
      <w:r>
        <w:rPr>
          <w:rFonts w:cs="Tahoma" w:ascii="Tahoma" w:hAnsi="Tahoma"/>
          <w:sz w:val="24"/>
        </w:rPr>
        <w:tab/>
        <w:t>That the  board  approve  the termination of employee #10012 effective February 15, 2014.</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DISCUSSION:</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None</w:t>
        <w:tab/>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s>
        <w:suppressAutoHyphens w:val="true"/>
        <w:ind w:left="2160" w:hanging="1440"/>
        <w:rPr>
          <w:rFonts w:ascii="Tahoma" w:hAnsi="Tahoma" w:cs="Tahoma"/>
          <w:spacing w:val="-3"/>
          <w:sz w:val="24"/>
          <w:szCs w:val="24"/>
        </w:rPr>
      </w:pPr>
      <w:r>
        <w:rPr>
          <w:rFonts w:cs="Tahoma" w:ascii="Tahoma" w:hAnsi="Tahoma"/>
          <w:spacing w:val="-3"/>
          <w:sz w:val="24"/>
          <w:szCs w:val="24"/>
        </w:rPr>
        <w:t>AYE:</w:t>
        <w:tab/>
        <w:t xml:space="preserve">Mr. Arminio, Dr. Francis, Mrs. Gaglione, Mr. Galante, Mr. Layden, Mr. Nufrio and Mr. Perkins </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NAY:</w:t>
        <w:tab/>
        <w:tab/>
        <w:t>None</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STAIN:</w:t>
        <w:tab/>
        <w:t>None</w:t>
        <w:tab/>
        <w:tab/>
        <w:tab/>
        <w:tab/>
        <w:tab/>
        <w:t>MOTION WAS CARRIED</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POLICY COMMITTEE</w:t>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ab/>
        <w:t>Moved by Mr. Arminio, seconded by Mr. Layden that the following resolutions be adopted:</w:t>
      </w:r>
    </w:p>
    <w:p>
      <w:pPr>
        <w:pStyle w:val="Normal"/>
        <w:tabs>
          <w:tab w:val="left" w:pos="-720" w:leader="none"/>
          <w:tab w:val="left" w:pos="72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s>
        <w:suppressAutoHyphens w:val="true"/>
        <w:jc w:val="both"/>
        <w:rPr/>
      </w:pPr>
      <w:r>
        <w:rPr>
          <w:rFonts w:cs="Tahoma" w:ascii="Tahoma" w:hAnsi="Tahoma"/>
          <w:sz w:val="24"/>
        </w:rPr>
        <w:t>POL-1.</w:t>
        <w:tab/>
        <w:t xml:space="preserve"> UPDATE SERIES 5000 POLICIES</w:t>
      </w:r>
    </w:p>
    <w:p>
      <w:pPr>
        <w:pStyle w:val="Normal"/>
        <w:tabs>
          <w:tab w:val="clear" w:pos="720"/>
          <w:tab w:val="left" w:pos="-720" w:leader="none"/>
        </w:tabs>
        <w:suppressAutoHyphens w:val="true"/>
        <w:jc w:val="both"/>
        <w:rPr/>
      </w:pPr>
      <w:r>
        <w:rPr>
          <w:rFonts w:cs="Tahoma" w:ascii="Tahoma" w:hAnsi="Tahoma"/>
          <w:sz w:val="24"/>
        </w:rPr>
        <w:tab/>
        <w:t xml:space="preserve">That the board adopt updated Series 5000 policies (File Code 5010 through File Code 5200) in accordance with the information appended to these minutes.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s>
        <w:suppressAutoHyphens w:val="true"/>
        <w:jc w:val="both"/>
        <w:rPr/>
      </w:pPr>
      <w:r>
        <w:rPr>
          <w:rFonts w:cs="Tahoma" w:ascii="Tahoma" w:hAnsi="Tahoma"/>
          <w:sz w:val="24"/>
        </w:rPr>
        <w:t>POL-2. ADOPT FILE CODE 4116 – EVALUATION OF TEACHING STAFF MEMBERS</w:t>
      </w:r>
    </w:p>
    <w:p>
      <w:pPr>
        <w:pStyle w:val="Normal"/>
        <w:tabs>
          <w:tab w:val="clear" w:pos="720"/>
          <w:tab w:val="left" w:pos="-720" w:leader="none"/>
        </w:tabs>
        <w:suppressAutoHyphens w:val="true"/>
        <w:jc w:val="both"/>
        <w:rPr/>
      </w:pPr>
      <w:r>
        <w:rPr>
          <w:rFonts w:cs="Tahoma" w:ascii="Tahoma" w:hAnsi="Tahoma"/>
          <w:sz w:val="24"/>
        </w:rPr>
        <w:tab/>
        <w:t>That the board adopt File Code 4116-Evaluation of Teaching Staff Members – Policy, Regulation and Legal References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pPr>
      <w:r>
        <w:rPr>
          <w:rFonts w:cs="Tahoma" w:ascii="Tahoma" w:hAnsi="Tahoma"/>
          <w:sz w:val="24"/>
        </w:rPr>
        <w:t>POL-3.  ADOPT FILE CODE 2130 – PRINCIPAL EVALUATION</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That the board adopt File Code 2130 – Principal Evaluation – Policy, Regulation and Legal References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DISCUSSION:</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tab/>
        <w:t xml:space="preserve">Mr. Perkins said that updating the policies is a difficult task because it requires an awful lot of effort.   Mrs. Gaglione thanked Mr. Arminio for his efforts in getting the policy manual up to date.    </w:t>
      </w:r>
    </w:p>
    <w:p>
      <w:pPr>
        <w:pStyle w:val="Normal"/>
        <w:tabs>
          <w:tab w:val="clear" w:pos="720"/>
          <w:tab w:val="left" w:pos="-720" w:leader="none"/>
          <w:tab w:val="left" w:pos="0" w:leader="none"/>
        </w:tabs>
        <w:suppressAutoHyphens w:val="true"/>
        <w:jc w:val="both"/>
        <w:rPr>
          <w:rFonts w:ascii="Tahoma" w:hAnsi="Tahoma" w:cs="Tahoma"/>
          <w:sz w:val="24"/>
        </w:rPr>
      </w:pPr>
      <w:r>
        <w:rPr>
          <w:rFonts w:cs="Tahoma" w:ascii="Tahoma" w:hAnsi="Tahoma"/>
          <w:sz w:val="24"/>
        </w:rPr>
      </w:r>
    </w:p>
    <w:p>
      <w:pPr>
        <w:pStyle w:val="Normal"/>
        <w:tabs>
          <w:tab w:val="clear" w:pos="720"/>
          <w:tab w:val="left" w:pos="-720" w:leader="none"/>
        </w:tabs>
        <w:suppressAutoHyphens w:val="true"/>
        <w:ind w:left="2160" w:hanging="1440"/>
        <w:rPr>
          <w:rFonts w:ascii="Tahoma" w:hAnsi="Tahoma" w:cs="Tahoma"/>
          <w:spacing w:val="-3"/>
          <w:sz w:val="24"/>
          <w:szCs w:val="24"/>
        </w:rPr>
      </w:pPr>
      <w:r>
        <w:rPr>
          <w:rFonts w:cs="Tahoma" w:ascii="Tahoma" w:hAnsi="Tahoma"/>
          <w:spacing w:val="-3"/>
          <w:sz w:val="24"/>
          <w:szCs w:val="24"/>
        </w:rPr>
        <w:t>AYE:</w:t>
        <w:tab/>
        <w:t xml:space="preserve">Mr. Arminio, Dr. Francis, Mrs. Gaglione, Mr. Galante, Mr. Layden, Mr. Nufrio and Mr. Perkins </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NAY:</w:t>
        <w:tab/>
        <w:tab/>
        <w:t>None</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STAIN:</w:t>
        <w:tab/>
        <w:t>None</w:t>
        <w:tab/>
        <w:tab/>
        <w:tab/>
        <w:tab/>
        <w:tab/>
        <w:t>MOTION WAS CARRIED</w:t>
      </w:r>
      <w:r>
        <w:br w:type="page"/>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APPROVAL OF BILLS</w:t>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ab/>
        <w:t>Moved by Mrs. Gaglione, seconded by Mr. Arminio that the Board concur with the bills listed in the permanent bound register appended to these minutes and be ordered for payment.</w:t>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s>
        <w:suppressAutoHyphens w:val="true"/>
        <w:ind w:left="2160" w:hanging="1440"/>
        <w:rPr>
          <w:rFonts w:ascii="Tahoma" w:hAnsi="Tahoma" w:cs="Tahoma"/>
          <w:spacing w:val="-3"/>
          <w:sz w:val="24"/>
          <w:szCs w:val="24"/>
        </w:rPr>
      </w:pPr>
      <w:r>
        <w:rPr>
          <w:rFonts w:cs="Tahoma" w:ascii="Tahoma" w:hAnsi="Tahoma"/>
          <w:spacing w:val="-3"/>
          <w:sz w:val="24"/>
          <w:szCs w:val="24"/>
        </w:rPr>
        <w:t>AYE:</w:t>
        <w:tab/>
        <w:t xml:space="preserve">Mr. Arminio, Dr. Francis, Mrs. Gaglione, Mr. Galante, Mr. Layden, Mr. Nufrio and Mr. Perkins </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NAY:</w:t>
        <w:tab/>
        <w:tab/>
        <w:t>None</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STAIN:</w:t>
        <w:tab/>
        <w:t>None</w:t>
        <w:tab/>
        <w:tab/>
        <w:tab/>
        <w:tab/>
        <w:tab/>
        <w:t>MOTION WAS CARRIED</w:t>
      </w:r>
    </w:p>
    <w:p>
      <w:pPr>
        <w:pStyle w:val="Normal"/>
        <w:tabs>
          <w:tab w:val="clear" w:pos="720"/>
          <w:tab w:val="left" w:pos="-720" w:leader="none"/>
          <w:tab w:val="left" w:pos="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UNFINISHED BUSINESS</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None</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left" w:pos="-720" w:leader="none"/>
          <w:tab w:val="left" w:pos="720" w:leader="none"/>
        </w:tabs>
        <w:suppressAutoHyphens w:val="true"/>
        <w:rPr>
          <w:rFonts w:ascii="Tahoma" w:hAnsi="Tahoma" w:cs="Tahoma"/>
          <w:sz w:val="24"/>
        </w:rPr>
      </w:pPr>
      <w:r>
        <w:rPr>
          <w:rFonts w:cs="Tahoma" w:ascii="Tahoma" w:hAnsi="Tahoma"/>
          <w:sz w:val="24"/>
        </w:rPr>
        <w:t>NEW BUSINESS</w:t>
      </w:r>
    </w:p>
    <w:p>
      <w:pPr>
        <w:pStyle w:val="Normal"/>
        <w:tabs>
          <w:tab w:val="left" w:pos="-720" w:leader="none"/>
          <w:tab w:val="left" w:pos="720" w:leader="none"/>
        </w:tabs>
        <w:suppressAutoHyphens w:val="true"/>
        <w:rPr/>
      </w:pPr>
      <w:r>
        <w:rPr>
          <w:rFonts w:cs="Tahoma" w:ascii="Tahoma" w:hAnsi="Tahoma"/>
          <w:sz w:val="24"/>
        </w:rPr>
        <w:tab/>
        <w:t>Mrs. Gaglione said that the board spoke about new computers in the Union High School library and she said that her son had to utilize the computers at the high school because her home printer was not working and the library was closed at certain times.  Mrs. Gaglione said that her son asked her why can’t there be a wireless printer at the high school that the students can use to print off their own devices.  She asked that the board keep this idea in the back of their minds and perhaps this can be done sometime in the future.  Mr. Perkins said that today it is much easier to do what Mrs. Gaglione is talking about even then it was a year or two ago.</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COMMENTS FROM THE PUBLIC</w:t>
      </w:r>
    </w:p>
    <w:p>
      <w:pPr>
        <w:pStyle w:val="Normal"/>
        <w:tabs>
          <w:tab w:val="clear" w:pos="720"/>
          <w:tab w:val="left" w:pos="-720" w:leader="none"/>
          <w:tab w:val="left" w:pos="0" w:leader="none"/>
        </w:tabs>
        <w:suppressAutoHyphens w:val="true"/>
        <w:rPr/>
      </w:pPr>
      <w:r>
        <w:rPr>
          <w:rFonts w:cs="Tahoma" w:ascii="Tahoma" w:hAnsi="Tahoma"/>
          <w:sz w:val="24"/>
        </w:rPr>
        <w:tab/>
        <w:t>Mr. Capodice, President of U.T.E.A., wanted to thank the Board of Education Grievance Committee for meeting with the U.T.E.A.’s Grievance Committee earlier this evening.  He said that it was a very frank, productive and candid conversation and he hoped it was the first of many and he looked forward to the board’s response to some security concerns that the association has throughout the school buildings.  Mr. Capodice asked that the board include the association in any and all decisions and future plans the board has with regard to security.  He asked that any protocols, procedures, ideas or plans that the board has in the works for the future that the association be informed.  Mr. Perkins said that during the discussion that was had earlier, school security and safety is everyone’s job.  He said that the board is very serious about coming up with the best use of the resources that the district has for safety and security and it will continue in that effort.  Mr. Perkins said that he appreciated the interest by the staff as well.</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 Nufrio asked if this matter would be discussed in Executive Session.  Mr. Perkins said the board would be doing that.</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s. Taylor acknowledged the success of the Middle School Academy trip to Philadelphia.  She thought that based upon her observations, the students had a good time and got the benefit of learning from the sites that were visited.  Ms. Taylor said that the students were on their best behavior and all the other parent chaperones and staff worked together to insure that the students enjoyed themselves.</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s. Churus an employee of Jefferson School wanted to thank whoever was responsible for working with the security personnel and changing things a little at Jefferson School.  She said that Jefferson School has three excellent security people in the building, however, at the front door there are two PTA moms that are greeters.  Ms. Churus thought that the best use of the resources available would be to have a trained individual at the front door.  She said that there was a story aired on the Today Show last week and because there was a trained person at the door of Connecticut Farms School, the reporter was not able to gain access to that building.  Ms. Churus said that the best defense is a good offense in this situation and she felt that having trained security people at those positions is the best offense.</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s. Bullock a teacher at Union High School and along the lines of the Today Show story she wanted to bring to the board’s attention that Mr. Selby, a substitute security officer in the district, was the gentleman who not only stopped the reporter from entering Connecticut Farms School but Connecticut Farms was the only school that the reporter visited that he did not gain access to passed the front door.  He wanted to congratulate Mr. Selby for his diligence.</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 xml:space="preserve">Mr. Katz said that he was a teacher at Burnet Middle School.  He said that there were a lot of wonderful comments tonight about all the things that the teachers are doing in the district; how important the test scores are and what is upcoming with testing.  Mr. Katz said that currently at Burnet Middle School teachers are serving as greeters or security guards at the front door and they are being pulled from their PLC’s for this duty.  He said that the PLC’s were set up for teachers to be able to plan together and to see that the best interest of the students are met and test scores are increased.  Mr. Katz said that by being pulled from the PLC’s teachers are unable to do that and he felt that teachers being asked to act as greeters could ultimately affect test scores, which has been mentioned over and over as being extremely important.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pPr>
      <w:r>
        <w:rPr>
          <w:rFonts w:cs="Tahoma" w:ascii="Tahoma" w:hAnsi="Tahoma"/>
          <w:sz w:val="24"/>
        </w:rPr>
        <w:tab/>
        <w:t>Mr. Perkins said that the board understood what Mr. Katz’s concern’s are, the board was sympathetic to those concerns and the board agreed with the association’s leadership on that issue.  Mr. Katz said that he wanted to make sure that the board was aware of the concerns but he felt that the safety of staff and students was of the utmost importance.</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pPr>
      <w:r>
        <w:rPr>
          <w:rFonts w:cs="Tahoma" w:ascii="Tahoma" w:hAnsi="Tahoma"/>
          <w:sz w:val="24"/>
        </w:rPr>
        <w:tab/>
        <w:t>Ms. Santana said that she did not work at any of the schools and she did not have a political agenda, she was at this meeting for her children and all the children that live in Union and go to Union Schools.  She said when she found out about the NBC story, she was very concerned about the safety of her children.  Ms. Santana said that she called the Board of Education.  She said when she called the Board Office she was not asking for military secrets all she was asking was for some information about school security.  Ms. Santana said that she was passed around from desk to desk.  She said that she did not like non communication because it creates fear and fear creates chaos.   Ms. Santana said that not only teachers but parents as well should know what is going on.  She said when she finally saw the report she was relieved that there was someone working in Union that can protect the students.  Ms. Santana said that what happened at Connecticut Farms School should have happened at all of the schools in Union.  She said that her children deserve better and there should be a security guard at every school in the district.  Ms. Santana said that Union is no longer that small community where anyone can just walk into a school and talk to everyone.  She was not happy that teachers and secretaries were acting as “greeters” in the schools.  Ms. Santana said that teachers should be in the classroom with the students.  She said that there should be a security guard at the front desk of each school.</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 xml:space="preserve">Mr. Perkins said that he apologized for Ms. Santana’s lack of being able to speak to someone at the Board Office who could give her some information.  He said that he did know that there is some information which simply cannot be made public for the purposes of security.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s. Santana said that something has to be done after what happened last year in Connecticut because it is a different world that we live in.  She thanked the board for speaking to the U.T.E.A. but the wheels are not turning fast enough to satisfy her because it concerns her child going to school every day and they could be at the other end of a very scary situation.</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 xml:space="preserve">Ms. Hickey said that she was a teacher at Washington School and the parent of a child who attended Kawameeh Middle School.  She said that last week the staff of Washington School watched the video of an reenactment of a school shooting to help teachers better protect their students but she said that the video made her more scared because she knew that there was a very nice “mom” sitting at the front desk of Washington School who was the first line of defense.  Ms. Hickey said that she was also scared because her son, who attends a school not far away from Washington School, that she has to worry about.  She said what if her son was in the hallway, banging on a classroom door, trying to get into a classroom and there is an active shooter in the building.  Ms. Hickey said that she instructed her son that he needs to leave the school in that type of situation, go home and call Washington School and she would figure out a way to get him back to school.  She said that it is a very scary time that we live in and she knows that the money has to come from somewhere, but the district needs to do something to help parents, teachers and children feel safer.  Mr. Perkins said that he appreciated Ms. Hickey’s feelings and he love to continue to speak to the staff on what their role is in this type of situation.  He said that security and safety within the district is everyone’s job.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 xml:space="preserve">Ms. Bullock said that there is a wonderful marching band at Union High School.  She said that some of the students are not able to go home between the time that school is over and 6 p.m. which is the beginning of the marching band practice.  Ms. Bullock said that the band cannot practice before 6 p.m. because the football team is on the field until then.  Ms. Bullock said that the other day when Ms. Saigon auditions were going on, the students, who would normally stay in the music rooms, were sitting in the hallways doing homework.  She said that these students were approached by Mr. Gibbons and Dr. Martin, asked why they were there and these students were told that they had to leave and come back at 6 p.m.  Ms. Bullock said that these were students who had no way to get back at 6 p.m. which is why they stay at school.  She understood that there was a security issue but she wondered if there was something that could be done for these students so that they can remain at school and do their homework while waiting for the band practice to begin.  Ms. Bullock said that it happened to be raining that day and the students had to go out in the rain.  She said that same day, the students were told by their teachers that rehearsal was from 6 to 9 p.m. and they had to get out of the building at 9 p.m.  Ms. Bullock said that the entire marching band were gathered around the alcove in the cul de sac waiting for their parents to pick them up in the rain with no lights and no other place for them to wait. Mr. Perkins said that running a high school is an incredibly difficult job and running a school district is an incredibly difficult job.  He said that at any given point someone can make a decision that will be criticized by others and the others may not understand all of the facts that apply.  Mr. Perkins apologized that the students had to stay out in the rain.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ab/>
        <w:t>Mr. Selby said that he was a third generation resident of Union.  He said that he was a retired fire captain and a retired safety officer.  Mr. Selby said that has also had anti-terrorism training through the Department of Energy of the federal government.  He said one of his desires was to improve the security in the school system.  Mr. Selby thanked Mrs. Moses, Mr. Tatum and Mr. Ardito for allowing him to use some of the tactics that were applied.  He said that this should be an opportunity for Union to become a stepping stone or model in security.  Mr. Selby said that camera monitors are great but well trained personnel is really needed in the schools.  He said that he did not want anyone to have to learn security as “on the job training” because there may not be an opportunity for an instant replay; he said that the job must be done right the first time.  Mr. Selby said that he would be willing to submit a final report of this experience and he would be willing to share his experiences with the board at any time. He said that there are many issues in the schools that the district needs to come to terms with but there are many things concerning security that should not be shared with the general public.  Mr. Selby said that an increase in security and an increase in supervision will mean a decrease in liability for the entire Township.</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pPr>
      <w:r>
        <w:rPr>
          <w:rFonts w:cs="Tahoma" w:ascii="Tahoma" w:hAnsi="Tahoma"/>
          <w:sz w:val="24"/>
        </w:rPr>
        <w:tab/>
        <w:t xml:space="preserve">Mr. D’Avanzo, U.T.E.A. building representative at Burnet Middle School, said that back in September there was a meeting regarding the unique schedule at Burnet Middle School.  He said that a few years ago Burnet was a school in need of improvement and at that time many cycle classes were discontinued and the school went into a block schedule which included the creation of PLC’s.  Mr. D’Avanzo said that the PLC’s allow teachers to meet three days out of five for common planning and parent conferences.  He said that over the past couple of years as Dr. Martin has commented, test scores have risen considerably at Burnet.  Mr. D’Avanzo said that the predicament that the teachers have been put into at Burnet occurred after the situation which took place at Sandy Hook Elementary School.  He said that many teachers feel unsafe sitting at the front door.  Mr. D’Avanzo said on election day the doors of the school were wide open and there was no security at the front door.  He said that there have been confrontations between the greeters and people entering the school.  Mr. D’Avanzo said that the secretaries in the main office also do not feel comfortable  checking the ID’s of visitors and there have been some confrontations there as well.  He said that the high school has trained security guards in the building but the teachers who act as “greeters” are not trained.  Mr. D’Avanzo said that in order to get into Burnet there is a camera at the front door and the visitor must be “buzzed” in by someone in the main office.  He said that the teachers that are sitting at the door are pretty much directing the visitors to the main office.  Mr. D’Avanzo said that the “greeters” have no way of dealing with any issues; they do not even have a walkie-talkie for communication purposes.  He said that even though each teacher only has to sit at the front door about two times per month, each teacher is part of a team and every time an individual from a team is sitting at the front door, PLC time suffers.  Mr. D’Avanzo said that parent conferences have been held at the front door.  He said that many parents have commented on why the teachers are in the hallway.  Mr. D’Avanzo said that the greeters are not trained to be the first line of security in the schools and the teachers are losing valuable time.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MOTION FOR EXECUTIVE SESSION</w:t>
      </w:r>
    </w:p>
    <w:p>
      <w:pPr>
        <w:pStyle w:val="Normal"/>
        <w:ind w:firstLine="720"/>
        <w:rPr>
          <w:rFonts w:ascii="Tahoma" w:hAnsi="Tahoma" w:cs="Tahoma"/>
          <w:sz w:val="24"/>
          <w:szCs w:val="24"/>
        </w:rPr>
      </w:pPr>
      <w:r>
        <w:rPr>
          <w:rFonts w:cs="Tahoma" w:ascii="Tahoma" w:hAnsi="Tahoma"/>
          <w:sz w:val="24"/>
          <w:szCs w:val="24"/>
        </w:rPr>
        <w:t xml:space="preserve">Moved by Mr. Layden, seconded by Mr. Nufrio that the Board go into Executive Session to discuss labor relations matters without the presence of the public in accordance with the provisions of  </w:t>
      </w:r>
      <w:r>
        <w:rPr>
          <w:rFonts w:cs="Tahoma" w:ascii="Tahoma" w:hAnsi="Tahoma"/>
          <w:i/>
          <w:sz w:val="24"/>
          <w:szCs w:val="24"/>
        </w:rPr>
        <w:t xml:space="preserve">N.J.S.A. 10:4- 2b.  </w:t>
      </w:r>
      <w:r>
        <w:rPr>
          <w:rFonts w:cs="Tahoma" w:ascii="Tahoma" w:hAnsi="Tahoma"/>
          <w:sz w:val="24"/>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p>
    <w:p>
      <w:pPr>
        <w:pStyle w:val="Normal"/>
        <w:ind w:firstLine="720"/>
        <w:rPr>
          <w:rFonts w:ascii="Tahoma" w:hAnsi="Tahoma" w:cs="Tahoma"/>
          <w:sz w:val="24"/>
          <w:szCs w:val="24"/>
        </w:rPr>
      </w:pPr>
      <w:r>
        <w:rPr>
          <w:rFonts w:cs="Tahoma" w:ascii="Tahoma" w:hAnsi="Tahoma"/>
          <w:sz w:val="24"/>
          <w:szCs w:val="24"/>
        </w:rPr>
      </w:r>
    </w:p>
    <w:p>
      <w:pPr>
        <w:pStyle w:val="Normal"/>
        <w:tabs>
          <w:tab w:val="clear" w:pos="720"/>
          <w:tab w:val="left" w:pos="-720" w:leader="none"/>
        </w:tabs>
        <w:suppressAutoHyphens w:val="true"/>
        <w:ind w:left="2160" w:hanging="1440"/>
        <w:rPr>
          <w:rFonts w:ascii="Tahoma" w:hAnsi="Tahoma" w:cs="Tahoma"/>
          <w:spacing w:val="-3"/>
          <w:sz w:val="24"/>
          <w:szCs w:val="24"/>
        </w:rPr>
      </w:pPr>
      <w:r>
        <w:rPr>
          <w:rFonts w:cs="Tahoma" w:ascii="Tahoma" w:hAnsi="Tahoma"/>
          <w:spacing w:val="-3"/>
          <w:sz w:val="24"/>
          <w:szCs w:val="24"/>
        </w:rPr>
        <w:t>AYE:</w:t>
        <w:tab/>
        <w:t xml:space="preserve">Mr. Arminio, Dr. Francis, Mrs. Gaglione, Mr. Galante, Mr. Layden, Mr. Nufrio and Mr. Perkins </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NAY:</w:t>
        <w:tab/>
        <w:tab/>
        <w:t>None</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STAIN:</w:t>
        <w:tab/>
        <w:t>None</w:t>
        <w:tab/>
        <w:tab/>
        <w:tab/>
        <w:tab/>
        <w:tab/>
        <w:t>MOTION WAS CARRIED</w:t>
      </w:r>
    </w:p>
    <w:p>
      <w:pPr>
        <w:pStyle w:val="Normal"/>
        <w:ind w:firstLine="720"/>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rPr/>
      </w:pPr>
      <w:r>
        <w:rPr>
          <w:rFonts w:eastAsia="Tahoma" w:cs="Tahoma" w:ascii="Tahoma" w:hAnsi="Tahoma"/>
          <w:sz w:val="24"/>
        </w:rPr>
        <w:t xml:space="preserve"> </w:t>
      </w:r>
      <w:r>
        <w:rPr>
          <w:rFonts w:cs="Tahoma" w:ascii="Tahoma" w:hAnsi="Tahoma"/>
          <w:sz w:val="24"/>
        </w:rPr>
        <w:tab/>
        <w:t xml:space="preserve">Mr. Perkins introduced Mr. Angel Salcedo, the newest member of the board who was elected in November.  </w:t>
      </w:r>
    </w:p>
    <w:p>
      <w:pPr>
        <w:pStyle w:val="Normal"/>
        <w:tabs>
          <w:tab w:val="clear" w:pos="720"/>
          <w:tab w:val="left" w:pos="-720" w:leader="none"/>
          <w:tab w:val="left" w:pos="0" w:leader="none"/>
        </w:tabs>
        <w:suppressAutoHyphens w:val="true"/>
        <w:rPr>
          <w:rFonts w:ascii="Tahoma" w:hAnsi="Tahoma" w:eastAsia="Tahoma" w:cs="Tahoma"/>
          <w:sz w:val="24"/>
        </w:rPr>
      </w:pPr>
      <w:r>
        <w:rPr>
          <w:rFonts w:eastAsia="Tahoma" w:cs="Tahoma" w:ascii="Tahoma" w:hAnsi="Tahoma"/>
          <w:sz w:val="24"/>
        </w:rPr>
        <w:t xml:space="preserve">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THE BOARD RETURNED TO PUBLIC SESSION</w:t>
      </w:r>
    </w:p>
    <w:p>
      <w:pPr>
        <w:pStyle w:val="Normal"/>
        <w:tabs>
          <w:tab w:val="clear" w:pos="720"/>
          <w:tab w:val="left" w:pos="-720" w:leader="none"/>
          <w:tab w:val="left" w:pos="0" w:leader="none"/>
        </w:tabs>
        <w:suppressAutoHyphens w:val="true"/>
        <w:rPr>
          <w:rFonts w:ascii="Tahoma" w:hAnsi="Tahoma" w:cs="Tahoma"/>
          <w:sz w:val="24"/>
        </w:rPr>
      </w:pPr>
      <w:r>
        <w:rPr>
          <w:rFonts w:eastAsia="Tahoma" w:cs="Tahoma" w:ascii="Tahoma" w:hAnsi="Tahoma"/>
          <w:sz w:val="24"/>
        </w:rPr>
        <w:t xml:space="preserve"> </w:t>
      </w:r>
    </w:p>
    <w:p>
      <w:pPr>
        <w:pStyle w:val="Normal"/>
        <w:tabs>
          <w:tab w:val="clear" w:pos="720"/>
          <w:tab w:val="left" w:pos="-720" w:leader="none"/>
          <w:tab w:val="left" w:pos="0" w:leader="none"/>
        </w:tabs>
        <w:suppressAutoHyphens w:val="true"/>
        <w:rPr>
          <w:rFonts w:ascii="Tahoma" w:hAnsi="Tahoma" w:cs="Tahoma"/>
          <w:sz w:val="24"/>
        </w:rPr>
      </w:pPr>
      <w:r>
        <w:rPr>
          <w:rFonts w:cs="Tahoma" w:ascii="Tahoma" w:hAnsi="Tahoma"/>
          <w:sz w:val="24"/>
        </w:rPr>
        <w:t>MOTION TO ADJOURN</w:t>
      </w:r>
    </w:p>
    <w:p>
      <w:pPr>
        <w:pStyle w:val="Normal"/>
        <w:tabs>
          <w:tab w:val="clear" w:pos="720"/>
          <w:tab w:val="left" w:pos="-720" w:leader="none"/>
          <w:tab w:val="left" w:pos="0" w:leader="none"/>
        </w:tabs>
        <w:suppressAutoHyphens w:val="true"/>
        <w:rPr/>
      </w:pPr>
      <w:r>
        <w:rPr>
          <w:rFonts w:cs="Tahoma" w:ascii="Tahoma" w:hAnsi="Tahoma"/>
          <w:sz w:val="24"/>
        </w:rPr>
        <w:tab/>
        <w:t>There being no further business before the board it was moved by Mr. Nufrio, seconded by Mr. Layden that the meeting be adjourned.</w:t>
      </w:r>
    </w:p>
    <w:p>
      <w:pPr>
        <w:pStyle w:val="Normal"/>
        <w:rPr>
          <w:rFonts w:ascii="Tahoma" w:hAnsi="Tahoma" w:cs="Tahoma"/>
          <w:sz w:val="24"/>
        </w:rPr>
      </w:pPr>
      <w:r>
        <w:rPr>
          <w:rFonts w:cs="Tahoma" w:ascii="Tahoma" w:hAnsi="Tahoma"/>
          <w:sz w:val="24"/>
        </w:rPr>
      </w:r>
    </w:p>
    <w:p>
      <w:pPr>
        <w:pStyle w:val="Normal"/>
        <w:tabs>
          <w:tab w:val="clear" w:pos="720"/>
          <w:tab w:val="left" w:pos="-720" w:leader="none"/>
        </w:tabs>
        <w:suppressAutoHyphens w:val="true"/>
        <w:ind w:left="2160" w:hanging="1440"/>
        <w:rPr>
          <w:rFonts w:ascii="Tahoma" w:hAnsi="Tahoma" w:cs="Tahoma"/>
          <w:spacing w:val="-3"/>
          <w:sz w:val="24"/>
          <w:szCs w:val="24"/>
        </w:rPr>
      </w:pPr>
      <w:r>
        <w:rPr>
          <w:rFonts w:cs="Tahoma" w:ascii="Tahoma" w:hAnsi="Tahoma"/>
          <w:spacing w:val="-3"/>
          <w:sz w:val="24"/>
          <w:szCs w:val="24"/>
        </w:rPr>
        <w:t>AYE:</w:t>
        <w:tab/>
        <w:t xml:space="preserve">Mr. Arminio, Dr. Francis, Mrs. Gaglione, Mr. Galante, Mr. Layden, Mr. Nufrio and Mr. Perkins </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NAY:</w:t>
        <w:tab/>
        <w:tab/>
        <w:t>None</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STAIN:</w:t>
        <w:tab/>
        <w:t>None</w:t>
        <w:tab/>
        <w:tab/>
        <w:tab/>
        <w:tab/>
        <w:tab/>
        <w:t>MOTION WAS CARRIED</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
        <w:tab/>
        <w:tab/>
        <w:tab/>
        <w:t>Respectfully submitted</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
        <w:tab/>
        <w:tab/>
        <w:tab/>
        <w:t>JAMES J. DAMATO</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tab/>
        <w:tab/>
        <w:tab/>
        <w:tab/>
        <w:tab/>
        <w:t>BOARD SECRETARY</w:t>
      </w:r>
    </w:p>
    <w:p>
      <w:pPr>
        <w:pStyle w:val="Normal"/>
        <w:tabs>
          <w:tab w:val="clear" w:pos="720"/>
          <w:tab w:val="left" w:pos="-720" w:leader="none"/>
        </w:tabs>
        <w:suppressAutoHyphens w:val="true"/>
        <w:ind w:left="-720" w:right="-720" w:hanging="0"/>
        <w:rPr>
          <w:rFonts w:ascii="Tahoma" w:hAnsi="Tahoma" w:cs="Tahoma"/>
          <w:spacing w:val="-3"/>
          <w:sz w:val="24"/>
        </w:rPr>
      </w:pPr>
      <w:r>
        <w:rPr>
          <w:rFonts w:cs="Tahoma" w:ascii="Tahoma" w:hAnsi="Tahoma"/>
          <w:spacing w:val="-3"/>
          <w:sz w:val="24"/>
        </w:rPr>
        <w:tab/>
        <w:tab/>
      </w:r>
    </w:p>
    <w:p>
      <w:pPr>
        <w:pStyle w:val="Normal"/>
        <w:rPr>
          <w:rFonts w:ascii="Tahoma" w:hAnsi="Tahoma" w:cs="Tahoma"/>
          <w:spacing w:val="-3"/>
          <w:sz w:val="24"/>
        </w:rPr>
      </w:pPr>
      <w:r>
        <w:rPr>
          <w:rFonts w:cs="Tahoma" w:ascii="Tahoma" w:hAnsi="Tahoma"/>
          <w:spacing w:val="-3"/>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Regular Meeting Agenda</w:t>
      <w:tab/>
      <w:tab/>
      <w:t>December 1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right="-720" w:hanging="0"/>
      <w:jc w:val="center"/>
      <w:outlineLvl w:val="0"/>
    </w:pPr>
    <w:rPr>
      <w:rFonts w:ascii="Tahoma" w:hAnsi="Tahoma" w:cs="Tahoma"/>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spacing w:val="-3"/>
      <w:sz w:val="24"/>
      <w:szCs w:val="20"/>
    </w:rPr>
  </w:style>
  <w:style w:type="character" w:styleId="TitleChar">
    <w:name w:val="Title Char"/>
    <w:basedOn w:val="DefaultParagraphFont"/>
    <w:qFormat/>
    <w:rPr>
      <w:rFonts w:ascii="Tahoma" w:hAnsi="Tahoma" w:eastAsia="Times New Roman" w:cs="Times New Roman"/>
      <w:b/>
      <w:spacing w:val="-3"/>
      <w:sz w:val="20"/>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tabs>
        <w:tab w:val="clear" w:pos="720"/>
        <w:tab w:val="left" w:pos="-720" w:leader="none"/>
        <w:tab w:val="left" w:pos="0" w:leader="none"/>
      </w:tabs>
      <w:suppressAutoHyphens w:val="true"/>
      <w:ind w:right="-720" w:hanging="0"/>
      <w:jc w:val="center"/>
    </w:pPr>
    <w:rPr>
      <w:rFonts w:ascii="Tahoma" w:hAnsi="Tahoma" w:cs="Tahoma"/>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0:00Z</dcterms:created>
  <dc:creator>pditri</dc:creator>
  <dc:description/>
  <cp:keywords/>
  <dc:language>en-US</dc:language>
  <cp:lastModifiedBy>paditri</cp:lastModifiedBy>
  <cp:lastPrinted>2014-02-07T12:32:00Z</cp:lastPrinted>
  <dcterms:modified xsi:type="dcterms:W3CDTF">2014-02-10T15:11:00Z</dcterms:modified>
  <cp:revision>16</cp:revision>
  <dc:subject/>
  <dc:title/>
</cp:coreProperties>
</file>