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szCs w:val="24"/>
        </w:rPr>
        <w:t>UNION TOWNSHIP BOARD OF EDUCATION</w:t>
      </w:r>
    </w:p>
    <w:p>
      <w:pPr>
        <w:pStyle w:val="NoSpacing"/>
        <w:jc w:val="center"/>
        <w:rPr/>
      </w:pPr>
      <w:r>
        <w:rPr>
          <w:rFonts w:cs="Tahoma" w:ascii="Tahoma" w:hAnsi="Tahoma"/>
          <w:szCs w:val="24"/>
        </w:rPr>
        <w:t>WORKSESSION MINUTES – DECEMBER 9, 2014</w:t>
      </w:r>
    </w:p>
    <w:p>
      <w:pPr>
        <w:pStyle w:val="NoSpacing"/>
        <w:jc w:val="center"/>
        <w:rPr>
          <w:rFonts w:ascii="Tahoma" w:hAnsi="Tahoma" w:cs="Tahoma"/>
          <w:szCs w:val="24"/>
        </w:rPr>
      </w:pPr>
      <w:r>
        <w:rPr>
          <w:rFonts w:cs="Tahoma" w:ascii="Tahoma" w:hAnsi="Tahoma"/>
          <w:szCs w:val="24"/>
        </w:rPr>
      </w:r>
    </w:p>
    <w:p>
      <w:pPr>
        <w:pStyle w:val="Normal"/>
        <w:tabs>
          <w:tab w:val="clear" w:pos="720"/>
          <w:tab w:val="left" w:pos="-720" w:leader="none"/>
          <w:tab w:val="left" w:pos="3510" w:leader="none"/>
        </w:tabs>
        <w:suppressAutoHyphens w:val="true"/>
        <w:ind w:lef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Meeting held at James M. Caulfield Administration Building, 2369 Morris Avenue, Union, New Jersey at 7:00 p.m. on December 9, 2014</w:t>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t>PRESENT AT ROLL CALL:</w:t>
        <w:tab/>
        <w:t>Mr. David Arminio,  Dr. Guy Francis, Mr. Richard Galante,  Mr. Thomas Layden, Mr. Steven Le, Mr. Vito Nufrio,  Mr. Francis Perkins, President, and Mr. Angel Salcedo</w:t>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t>ABSENT AT ROLL CALL:</w:t>
        <w:tab/>
        <w:t>Ms. Lois Jackson</w:t>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 xml:space="preserve">The meeting was called to order by Mr. Perkins at 7:00 p.m. </w:t>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Mr. Le led the board and audience in the Pledge of Allegiance.</w:t>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Mr. Damato read the statement required under the “Open Public Meetings Act” a copy of which is on file in the office of the Secretary.</w:t>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Rteleft"/>
        <w:ind w:firstLine="720"/>
        <w:jc w:val="both"/>
        <w:rPr>
          <w:rFonts w:ascii="Tahoma" w:hAnsi="Tahoma" w:eastAsia="Calibri" w:cs="Tahoma"/>
          <w:spacing w:val="-3"/>
        </w:rPr>
      </w:pPr>
      <w:r>
        <w:rPr>
          <w:rFonts w:eastAsia="Calibri" w:cs="Tahoma" w:ascii="Tahoma" w:hAnsi="Tahoma"/>
          <w:spacing w:val="-3"/>
        </w:rPr>
        <w:t>Mr. Damato confirmed that all communications were up to date and that they had been referred to appropriate committees for consideration.</w:t>
      </w:r>
    </w:p>
    <w:p>
      <w:pPr>
        <w:pStyle w:val="Rteleft"/>
        <w:ind w:firstLine="720"/>
        <w:jc w:val="both"/>
        <w:rPr>
          <w:rFonts w:ascii="Tahoma" w:hAnsi="Tahoma" w:eastAsia="Calibri" w:cs="Tahoma"/>
          <w:spacing w:val="-3"/>
        </w:rPr>
      </w:pPr>
      <w:r>
        <w:rPr>
          <w:rFonts w:eastAsia="Calibri" w:cs="Tahoma" w:ascii="Tahoma" w:hAnsi="Tahoma"/>
          <w:spacing w:val="-3"/>
        </w:rPr>
      </w:r>
    </w:p>
    <w:p>
      <w:pPr>
        <w:pStyle w:val="Rteleft"/>
        <w:ind w:firstLine="720"/>
        <w:jc w:val="both"/>
        <w:rPr>
          <w:rFonts w:ascii="Tahoma" w:hAnsi="Tahoma" w:eastAsia="Calibri" w:cs="Tahoma"/>
          <w:spacing w:val="-3"/>
        </w:rPr>
      </w:pPr>
      <w:r>
        <w:rPr>
          <w:rFonts w:eastAsia="Calibri" w:cs="Tahoma" w:ascii="Tahoma" w:hAnsi="Tahoma"/>
          <w:spacing w:val="-3"/>
        </w:rPr>
        <w:t>Mr. Perkins said that the board would be taking action on several resolutions this evening and he announced the resolutions to be voted on as follows:  F-9; F-12; F-13; O-4; P-1; P-3, P-4 (b) to (e) and P-10.  Mr. Damato said that based upon a letter that he received today the Union Police Department wants to use Hannah Caldwell School for its Santa in Blue program on Saturday, December 13</w:t>
      </w:r>
      <w:r>
        <w:rPr>
          <w:rFonts w:eastAsia="Calibri" w:cs="Tahoma" w:ascii="Tahoma" w:hAnsi="Tahoma"/>
          <w:spacing w:val="-3"/>
          <w:vertAlign w:val="superscript"/>
        </w:rPr>
        <w:t>th</w:t>
      </w:r>
      <w:r>
        <w:rPr>
          <w:rFonts w:eastAsia="Calibri" w:cs="Tahoma" w:ascii="Tahoma" w:hAnsi="Tahoma"/>
          <w:spacing w:val="-3"/>
        </w:rPr>
        <w:t xml:space="preserve">.  He said that this letter was added to Communications for tonight’s meeting.  Mr. Damato said that this request will become resolution O-5 which would also be voted on tonight.  </w:t>
      </w:r>
    </w:p>
    <w:p>
      <w:pPr>
        <w:pStyle w:val="Rteleft"/>
        <w:ind w:firstLine="720"/>
        <w:jc w:val="both"/>
        <w:rPr>
          <w:rFonts w:ascii="Tahoma" w:hAnsi="Tahoma" w:eastAsia="Calibri" w:cs="Tahoma"/>
          <w:spacing w:val="-3"/>
        </w:rPr>
      </w:pPr>
      <w:r>
        <w:rPr>
          <w:rFonts w:eastAsia="Calibri" w:cs="Tahoma" w:ascii="Tahoma" w:hAnsi="Tahoma"/>
          <w:spacing w:val="-3"/>
        </w:rPr>
      </w:r>
    </w:p>
    <w:p>
      <w:pPr>
        <w:pStyle w:val="Rteleft"/>
        <w:jc w:val="both"/>
        <w:rPr>
          <w:rFonts w:ascii="Tahoma" w:hAnsi="Tahoma" w:eastAsia="Calibri" w:cs="Tahoma"/>
          <w:spacing w:val="-3"/>
        </w:rPr>
      </w:pPr>
      <w:r>
        <w:rPr>
          <w:rFonts w:eastAsia="Calibri" w:cs="Tahoma" w:ascii="Tahoma" w:hAnsi="Tahoma"/>
          <w:spacing w:val="-3"/>
        </w:rPr>
        <w:t>COMMENTS FROM THE PUBLIC ON RESOLUTIONS TO BE VOTED ON AT THIS MEETING</w:t>
      </w:r>
    </w:p>
    <w:p>
      <w:pPr>
        <w:pStyle w:val="Rteleft"/>
        <w:jc w:val="both"/>
        <w:rPr>
          <w:rFonts w:ascii="Tahoma" w:hAnsi="Tahoma" w:eastAsia="Calibri" w:cs="Tahoma"/>
          <w:spacing w:val="-3"/>
        </w:rPr>
      </w:pPr>
      <w:r>
        <w:rPr>
          <w:rFonts w:eastAsia="Calibri" w:cs="Tahoma" w:ascii="Tahoma" w:hAnsi="Tahoma"/>
          <w:spacing w:val="-3"/>
        </w:rPr>
        <w:tab/>
        <w:t>None</w:t>
      </w:r>
    </w:p>
    <w:p>
      <w:pPr>
        <w:pStyle w:val="Rteleft"/>
        <w:jc w:val="both"/>
        <w:rPr>
          <w:rFonts w:ascii="Tahoma" w:hAnsi="Tahoma" w:eastAsia="Calibri" w:cs="Tahoma"/>
          <w:spacing w:val="-3"/>
        </w:rPr>
      </w:pPr>
      <w:r>
        <w:rPr>
          <w:rFonts w:eastAsia="Calibri"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sz w:val="24"/>
        </w:rPr>
        <w:t>APPROVAL OF MINUTES:</w:t>
      </w:r>
    </w:p>
    <w:p>
      <w:pPr>
        <w:pStyle w:val="ListParagraph"/>
        <w:ind w:left="0" w:hanging="0"/>
        <w:jc w:val="both"/>
        <w:rPr>
          <w:rFonts w:ascii="Tahoma" w:hAnsi="Tahoma" w:cs="Tahoma"/>
          <w:spacing w:val="-3"/>
          <w:sz w:val="24"/>
        </w:rPr>
      </w:pPr>
      <w:r>
        <w:rPr>
          <w:rFonts w:cs="Tahoma" w:ascii="Tahoma" w:hAnsi="Tahoma"/>
          <w:spacing w:val="-3"/>
          <w:sz w:val="24"/>
        </w:rPr>
        <w:tab/>
        <w:t>Mr. Perkins stated that the minutes listed on the agenda would be approved at next week’s meeting.</w:t>
      </w:r>
    </w:p>
    <w:p>
      <w:pPr>
        <w:pStyle w:val="ListParagraph"/>
        <w:ind w:left="0" w:hanging="0"/>
        <w:jc w:val="both"/>
        <w:rPr>
          <w:rFonts w:ascii="Tahoma" w:hAnsi="Tahoma" w:cs="Tahoma"/>
          <w:spacing w:val="-3"/>
          <w:sz w:val="24"/>
        </w:rPr>
      </w:pPr>
      <w:r>
        <w:rPr>
          <w:rFonts w:cs="Tahoma" w:ascii="Tahoma" w:hAnsi="Tahoma"/>
          <w:spacing w:val="-3"/>
          <w:sz w:val="24"/>
        </w:rPr>
      </w:r>
    </w:p>
    <w:p>
      <w:pPr>
        <w:pStyle w:val="ListParagraph"/>
        <w:ind w:left="0" w:hanging="0"/>
        <w:jc w:val="both"/>
        <w:rPr>
          <w:rFonts w:ascii="Tahoma" w:hAnsi="Tahoma" w:cs="Tahoma"/>
          <w:spacing w:val="-3"/>
          <w:sz w:val="24"/>
        </w:rPr>
      </w:pPr>
      <w:r>
        <w:rPr>
          <w:rFonts w:cs="Tahoma" w:ascii="Tahoma" w:hAnsi="Tahoma"/>
          <w:spacing w:val="-3"/>
          <w:sz w:val="24"/>
        </w:rPr>
      </w:r>
    </w:p>
    <w:p>
      <w:pPr>
        <w:pStyle w:val="ListParagraph"/>
        <w:ind w:left="0" w:hanging="0"/>
        <w:jc w:val="both"/>
        <w:rPr>
          <w:rFonts w:ascii="Tahoma" w:hAnsi="Tahoma" w:cs="Tahoma"/>
          <w:spacing w:val="-3"/>
          <w:sz w:val="24"/>
        </w:rPr>
      </w:pPr>
      <w:r>
        <w:rPr>
          <w:rFonts w:cs="Tahoma" w:ascii="Tahoma" w:hAnsi="Tahoma"/>
          <w:spacing w:val="-3"/>
          <w:sz w:val="24"/>
        </w:rPr>
        <w:t>COMMUNICATION</w:t>
      </w:r>
    </w:p>
    <w:p>
      <w:pPr>
        <w:pStyle w:val="ListParagraph"/>
        <w:ind w:left="0" w:hanging="0"/>
        <w:jc w:val="both"/>
        <w:rPr>
          <w:rFonts w:ascii="Tahoma" w:hAnsi="Tahoma" w:cs="Tahoma"/>
          <w:spacing w:val="-3"/>
          <w:sz w:val="24"/>
        </w:rPr>
      </w:pPr>
      <w:r>
        <w:rPr>
          <w:rFonts w:cs="Tahoma" w:ascii="Tahoma" w:hAnsi="Tahoma"/>
          <w:spacing w:val="-3"/>
          <w:sz w:val="24"/>
        </w:rPr>
        <w:tab/>
        <w:t>Mr. Damato said that the communication listed has been referred to the appropriate committee for action.  He said that the letter from the Police Department was received today and was requested to be added for action tonight.  Mr. Damato said that this was handed out to the board on a separate sheet.</w:t>
      </w:r>
    </w:p>
    <w:p>
      <w:pPr>
        <w:pStyle w:val="ListParagraph"/>
        <w:ind w:left="0" w:hanging="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UPERINTENDENT’S REPOR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 Tatum gave a brief overview of some of the highlights that have happened in the district since the last meeting.</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ab/>
        <w:t>Mr. Tatum said that he wanted to comment on American Education Week.  He said that in excess of 800 parents visited various schools and he was pleased with some of the feedback that he has been getting in terms of the activities that the parents have observed in the classes.  Mr. Tatum said that he has received many complimentary e-mails concerning their children’s teachers from parents in the district.  He said that this was very pleasing news and he wanted to share it with the board.  Mr. Tatum said that American Education Week is an annual program which allows parents to visit classrooms. He said that one parent spoke about hands-on learning and the engagement of students in cooperative groups.  Mr. Tatum congratulated district staff for doing such a great job.</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he wanted to remind everyone that throughout the month of December there are holiday shows going on in the district.  He said that he was very pleased to announce that Jefferson School elected to hold their holiday show at the school.  Mr. Tatum said that from what he knows about fifth graders, having been a fifth grade teacher himself, he knows that they like to be “exposed” on their own stage.  He felt that it was fitting that the students did not have their show at the high school this year.  Mr. Tatum felt that this was a very good decision made by the building administrator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there are various holiday shows throughout this and next week which are listed on the district’s website.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Arminio said that he liked the fact that there were a couple of schools that sent out invitations to the board members to come to the schools for the holiday shows.  Mr. Tatum said that this is something that should be looked at for all of the schools to do next </w:t>
      </w:r>
      <w:r>
        <w:br w:type="page"/>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year.  He said that this will allow the board to know when each show is being held.  Mr. Tatum said that unfortunately there are two shows on one night and some board members have children in more than one school.   He said that it would be nice to have this information in advanc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Perkins said that the resolutions that will be voted on tonight will be done first and then the other items on the agenda will be discuss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FISCAL AND PLANNING COMMITTEE:</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Moved by Mr. Le, seconded by Mr. Layden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z w:val="24"/>
          <w:szCs w:val="24"/>
        </w:rPr>
        <w:t>F-9.</w:t>
        <w:tab/>
        <w:t>PRE-APPROVE DISTRICTWIDE STUDENT FIELD TRIP DESTINATIONS AND PURPOSES</w:t>
      </w:r>
    </w:p>
    <w:p>
      <w:pPr>
        <w:pStyle w:val="Normal"/>
        <w:tabs>
          <w:tab w:val="clear" w:pos="720"/>
          <w:tab w:val="left" w:pos="-720" w:leader="none"/>
        </w:tabs>
        <w:suppressAutoHyphens w:val="true"/>
        <w:jc w:val="both"/>
        <w:rPr/>
      </w:pPr>
      <w:r>
        <w:rPr>
          <w:rFonts w:cs="Tahoma" w:ascii="Tahoma" w:hAnsi="Tahoma"/>
          <w:sz w:val="24"/>
          <w:szCs w:val="24"/>
        </w:rPr>
        <w:tab/>
        <w:t xml:space="preserve">That the board pre-approve districtwide student field trip destinations and purposes pursuant to </w:t>
      </w:r>
      <w:bookmarkStart w:id="0" w:name="OLE_LINK14"/>
      <w:bookmarkStart w:id="1" w:name="OLE_LINK13"/>
      <w:r>
        <w:rPr>
          <w:rFonts w:cs="Tahoma" w:ascii="Tahoma" w:hAnsi="Tahoma"/>
          <w:i/>
          <w:sz w:val="24"/>
          <w:szCs w:val="24"/>
        </w:rPr>
        <w:t>N.J.A.C. 6A:23A-5.8</w:t>
      </w:r>
      <w:r>
        <w:rPr>
          <w:rFonts w:cs="Tahoma" w:ascii="Tahoma" w:hAnsi="Tahoma"/>
          <w:sz w:val="24"/>
          <w:szCs w:val="24"/>
        </w:rPr>
        <w:t xml:space="preserve"> </w:t>
      </w:r>
      <w:bookmarkEnd w:id="0"/>
      <w:bookmarkEnd w:id="1"/>
      <w:r>
        <w:rPr>
          <w:rFonts w:cs="Tahoma" w:ascii="Tahoma" w:hAnsi="Tahoma"/>
          <w:sz w:val="24"/>
          <w:szCs w:val="24"/>
        </w:rPr>
        <w:t>in accordance with the information appended to these minutes.</w:t>
      </w:r>
    </w:p>
    <w:p>
      <w:pPr>
        <w:pStyle w:val="Normal"/>
        <w:tabs>
          <w:tab w:val="clear" w:pos="720"/>
          <w:tab w:val="left" w:pos="-720" w:leader="none"/>
        </w:tabs>
        <w:suppressAutoHyphens w:val="true"/>
        <w:ind w:left="810" w:hanging="810"/>
        <w:jc w:val="both"/>
        <w:rPr>
          <w:rFonts w:ascii="Tahoma" w:hAnsi="Tahoma" w:cs="Tahoma"/>
          <w:b/>
          <w:b/>
          <w:sz w:val="24"/>
          <w:szCs w:val="24"/>
        </w:rPr>
      </w:pPr>
      <w:r>
        <w:rPr>
          <w:rFonts w:cs="Tahoma" w:ascii="Tahoma" w:hAnsi="Tahoma"/>
          <w:b/>
          <w:sz w:val="24"/>
          <w:szCs w:val="24"/>
        </w:rPr>
      </w:r>
    </w:p>
    <w:p>
      <w:pPr>
        <w:pStyle w:val="Normal"/>
        <w:tabs>
          <w:tab w:val="clear" w:pos="720"/>
          <w:tab w:val="left" w:pos="-720" w:leader="none"/>
        </w:tabs>
        <w:suppressAutoHyphens w:val="true"/>
        <w:ind w:left="720" w:hanging="720"/>
        <w:jc w:val="both"/>
        <w:rPr/>
      </w:pPr>
      <w:r>
        <w:rPr>
          <w:rFonts w:cs="Tahoma" w:ascii="Tahoma" w:hAnsi="Tahoma"/>
          <w:sz w:val="24"/>
          <w:szCs w:val="24"/>
        </w:rPr>
        <w:t>F-12.  APPROVE REFUNDING BOND ORDINANCE</w:t>
      </w:r>
    </w:p>
    <w:p>
      <w:pPr>
        <w:pStyle w:val="Normal"/>
        <w:tabs>
          <w:tab w:val="clear" w:pos="720"/>
          <w:tab w:val="left" w:pos="-720" w:leader="none"/>
        </w:tabs>
        <w:suppressAutoHyphens w:val="true"/>
        <w:jc w:val="both"/>
        <w:rPr/>
      </w:pPr>
      <w:r>
        <w:rPr>
          <w:rFonts w:cs="Tahoma" w:ascii="Tahoma" w:hAnsi="Tahoma"/>
          <w:sz w:val="24"/>
          <w:szCs w:val="24"/>
        </w:rPr>
        <w:tab/>
        <w:t>That the board approve Refunding Bond Ordinance in accordance with the information appended to these minutes.</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BodyText2a"/>
        <w:ind w:left="720" w:hanging="720"/>
        <w:jc w:val="both"/>
        <w:rPr/>
      </w:pPr>
      <w:r>
        <w:rPr>
          <w:rFonts w:cs="Tahoma" w:ascii="Tahoma" w:hAnsi="Tahoma"/>
          <w:color w:val="333333"/>
          <w:szCs w:val="24"/>
        </w:rPr>
        <w:t xml:space="preserve">F-13.  RE-APPROVE FORM AND SALE RESOLUTION </w:t>
      </w:r>
    </w:p>
    <w:p>
      <w:pPr>
        <w:pStyle w:val="BodyText2a"/>
        <w:jc w:val="both"/>
        <w:rPr>
          <w:rFonts w:ascii="Tahoma" w:hAnsi="Tahoma" w:cs="Tahoma"/>
          <w:color w:val="333333"/>
          <w:szCs w:val="24"/>
        </w:rPr>
      </w:pPr>
      <w:r>
        <w:rPr>
          <w:rFonts w:cs="Tahoma" w:ascii="Tahoma" w:hAnsi="Tahoma"/>
          <w:color w:val="333333"/>
          <w:szCs w:val="24"/>
        </w:rPr>
        <w:tab/>
        <w:t>That the board re-approve Form and Sale Resolution in connection with Bond Refunding in accordance with the information appended to these minutes.</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t>DISCUSSION:</w:t>
      </w:r>
    </w:p>
    <w:p>
      <w:pPr>
        <w:pStyle w:val="BodyText2a"/>
        <w:jc w:val="both"/>
        <w:rPr>
          <w:rFonts w:ascii="Tahoma" w:hAnsi="Tahoma" w:cs="Tahoma"/>
          <w:color w:val="333333"/>
          <w:szCs w:val="24"/>
        </w:rPr>
      </w:pPr>
      <w:r>
        <w:rPr>
          <w:rFonts w:cs="Tahoma" w:ascii="Tahoma" w:hAnsi="Tahoma"/>
          <w:color w:val="333333"/>
          <w:szCs w:val="24"/>
        </w:rPr>
        <w:tab/>
        <w:t>Mr. Arminio asked what the difference between F-12 and F-13 was.  Mr. Damato said that the Form and Sale Resolution appoints all of the consultants and the underwriter of the bonds.  He said that the Refunding Bond Ordinance is a legislative authorization to create the debt.  Mr. Damato said that they were two separate legal entities and that is why they need to be voted on separately.  He said that the board should note that every other legislative action by the Board of Education is done by resolution; the municipality, by contrast, takes action by resolution and by ordinance.  Mr. Damato said that this is the only time that a Board of Education adopts an ordinance and there is only one circumstance under which a Board of Education takes action by ordinance and that is to approve a bond ordinance.  He said that is why it takes two readings and a there is a public hearing associated with it.</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tab/>
        <w:t>Mr. Arminio said that resolution P-13 asked who RBC Capital Markets and why were they chosen.  Mr. Damato said that RBC Capital Markets is a company that gave the district the best and most cost effective proposal, the lowest interest rate as well as the lowest fees.  He said that the district’s net interest cost, which encompasses all fees related to the bond refunding, will be factored into the refunding bond and this company gave the district the lowest bid.</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pPr>
      <w:r>
        <w:rPr>
          <w:rFonts w:cs="Tahoma" w:ascii="Tahoma" w:hAnsi="Tahoma"/>
          <w:color w:val="333333"/>
          <w:szCs w:val="24"/>
        </w:rPr>
        <w:tab/>
        <w:t>Mr. Arminio said that the Form and Sale Resolution also talks about selecting TD Bank; why were they chosen.  Mr. Damato said that TD Bank was appointed as the escrow agent; the district received three or four proposals from escrow agents; and every proposal contained the exact same rate within $50 and TD Bank is the only one that is from Union and based upon that and based upon the fact that all the other proposals were equal, he thought it would be advantageous to use the local bank.  Mr. Nufrio asked if the escrow account was interest bearing.  Mr. Damato said that it does earn interest but very little interest accumulates.  He said that the money is deposited and it goes out to the bond holders.</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tab/>
        <w:t>Mr. Arminio asked why Causey, Demgen &amp; Moore was selected as the verification agent.  Mr. Damato said that only one proposal was received from a verification agent.  He said that verification agents get a fee of approximately $1,000 and all they do is verify the bonds.  Mr. Damato said he thought that this was all done by computer and the bonds are purchased and accounted for in cyberspace.  Mr. Perkins said that this company exposes itself to liability if the process is “screwed up”.  Mr. Damato said that they did but they probably do millions of transactions per day.</w:t>
      </w:r>
    </w:p>
    <w:p>
      <w:pPr>
        <w:pStyle w:val="BodyText2a"/>
        <w:jc w:val="both"/>
        <w:rPr>
          <w:rFonts w:ascii="Tahoma" w:hAnsi="Tahoma" w:cs="Tahoma"/>
          <w:color w:val="333333"/>
          <w:szCs w:val="24"/>
        </w:rPr>
      </w:pPr>
      <w:r>
        <w:rPr>
          <w:rFonts w:cs="Tahoma" w:ascii="Tahoma" w:hAnsi="Tahoma"/>
          <w:color w:val="333333"/>
          <w:szCs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color w:val="333333"/>
          <w:szCs w:val="24"/>
        </w:rPr>
      </w:pPr>
      <w:r>
        <w:rPr>
          <w:rFonts w:cs="Tahoma" w:ascii="Tahoma" w:hAnsi="Tahoma"/>
          <w:color w:val="333333"/>
          <w:szCs w:val="24"/>
        </w:rPr>
        <w:tab/>
        <w:t>ABSTAIN:</w:t>
        <w:tab/>
        <w:t>None</w:t>
        <w:tab/>
        <w:tab/>
        <w:tab/>
        <w:tab/>
        <w:t>MOTION WAS CARRIED</w:t>
      </w:r>
    </w:p>
    <w:p>
      <w:pPr>
        <w:pStyle w:val="BodyText2a"/>
        <w:jc w:val="both"/>
        <w:rPr>
          <w:rFonts w:ascii="Tahoma" w:hAnsi="Tahoma" w:cs="Tahoma"/>
          <w:color w:val="333333"/>
          <w:szCs w:val="24"/>
        </w:rPr>
      </w:pPr>
      <w:r>
        <w:rPr>
          <w:rFonts w:cs="Tahoma" w:ascii="Tahoma" w:hAnsi="Tahoma"/>
          <w:color w:val="333333"/>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OPERATIONS COMMITTEE</w:t>
      </w:r>
    </w:p>
    <w:p>
      <w:pPr>
        <w:pStyle w:val="Normal"/>
        <w:tabs>
          <w:tab w:val="clear" w:pos="720"/>
          <w:tab w:val="left" w:pos="-720" w:leader="none"/>
          <w:tab w:val="left" w:pos="0" w:leader="none"/>
        </w:tabs>
        <w:suppressAutoHyphens w:val="true"/>
        <w:rPr/>
      </w:pPr>
      <w:r>
        <w:rPr>
          <w:rFonts w:cs="Tahoma" w:ascii="Tahoma" w:hAnsi="Tahoma"/>
          <w:spacing w:val="-3"/>
          <w:sz w:val="24"/>
        </w:rPr>
        <w:tab/>
        <w:t>Moved by Mr. Layden, seconded by Dr. Francis that the following resolutions be adopted:</w:t>
      </w:r>
    </w:p>
    <w:p>
      <w:pPr>
        <w:pStyle w:val="Normal"/>
        <w:tabs>
          <w:tab w:val="clear" w:pos="720"/>
          <w:tab w:val="left" w:pos="-720" w:leader="none"/>
          <w:tab w:val="left" w:pos="0" w:leader="none"/>
        </w:tabs>
        <w:suppressAutoHyphens w:val="true"/>
        <w:rPr>
          <w:rFonts w:ascii="Tahoma" w:hAnsi="Tahoma" w:eastAsia="Tahoma" w:cs="Tahoma"/>
          <w:spacing w:val="-3"/>
          <w:sz w:val="24"/>
        </w:rPr>
      </w:pPr>
      <w:r>
        <w:rPr>
          <w:rFonts w:eastAsia="Tahoma" w:cs="Tahoma" w:ascii="Tahoma" w:hAnsi="Tahoma"/>
          <w:spacing w:val="-3"/>
          <w:sz w:val="24"/>
        </w:rPr>
        <w:t xml:space="preserve"> </w:t>
      </w:r>
    </w:p>
    <w:p>
      <w:pPr>
        <w:pStyle w:val="Normal"/>
        <w:tabs>
          <w:tab w:val="clear" w:pos="720"/>
          <w:tab w:val="left" w:pos="-720" w:leader="none"/>
        </w:tabs>
        <w:suppressAutoHyphens w:val="true"/>
        <w:ind w:left="720" w:hanging="720"/>
        <w:jc w:val="both"/>
        <w:rPr/>
      </w:pPr>
      <w:r>
        <w:rPr>
          <w:rFonts w:cs="Tahoma" w:ascii="Tahoma" w:hAnsi="Tahoma"/>
          <w:sz w:val="24"/>
          <w:szCs w:val="24"/>
        </w:rPr>
        <w:t>O-4.</w:t>
        <w:tab/>
        <w:t>APPROVE CONTINGENCY CHANGE – SILVA’S MECHANICAL SERVICES, INC.</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That the board approve Contingency Change from Silva’s Mechanical Services, Inc., 171 Midland Avenue, Kearny, NJ 07032 to furnish and install one reconditioned Shipco 117 gal duplex condensate/boiler feed unit with all required pipe fittings and valves in the total amount of $11,475.20 leaving a remaining Owner’s Contingency Reserve of $115,614.61.</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t>O-5.</w:t>
        <w:tab/>
        <w:t>ALLOW USE OF HANNAH CALDWELL SCHOOL – UNION POLICE DEPARTMENT</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That the board approve the request from Michael Loguidice of the Township of Union Police Department for use of Hannah Caldwell School on Saturday, December 13, 2014 between 9 and 11 a.m. for the Santa in Blue toy drive in accordance with the information in the hands of each board member.</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Mr. Salcedo asked what the remaining Owner’s Contingency Reserve was as referred to in resolution O-4.  Mr. Wiggins said that this is the money that the district will get back when the project is completed.  Mr. Damato said that in every construction job that is bid, the district requires the contractor or the bidder set aside a portion of the bid as a “contingency reserve” and if during the course of the job there are change orders, the funds come out of the contingency reserve.  He said that if the contingency reserve is not used up, the money comes back to the board.</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Mr. Nufrio asked if this was part of the bidding of the project.  Mr. Damato said that it was part of the bidding.  Mr. Nufrio asked if all bidders have to allocate these funds.  Mr. Damato said that was correct.  Mr. Nufrio asked if the amount of the contingency reserve was a percentage of the total bid.  Mr. Damato said that it is a percentage and the percentage varies by the type and complexity of the bid.  Dr. Francis asked what happens if all of the contingency reserve is used up.  Mr. Damato said that he has never seen it happen but in that event more money would have to be allocated for the project.  Dr. Francis asked what the purpose of the contingency reserve was.  Mr. Damato said that in each bid, unit prices are also bid and for example, the district knows before the bid is awarded that in a boiler replacement project, piping will need to be replaced but the district does not know the exact length of the piping or it may require some additional piping.  He said that the piping is given a “unit price” in the bid and a bidder will have to comply with the proposal contained in the bid.  Mr. Damato said that most of the work that can be “predicted” will be a possible amount for a change order.  He said that the architect who prepares the specifications for the bid is pretty good at estimating the amount of money needed to finish a particular project.  Mr. Damato said that there are many professionals that put in lots of time into the bid document before it is advertised.  He said that usually the project cost does not run over the estimated cost.  Mr. Damato said that he has never seen it.  Mr. Wiggins said that the change order referred to in O-4 should be the last change order for this particular project.  </w:t>
        <w:tab/>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szCs w:val="24"/>
        </w:rPr>
      </w:pPr>
      <w:r>
        <w:rPr>
          <w:rFonts w:cs="Tahoma" w:ascii="Tahoma" w:hAnsi="Tahoma"/>
          <w:color w:val="333333"/>
          <w:szCs w:val="24"/>
        </w:rPr>
        <w:tab/>
        <w:t>ABSTAIN:</w:t>
        <w:tab/>
        <w:t>None</w:t>
        <w:tab/>
        <w:tab/>
        <w:tab/>
        <w:tab/>
        <w:t>MOTION WAS CARRIED</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t>PERSONNEL COMMITTEE</w:t>
      </w:r>
    </w:p>
    <w:p>
      <w:pPr>
        <w:pStyle w:val="Normal"/>
        <w:tabs>
          <w:tab w:val="clear" w:pos="720"/>
          <w:tab w:val="left" w:pos="-720" w:leader="none"/>
        </w:tabs>
        <w:suppressAutoHyphens w:val="true"/>
        <w:ind w:left="720" w:hanging="720"/>
        <w:jc w:val="both"/>
        <w:rPr/>
      </w:pPr>
      <w:r>
        <w:rPr>
          <w:rFonts w:cs="Tahoma" w:ascii="Tahoma" w:hAnsi="Tahoma"/>
          <w:sz w:val="24"/>
          <w:szCs w:val="24"/>
        </w:rPr>
        <w:tab/>
        <w:t>Moved by Mr. Nufrio, seconded by Mr. Le that resolution P-1 be adopted:</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P-1.</w:t>
        <w:tab/>
        <w:t>APPROVE PERSONNEL ACTION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Personnel Actions be approved in accordance with the information appended to these minutes.</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szCs w:val="24"/>
        </w:rPr>
      </w:pPr>
      <w:r>
        <w:rPr>
          <w:rFonts w:cs="Tahoma" w:ascii="Tahoma" w:hAnsi="Tahoma"/>
          <w:color w:val="333333"/>
          <w:szCs w:val="24"/>
        </w:rPr>
        <w:tab/>
        <w:t>ABSTAIN:</w:t>
        <w:tab/>
        <w:t>None</w:t>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ab/>
        <w:t>Moved by Mr. Nufrio, seconded by Mr. Le that resolution P-3 be adopted:</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P-3.</w:t>
        <w:tab/>
        <w:t>APPROVE LEAVES OF ABSENCE FOR STAFF</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leaves of absence for the following staff:  (a) Sarah A. McCulloh, LSW, districtwide transition coordinator, unpaid medical leave for the period December 16, 2014 through February 15, 2015; (b) Krystal Galante, teacher at Washington School, extended child rearing leave for the period January 5, 2015 through the end of the 2014-2015 school year; (c) Nicole McGuire, teacher at Jefferson School, leave of absence for the period December 1, 2014 through February 28, 2015; (d) Patricia Davis, pre-k teacher at Hannah Caldwell Elementary School, extended child rearing leave for the period January 5, 2015 through February 10, 2015; (e) Joan Permison, art teacher at Union High School, intermittent Family Leave starting immediately and continuing until the end of the 2014-2015 school year</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szCs w:val="24"/>
        </w:rPr>
      </w:pPr>
      <w:r>
        <w:rPr>
          <w:rFonts w:cs="Tahoma" w:ascii="Tahoma" w:hAnsi="Tahoma"/>
          <w:color w:val="333333"/>
          <w:szCs w:val="24"/>
        </w:rPr>
        <w:tab/>
        <w:t>ABSTAIN:</w:t>
        <w:tab/>
        <w:t>Mr. Galante</w:t>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oved by Mr. Nufrio, seconded by Mr. Le that resolutions P-4 (b) to (e) and P-10 be adopted:</w:t>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4"/>
        </w:rPr>
      </w:pPr>
      <w:r>
        <w:rPr>
          <w:rFonts w:cs="Tahoma" w:ascii="Tahoma" w:hAnsi="Tahoma"/>
          <w:b/>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P-4.</w:t>
        <w:tab/>
        <w:t>ACCEPT LETTERS OF RESIGNATION</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ccept letters of resignation for the following staff: (b) Linda Britt, cafeteria/ playground assistant at Hannah Caldwell Elementary School, effective December 3 2014; (c) Nina Sivolella, teacher assistant at Hannah Caldwell Elementary School, effectively immediately; (d) Raquel Martins, teacher assistant at Washington Elementary School, effective December 1, 2014; (e) Melanie Simoes, teacher assistant at Battle Hill School, effective December 12, 2014</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P-10.</w:t>
        <w:tab/>
        <w:t>APPROVE VOLUNTEER TO MONITOR EXTRACURRICULAR ACTIVITIES – RAGO</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Karen Rago as a volunteer to assist in monitoring extracurricular activities for students effective immediately.  This is a volunteer position at no cost to the district.</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szCs w:val="24"/>
        </w:rPr>
      </w:pPr>
      <w:r>
        <w:rPr>
          <w:rFonts w:cs="Tahoma" w:ascii="Tahoma" w:hAnsi="Tahoma"/>
          <w:color w:val="333333"/>
          <w:szCs w:val="24"/>
        </w:rPr>
        <w:tab/>
        <w:t>ABSTAIN:</w:t>
        <w:tab/>
        <w:t>None</w:t>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bookmarkStart w:id="2" w:name="OLE_LINK2"/>
      <w:bookmarkStart w:id="3" w:name="OLE_LINK1"/>
      <w:bookmarkEnd w:id="2"/>
      <w:bookmarkEnd w:id="3"/>
      <w:r>
        <w:rPr>
          <w:rFonts w:cs="Tahoma" w:ascii="Tahoma" w:hAnsi="Tahoma"/>
          <w:spacing w:val="-3"/>
          <w:sz w:val="24"/>
        </w:rPr>
        <w:t>EDUCATION/STUDENT DISCIPLINE COMMITTEE</w:t>
      </w:r>
      <w:r>
        <w:rPr>
          <w:rFonts w:cs="Tahoma" w:ascii="Tahoma" w:hAnsi="Tahoma"/>
          <w:sz w:val="24"/>
          <w:szCs w:val="24"/>
        </w:rPr>
        <w:t>:</w:t>
      </w:r>
    </w:p>
    <w:p>
      <w:pPr>
        <w:pStyle w:val="Normal"/>
        <w:tabs>
          <w:tab w:val="clear" w:pos="720"/>
          <w:tab w:val="left" w:pos="-720" w:leader="none"/>
          <w:tab w:val="left" w:pos="0" w:leader="none"/>
        </w:tabs>
        <w:suppressAutoHyphens w:val="true"/>
        <w:jc w:val="both"/>
        <w:rPr>
          <w:rFonts w:ascii="Tahoma" w:hAnsi="Tahoma" w:cs="Tahoma"/>
          <w:spacing w:val="-3"/>
          <w:sz w:val="24"/>
        </w:rPr>
      </w:pPr>
      <w:bookmarkStart w:id="4" w:name="OLE_LINK2"/>
      <w:bookmarkStart w:id="5" w:name="OLE_LINK1"/>
      <w:bookmarkEnd w:id="4"/>
      <w:bookmarkEnd w:id="5"/>
      <w:r>
        <w:rPr>
          <w:rFonts w:cs="Tahoma" w:ascii="Tahoma" w:hAnsi="Tahoma"/>
          <w:spacing w:val="-3"/>
          <w:sz w:val="24"/>
        </w:rPr>
        <w:tab/>
        <w:t>Dr. Francis said that the committee met and he reviewed the agenda items that would be voted on next week.</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Salcedo said that with regard to resolution E-1 it states that throughout the year twenty-one students have been found to be living out of district and they have been exited.  He said that at one point there was a letter distributed by the district that there would be a repercussion if a student from out of the district was found in a school.  Mr. Salcedo asked if anything was ever followed up with this.  Mr. Tatum said that once a case goes before the Residency Committee for a hearing, the committee comes up with a recommendation.  He said that unless there is some unknown information that has to be followed up, the district usually follows through on the recommendation of the committee. Mr. Tatum said that there are a couple of times that cases do come back, but that is very rare.  Mr. Salcedo asked what the cost per student was in Union.  Mr. Vieira said that the average districtwide cost per student is $13,500; this is for general education students. Dr. Francis asked if the district is asking for any of this money back in any form.  Mr. Tatum said that the district has had a couple of cases that have gone to court and, in fact, the district just won a case and since he has been in the Central Office the district has won several cases, but the district has not collected any money.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Salcedo asked if twenty-one students was a high number of exits.  Mr. Tatum said that for this time of year, the number may be slightly above other years.  Dr. Francis asked if the district can put something in place so that it can be “ahead” of it such as require documentation.  Mr. Tatum said that this is the year for re-registration; he said that it is done every other year.  He said that this is usually started in April or May and runs throughout the course of the summer.  Mr. Tatum said that in previous years, the district has had the residency investigators working a few more hours to investigate cases. He said that the board has discussed the possibility of hiring a few more residency investigators and he is currently in the process of interviewing candidates for that position so that there can be a little more vigilance in terms of residency cases.  Mr. Tatum said </w:t>
      </w:r>
      <w:r>
        <w:br w:type="page"/>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 xml:space="preserve">that sometimes when the district suspects that a student is coming out of an out of district location and an investigator is watching the property in Union,  it requires two individuals to work on the same case at the same time to determine where the child is actually coming from.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Perkins said that it would probably be a good idea at some point to have a general discussion about the appeal process after the district makes a recommendation as well as the requirement that the district has to educate homeless children.  He said that even though the average cost per student is $13,500, when a student is exited from a classroom, the expenses of that classroom remain the same.  Mr. Perkins said that the “real costs” that are attributable to a particular student don’t equal that number.</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Mr. Damato said that during the personnel committee meeting, the discussion was that the board would establish the position of “Grant Writer”.  He wanted to know if the board was going to adopt the job description tonight or next week.  Mr. Tatum said that it would be nice if it could be adopted tonight so that the district can move forward with a posting for the position.  Mr. Perkins said that the position is Grant Writer/Professional Development Coordinator; he remembered that the district had someone who was in this position; was the position eliminated?  Dr. Lishak said that this was a U.T.E.A. position held by a teacher and mostly the individual dealt with professional development.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Mr. Nufrio said that two years ago there was a situation where a proposal was not granted because it failed to meet the deadlines.  He said that when preparing proposals for any type of grants, there are deadlines which are adhered to very severely.  Mr. Nufrio said that at that time he asked Dr. Martin if the district had a grant writer.  He said that the district did not need one because each person does their own grant writing.  Mr. Nufrio said that grant writing is a lot of work.  He said that two years ago he suggested that a grant writer be hired.  Mr. Nufrio said that he wanted to thank Dr. Lishak, Mr. Tatum and Mr. Damato for “resurfacing” this because the district is missing out on a lot of good money that could be brought into the district. He said that there are many opportunities out there and the district needs someone to take the helm in dealing with this.  Mr. Nufrio said that in his old district there were two, if not three, grant writers which brought in a lot of money to the district and they more than paid for their own salaries in the long run.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Mr. Perkins requested that copies of the job description be distributed to everyone at the meeting.  He said that members of the public would be able to make comments on this job description after the board has an opportunity to discuss it.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Mr. Arminio said that he writes three or four grants per year and it is a lot of work but it is work that is done in a short amount of time.  He said there are timelines but if an individual works correctly, you can meet the deadlines very easily.  Mr. Arminio said that the hardest part is to get bids when bids are required for the grant.  He said that the district had a grant writer many years ago and it was an absolute failure.  Mr. Arminio asked if the grant writer was fired.  Mr. Damato said that Mr. Cohan was the first grant writer and he worked through the Superintendent’s Office; he was unaware of his performance in the position.  He said that when Mr. Cohan left to get a job with the N.J.E.A., another individual was put in the position.  Mr. Arminio said that person was not a grant writer, she did professional development.  Dr. Lishak said that the new person had the title Grant Writer/Professional Development Coordinator but she did not do grants.  Mr. Arminio asked why the district all of a sudden needed a grant writer.  He said that this is another unbudgeted position.  Mr. Vieira said that it was not budgeted.  Mr. Arminio asked how much money the district has spent this year alone on unbudgeted positions and how many unbudgeted positions has the district put in place this year.  Mr. Vieira said that approximately $1.5 million in salaries was unbudgeted.  Mr. Arminio asked how many positions that entailed.  Mr. Vieira thought it was approximately 50 positions that were not budgeted.  Mr. Arminio asked if a grant writer could be hired on a per grant basis.  He said that there are grant writers that are available and they work for a “fee”.  Mr. Arminio said he did not know if the district needed a full time person added to the Central Office Staff.   Mr. Tatum said that the position is districtwide but the person would not necessarily be based in the Central Office.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Tatum said that first and foremost he felt that the district needed a grant writer because it is part of the district’s goals.  He said that part of the recommendations that he has made to the board would be that the district pursues alternate funding so that the district can start to incorporate some programs because the budget is so tight.  Mr. Tatum said that the real issue for him was that the district had to get something off the ground and get started on this because the budget for next year is extremely tight and the way he looked at this was that if indeed the district is able to start getting some grant money, the program could potentially pay for itself in the long run.  Mr. Arminio said that the district wants to make money.  Mr. Tatum said that in excess of the money the district hopes to collect by having someone on board, the salary of the grant writer will pretty much being a “zero” cost to the board if the district is successful.  He said that some of the unbudgeted positions were done in error but these errors were made before the present administration took office.  Mr. Tatum said that he has his own plans that he would like to see get off the ground and this is a start.  He said that if the district is going to deliver on some of the things that have been talked about and some of the proposals that the district must start somewhere.  Mr. Tatum said that the district is so busy dealing with stuff from the past that has to be rectified and corrected that the district is not moving in the direction that he thought it needed to go.  He said as Mr. Nufrio commented, he recognized this two years ago.  Mr. Tatum said that when Dr. Martin responded “everyone does things on their own” he thought that Dr. Martin was referring to teachers doing the education grants and they were not writing grants for the district.  He said that right now Union is not a special needs district but it is surrounded by special needs districts.  Mr. Tatum said that Union has some related concerns and the district does not have the appropriate funding in order to attend to some of the needs that are presently in the district.  He said that he has been advocating for the idea of meeting students “where they are” and right now, the district does not have the funding to do this appropriately.  Mr. Tatum said that he has been hearing a “loud cry” from the community for the district to expand the school day and offer alternative and innovated programs; he said that it will be difficult to do that with the current budget situati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Perkins said that he would propose that a resolution be prepared this evening for consideration under new business but the discussion can continue at this tim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Dr. Lishak said that she did understand that teachers do write grants and it does take time to do it.  She said that these grants are very different from a State or Federal Grant.  Dr. Lishak said that on a number of grants that she had submitted, the applications are sometimes 150 to 200 pages and there only “x” amount of days to complete and submit the paperwork.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ab/>
        <w:t xml:space="preserve">Mr. Arminio said that he agreed 100% with everything that Mr. Tatum and Dr. Lishak have said and he also agreed with Mr. Nufrio but he felt that the district was “jumping into this” all of a sudden.  He said that he needed time to absorb it as well as clarify everything in his head and he would be expected to vote on it tonight.  Mr. Perkins said that the only thing that was being voted on was the job description.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ab/>
        <w:t>Mr. Tatum said that it was mentioned that this position existed in the district in prior years but at that time the emphasis was on professional development.  He said that there was more emphasis on having a professional development plan that was really core centered on the teaching staff and the teachers getting their 100 hours than it was about trying to solicit funds for the district to come up with different programs for its students.  Mr. Arminio said that he agreed with Mr. Tatum 100%.  Mr. Galante said that in light of the fact that Mr. Tatum brought this idea up in August as the road he wanted to take, he did not feel that anyone should be amazed by the fact that the board was looking toward going in this direction.  He said that the Township of Union had a grant writer for years and it worked out fabulously for the Township; he said that an exorbitant amount of money was brought in every year based upon the work of the grant writer.  Mr. Nufrio said that usually during the spring there are many grant opportunities offered.  Mr. Tatum said that many grant opportunities end up passing the district by because the district’s concentration is on a number of things and in order to the job and do it properly, it will take other hands and legs.  He said that it is impossible for him to be concerned about the operation of the district on a day to day basis and also take advantage of available grant application opportunities.  Mr. Tatum said that in order for the district to put together a program that will benefit the students and the families in the district, the district must start thinking differently.</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Mr. Salcedo asked how the grant writer will be compensated.  Mr. Tatum said that the individual would receive a regular salary.  He said he would not recommend trying to pay someone on a per grant basis or a finder’s fee.  Mr. Tatum said that sometimes there is actually money within a grant which covers the fee of the grant writer which would be deposited in a payroll account.  Mr. Salcedo said that it would create an incentivized program for the individual to go out and find grants.  He said that he agreed that the district should be fiscally conservative but within the district there are very few things that actually produce revenue and he thought that if the district were to take a chance on something that produced revenue, hiring a grant writer would probably be it.  Mr. Salcedo said that if the district invests “x” amount of time in the individual as long as he is incentivized correctly and they turn around revenue to the district, he did not see any other way.  He said that the district always wants to do extra programs.  Mr. Salcedo said that this made a lot of sense to him.  He said that he knows that other districts do this and they receive a ton of money doing it.  Mr. Salcedo said that this would be a very focused position.  Mr. Tatum said he did not know how the district can do it any other way.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Le said that he felt this proposition should not be a surprise to any of the board because when Mr. Tatum introduced his short and long term goals last month and everyone agreed that alternate funding sources were the way to go, this position is not a surprise to the board.  Mr. Le said that it reinforces the fact that the district is acting on what has been thought out.  He said that if the district has the urgency that it does not get enough state aid,  that the district is limited by a 2% tax levy and by a lot of other restrictions, the board must act on it now otherwise the district will miss another year of potential money coming into the district.</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Layden thought that hiring a grant writer was a very smart move at this time because the budget is so tight.  He said to find alternate funding sources for the district is the way to go and he supported adding this positi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Dr. Francis asked where the money to pay for the unbudgeted positions comes from.  Mr. Vieira said that he has been making transfers out of other appropriation lines.  He said that as the district gets closer to the end of the school year; hopefully there will be enough money to pay for extra pay and substitute salaries; but if not, the board will have to pass a resolution to take money from the district’s fund balanc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s. Zuena asked when the salary for the grant writer would be determined.  Mr. Perkins said that only the job description will be voted on tonight and then the job will be posted.  Mr. Nufrio said that a job can be posted without a specific salary listed.  Mr. Galante said that most postings do not have salaries on them.  Mr. Perkins said that when the district is looking at particular people, their experience and background would be considered before a salary was established.  He said that someone who is a very successful grant writer would be worth more.  Mr. Perkins said that he had many discussions with Dr. Jakubowski years ago and a grant writer/professional development coordinator was hired but that individual was much more interested in the professional development aspect and he did not think the person wrote one grant.  He said that this was a management decision made by the Superintendent at the tim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Perkins said that under new business a resolution to accept the job description will be introduced and voted up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FISCAL AND PLANNING COMMITTE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Dr. Francis reviewed the items to be considered at next week’s meeting.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OPERATIONS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 Layden reviewed the operations resolutions that would be voted on at the next meeting.</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 Nufrio asked about resolution O-3.  Mr. Wiggins said that Envirocon was the company who did the HVAC project at Washington Elementary School.  He said that this change order is for a refund of the contingency money for the project.  Mr. Wiggins said that the contingency funds will be returned to the district.</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t>DISCUSSION ITEMS:</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720" w:leader="none"/>
          <w:tab w:val="left" w:pos="0" w:leader="none"/>
        </w:tabs>
        <w:suppressAutoHyphens w:val="true"/>
        <w:ind w:left="0" w:hanging="0"/>
        <w:jc w:val="both"/>
        <w:rPr>
          <w:rFonts w:ascii="Tahoma" w:hAnsi="Tahoma" w:cs="Tahoma"/>
          <w:spacing w:val="-3"/>
          <w:sz w:val="24"/>
          <w:u w:val="single"/>
        </w:rPr>
      </w:pPr>
      <w:r>
        <w:rPr>
          <w:rFonts w:cs="Tahoma" w:ascii="Tahoma" w:hAnsi="Tahoma"/>
          <w:spacing w:val="-3"/>
          <w:sz w:val="24"/>
          <w:u w:val="single"/>
        </w:rPr>
        <w:t>Request for use of Hamilton School from Pastor Richard Starling, Christ Community Church  on Sundays from 9 a.m. to noon and Thursday evenings from 7 to 10 p.m.</w:t>
      </w:r>
      <w:r>
        <w:rPr>
          <w:rFonts w:cs="Tahoma" w:ascii="Tahoma" w:hAnsi="Tahoma"/>
          <w:spacing w:val="-3"/>
          <w:sz w:val="24"/>
        </w:rPr>
        <w:t xml:space="preserve"> – Mr. Layden said that this is a request for Christ Community Church to use Hamilton School on a permanent basis.  Mr. Damato said that Reverend Starling wrote a letter to the board requesting that his church group be allowed to use the gymnasium, the auditorium and two classrooms at various times during the week.  He said that Hamilton School is presently closed and there is no one assigned to the building except to do building checks. Mr. Damato said that in order to accommodate the request, it would take a fair amount of man power.  He said that between the utilities and the man hours on an “overtime” rate, because this would all be for extra hours and not straight time hours, it would cost approximately $5,000 per week for this rental.  Mr. Damato said that this rate is based upon the district’s basic rates and without charging a “rental” fee which are contained in the rental fee schedule approved by the board.  He said that there are also insurance requirements that would have to be provided by the organization.  </w:t>
      </w:r>
    </w:p>
    <w:p>
      <w:pPr>
        <w:pStyle w:val="Normal"/>
        <w:tabs>
          <w:tab w:val="clear" w:pos="720"/>
          <w:tab w:val="left" w:pos="-720" w:leader="none"/>
          <w:tab w:val="left" w:pos="0" w:leader="none"/>
        </w:tabs>
        <w:suppressAutoHyphens w:val="true"/>
        <w:jc w:val="both"/>
        <w:rPr>
          <w:rFonts w:ascii="Tahoma" w:hAnsi="Tahoma" w:cs="Tahoma"/>
          <w:spacing w:val="-3"/>
          <w:sz w:val="24"/>
          <w:u w:val="single"/>
        </w:rPr>
      </w:pPr>
      <w:r>
        <w:rPr>
          <w:rFonts w:cs="Tahoma" w:ascii="Tahoma" w:hAnsi="Tahoma"/>
          <w:spacing w:val="-3"/>
          <w:sz w:val="24"/>
          <w:u w:val="single"/>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Layden said that there was no convincing reason to go on with this request. Mr. Damato said that if the request is for a fee waiver, that would be a fairly large amount to waive.  Mr. Arminio suggested that Reverend Starling be sent a letter to advise of the cost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Reverend Starling was present at the meeting.  He asked if the board could explore the possibility of making the fee more affordable to the church by reducing the space used within the school.  Mr. Damato said that the Reverend could certainly cut down the hours to make the rental cost less.  He said that it was a question of how much less would be practical for the church’s needs.  Mr. Damato said that Mr. Wiggins and his staff can recalculate this.  He suggested that Reverend Starling meet with Mr. Wiggins to discuss the changes requested.  Reverend Starling said that he would set up a meeting with Mr. Wiggins.  He felt that his church provided beneficial services to the community.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Damato said that another part of this was that the board was now considering options of what to do with Hamilton School.  He said that there are a variety of things being discussed.  Mr. Damato said that to have someone rent the school at this time might be a little premature before the board decides what will be done with the building.  He said at the Planning Session the board may decide to do something completely different with Hamilton School and perhaps the entire building will be rented to one tenant.  Reverend Starling asked if it was true that the Fire Department was renting the building at this time for training.  Mr. Damato said that the Fire Department did use the building from time to time for to do training.  Reverend Starling said that he went by the building last week and the Fire Department was in the building.  He said that he was advised that the building was being used for training.  Mr. Damato said that the Fire Department used many of the district’s schools for training.  He said that the Police and Fire Department use schools all of the time for training drills.  Mr. Damato said that they like to train in the school buildings because they need to train in the buildings.  Reverend Starling asked how much the Fire Department was being charged.  Mr. Damato said that these groups are training to help the students and staff in the district in the event that something happens in the schools.  He said that they are not charged for doing that.  Reverend Starling said that he was training to help the community more and keep it safe. Mr. Damato said that he did not want to argue with Reverend Starling but he was making a statement that the Fire Department and Police Department trained in the buildings for the safety of the students and staff of the district.  He said that security and fire safety is of utmost importance to the district. Reverend Starling said that he counseled police officers and fireman for marital and family problems; he said that it has nothing to do with race or ethnicity, he said that he gets the job done and because of his service to these individuals they are still in their marriages.  He said that he has letters of recommendation for providing that type of benefit and service to the community.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numPr>
          <w:ilvl w:val="0"/>
          <w:numId w:val="2"/>
        </w:numPr>
        <w:tabs>
          <w:tab w:val="clear" w:pos="720"/>
          <w:tab w:val="left" w:pos="-720" w:leader="none"/>
          <w:tab w:val="left" w:pos="0" w:leader="none"/>
        </w:tabs>
        <w:suppressAutoHyphens w:val="true"/>
        <w:ind w:left="0" w:hanging="0"/>
        <w:jc w:val="both"/>
        <w:rPr>
          <w:rFonts w:ascii="Tahoma" w:hAnsi="Tahoma" w:cs="Tahoma"/>
          <w:spacing w:val="-3"/>
          <w:sz w:val="24"/>
        </w:rPr>
      </w:pPr>
      <w:r>
        <w:rPr>
          <w:rFonts w:cs="Tahoma" w:ascii="Tahoma" w:hAnsi="Tahoma"/>
          <w:spacing w:val="-3"/>
          <w:sz w:val="24"/>
          <w:u w:val="single"/>
        </w:rPr>
        <w:t>Request for approval of tour of Burnet Middle School by Union High School Class of 1965  on  October 10, 2015 at 11 a.m.</w:t>
      </w:r>
      <w:r>
        <w:rPr>
          <w:rFonts w:cs="Tahoma" w:ascii="Tahoma" w:hAnsi="Tahoma"/>
          <w:spacing w:val="-3"/>
          <w:sz w:val="24"/>
        </w:rPr>
        <w:t xml:space="preserve"> – Mr. Galante said that this is a 50 year reunion and that is the building that they graduated from.  Mr. Perkins said that he did not have a problem with this request. Mr. Nufrio remembered that a group took a tour of the school last year while the students were in the building.  Mrs. Ditri stated that the date that this group is interested in was a Saturday and there needed to be someone in the building. Mr. </w:t>
      </w:r>
      <w:r>
        <w:br w:type="page"/>
      </w:r>
    </w:p>
    <w:p>
      <w:pPr>
        <w:pStyle w:val="Normal"/>
        <w:tabs>
          <w:tab w:val="clear" w:pos="720"/>
          <w:tab w:val="left" w:pos="-720" w:leader="none"/>
          <w:tab w:val="left" w:pos="0" w:leader="none"/>
        </w:tabs>
        <w:suppressAutoHyphens w:val="true"/>
        <w:jc w:val="both"/>
        <w:rPr>
          <w:rFonts w:ascii="Tahoma" w:hAnsi="Tahoma" w:cs="Tahoma"/>
          <w:spacing w:val="-3"/>
          <w:sz w:val="24"/>
          <w:u w:val="single"/>
        </w:rPr>
      </w:pPr>
      <w:r>
        <w:rPr>
          <w:rFonts w:cs="Tahoma" w:ascii="Tahoma" w:hAnsi="Tahoma"/>
          <w:spacing w:val="-3"/>
          <w:sz w:val="24"/>
        </w:rPr>
        <w:t>Arminio asked if there was usually someone assigned to do a building check on Saturday. Mr. Wiggins said that around October 15</w:t>
      </w:r>
      <w:r>
        <w:rPr>
          <w:rFonts w:cs="Tahoma" w:ascii="Tahoma" w:hAnsi="Tahoma"/>
          <w:spacing w:val="-3"/>
          <w:sz w:val="24"/>
          <w:vertAlign w:val="superscript"/>
        </w:rPr>
        <w:t>th</w:t>
      </w:r>
      <w:r>
        <w:rPr>
          <w:rFonts w:cs="Tahoma" w:ascii="Tahoma" w:hAnsi="Tahoma"/>
          <w:spacing w:val="-3"/>
          <w:sz w:val="24"/>
        </w:rPr>
        <w:t xml:space="preserve">, the boilers are started and then someone comes into the building for a check for an hour or two.  He said that he could arrange to have a custodian present at that time; he did not think that would be problematic.   </w:t>
      </w:r>
    </w:p>
    <w:p>
      <w:pPr>
        <w:pStyle w:val="Normal"/>
        <w:tabs>
          <w:tab w:val="clear" w:pos="720"/>
          <w:tab w:val="left" w:pos="-720" w:leader="none"/>
          <w:tab w:val="left" w:pos="0" w:leader="none"/>
        </w:tabs>
        <w:suppressAutoHyphens w:val="true"/>
        <w:jc w:val="both"/>
        <w:rPr>
          <w:rFonts w:ascii="Tahoma" w:hAnsi="Tahoma" w:cs="Tahoma"/>
          <w:spacing w:val="-3"/>
          <w:sz w:val="24"/>
          <w:u w:val="single"/>
        </w:rPr>
      </w:pPr>
      <w:r>
        <w:rPr>
          <w:rFonts w:cs="Tahoma" w:ascii="Tahoma" w:hAnsi="Tahoma"/>
          <w:spacing w:val="-3"/>
          <w:sz w:val="24"/>
          <w:u w:val="single"/>
        </w:rPr>
      </w:r>
    </w:p>
    <w:p>
      <w:pPr>
        <w:pStyle w:val="Normal"/>
        <w:numPr>
          <w:ilvl w:val="0"/>
          <w:numId w:val="2"/>
        </w:numPr>
        <w:tabs>
          <w:tab w:val="clear" w:pos="720"/>
          <w:tab w:val="left" w:pos="-720" w:leader="none"/>
          <w:tab w:val="left" w:pos="0" w:leader="none"/>
        </w:tabs>
        <w:suppressAutoHyphens w:val="true"/>
        <w:ind w:left="0" w:hanging="0"/>
        <w:jc w:val="both"/>
        <w:rPr>
          <w:rFonts w:ascii="Tahoma" w:hAnsi="Tahoma" w:cs="Tahoma"/>
          <w:spacing w:val="-3"/>
          <w:sz w:val="24"/>
          <w:u w:val="single"/>
        </w:rPr>
      </w:pPr>
      <w:r>
        <w:rPr>
          <w:rFonts w:cs="Tahoma" w:ascii="Tahoma" w:hAnsi="Tahoma"/>
          <w:spacing w:val="-3"/>
          <w:sz w:val="24"/>
          <w:u w:val="single"/>
        </w:rPr>
        <w:t>Traffic Flow at Hannah Caldwell Elementary School</w:t>
      </w:r>
      <w:r>
        <w:rPr>
          <w:rFonts w:cs="Tahoma" w:ascii="Tahoma" w:hAnsi="Tahoma"/>
          <w:spacing w:val="-3"/>
          <w:sz w:val="24"/>
        </w:rPr>
        <w:t xml:space="preserve"> – Mr. Wiggins distributed a letter from Lt. Christy of the Union Police Department requesting that traffic pattern flow at Hannah Caldwell School be changed.  He said that the principal of the building is in favor of changing this.  Mr. Wiggins said that the Township does not need the board’s permission to take this action, they want to give the district the courtesy of notification. He said that the police department does want the board’s opinion of this.  Mr. Wiggins said that he felt it would help the traffic flow around the building.  Mr. Perkins asked if there was anything required of the board.  Mr. Damato said that to be fair and fully informed about it, he thought that it would be good to see it “drawn out” on a site plan so that everyone is clear on how it will be done.  Mr. Perkins asked if procedurally, the board was required to do anything.  Mr. Damato said that it would be better if the board took action by resolution.  He said that the board had a traffic study by a traffic engineer done when the school was built and the plan was drawn exactly the way the police are suggesting that the pattern be changed to now.  Mr. Damato said that when the traffic plan initially got issued, the chief of police at the time disagreed with it and although it was approved by the Planning Board, the chief of police did not want to see it implemented and it never was.  He said that to prevent the district from ever using the roadway the way it was intended to be used, there was mysteriously a telephone pole installed in the middle of the street.  </w:t>
      </w:r>
    </w:p>
    <w:p>
      <w:pPr>
        <w:pStyle w:val="Normal"/>
        <w:tabs>
          <w:tab w:val="clear" w:pos="720"/>
          <w:tab w:val="left" w:pos="-720" w:leader="none"/>
          <w:tab w:val="left" w:pos="0" w:leader="none"/>
        </w:tabs>
        <w:suppressAutoHyphens w:val="true"/>
        <w:jc w:val="both"/>
        <w:rPr>
          <w:rFonts w:ascii="Tahoma" w:hAnsi="Tahoma" w:cs="Tahoma"/>
          <w:spacing w:val="-3"/>
          <w:sz w:val="24"/>
          <w:u w:val="single"/>
        </w:rPr>
      </w:pPr>
      <w:r>
        <w:rPr>
          <w:rFonts w:cs="Tahoma" w:ascii="Tahoma" w:hAnsi="Tahoma"/>
          <w:spacing w:val="-3"/>
          <w:sz w:val="24"/>
          <w:u w:val="single"/>
        </w:rPr>
      </w:r>
    </w:p>
    <w:p>
      <w:pPr>
        <w:pStyle w:val="Normal"/>
        <w:tabs>
          <w:tab w:val="clear" w:pos="720"/>
          <w:tab w:val="left" w:pos="-720" w:leader="none"/>
          <w:tab w:val="left" w:pos="0" w:leader="none"/>
        </w:tabs>
        <w:suppressAutoHyphens w:val="true"/>
        <w:jc w:val="both"/>
        <w:rPr>
          <w:rFonts w:ascii="Tahoma" w:hAnsi="Tahoma" w:cs="Tahoma"/>
          <w:spacing w:val="-3"/>
          <w:sz w:val="24"/>
          <w:u w:val="single"/>
        </w:rPr>
      </w:pPr>
      <w:r>
        <w:rPr>
          <w:rFonts w:cs="Tahoma" w:ascii="Tahoma" w:hAnsi="Tahoma"/>
          <w:spacing w:val="-3"/>
          <w:sz w:val="24"/>
        </w:rPr>
        <w:tab/>
        <w:t xml:space="preserve">Dr. Francis said that since the traffic engineer did not live in the area, he does not experience what goes on.  Mr. Nufrio said that the only concern he would have was the safety of the students and the staff.  He said that if it did not cause any additional stress or difficulties, it should have been implemented.  Mr. Arminio thought that it would be a good thing to make it a one-way roadway. Mr. Tatum said that when Hannah Caldwell opens in the morning, there is a lot of traffic that causes a dangerous situation to occur.  He said that the best thing that happened was when they opened the street up.  He said that when Mr. Poltrock was the principal of that building, he was outside directing traffic every morning and afternoon.  Mr. Perkins asked if the board wanted Lt. Christy come to a meeting to talk about the new traffic pattern. Mr. Damato said that he has been looking for the original traffic engineers plan; he said that he contacted the traffic engineer, he sent some information but it was not what he was looking for.  He said that the original plan was somewhere in the archives.  Mr. Damato said that he would like to show this plan to the board before a change is made. Mr. Arminio asked how the change would affect the Department of Public Works and the Recreation Department.  Mr. Wiggins said that it will affect them because they use the parking lot as a cut through and that is one of the things that Lt. Christy wants to stop. Mr. Damato said that there are gates which need to be used in the way they were intended to be used and they need to be locked up at night so that there can’t be any cut- through.  He said this was all worked out on the original plan.  Mr. Arminio asked if the Township had a copy of it.  Mr. Damato said they did not have it.  He said that he argued before the Planning Board about this project and had conversations with the Chief of Police on many occasions regarding the roadway.  Mr. Nufrio did not see a reason why this had to be prolonged or delayed.  Mr. Damato said that he wanted the board to be advised and knowledgeable about the plans.  He said that the parents will be advised ahead of time and no one will be in the dark about it.  Mr. Layden asked if the board needed to do a resolution.  Mr. Damato said that no resolution was required, but he said he would be more comfortable if everyone knew exactly what was happening before it is done.   </w:t>
      </w:r>
    </w:p>
    <w:p>
      <w:pPr>
        <w:pStyle w:val="Normal"/>
        <w:tabs>
          <w:tab w:val="clear" w:pos="720"/>
          <w:tab w:val="left" w:pos="-720" w:leader="none"/>
          <w:tab w:val="left" w:pos="0" w:leader="none"/>
        </w:tabs>
        <w:suppressAutoHyphens w:val="true"/>
        <w:rPr>
          <w:rFonts w:ascii="Tahoma" w:hAnsi="Tahoma" w:cs="Tahoma"/>
          <w:spacing w:val="-3"/>
          <w:sz w:val="24"/>
          <w:u w:val="single"/>
        </w:rPr>
      </w:pPr>
      <w:r>
        <w:rPr>
          <w:rFonts w:cs="Tahoma" w:ascii="Tahoma" w:hAnsi="Tahoma"/>
          <w:spacing w:val="-3"/>
          <w:sz w:val="24"/>
          <w:u w:val="single"/>
        </w:rPr>
      </w:r>
      <w:bookmarkStart w:id="6" w:name="OLE_LINK4"/>
      <w:bookmarkStart w:id="7" w:name="OLE_LINK3"/>
      <w:bookmarkStart w:id="8" w:name="OLE_LINK4"/>
      <w:bookmarkStart w:id="9" w:name="OLE_LINK3"/>
      <w:bookmarkEnd w:id="8"/>
      <w:bookmarkEnd w:id="9"/>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PERSONNEL COMMITTE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Galante reviewed all of the resolutions on the agenda to be voted on next week.</w:t>
      </w:r>
    </w:p>
    <w:p>
      <w:pPr>
        <w:pStyle w:val="Normal"/>
        <w:tabs>
          <w:tab w:val="clear" w:pos="720"/>
          <w:tab w:val="left" w:pos="-720" w:leader="none"/>
          <w:tab w:val="left" w:pos="0" w:leader="none"/>
        </w:tabs>
        <w:suppressAutoHyphens w:val="true"/>
        <w:ind w:left="1440" w:hanging="720"/>
        <w:jc w:val="both"/>
        <w:rPr>
          <w:rFonts w:ascii="Tahoma" w:hAnsi="Tahoma" w:cs="Tahoma"/>
          <w:spacing w:val="-3"/>
          <w:sz w:val="24"/>
        </w:rPr>
      </w:pPr>
      <w:r>
        <w:rPr>
          <w:rFonts w:cs="Tahoma" w:ascii="Tahoma" w:hAnsi="Tahoma"/>
          <w:spacing w:val="-3"/>
          <w:sz w:val="24"/>
        </w:rPr>
      </w:r>
      <w:bookmarkStart w:id="10" w:name="OLE_LINK4"/>
      <w:bookmarkStart w:id="11" w:name="OLE_LINK3"/>
      <w:bookmarkStart w:id="12" w:name="OLE_LINK4"/>
      <w:bookmarkStart w:id="13" w:name="OLE_LINK3"/>
      <w:bookmarkEnd w:id="12"/>
      <w:bookmarkEnd w:id="13"/>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t xml:space="preserve">Mr. Arminio said that he understood that the Facilities Coordinator was being added to the Central Office agreement, although when it was first brought up, this was not mentioned.  He asked if this individual’s salary would be increased.  Mr. Tatum said that the Facilities Coordinator’s salary was established by the board and approved.  He said that it was the recommendation from the Personnel Committee that in order to have such a position, that the individual should not be a member of the regular maintenance association.  Mr. Tatum said that when a person is in a position such as this, they only fit in one place if they are coming from an association of members that are bargained for.  He said that this individual is no longer bargained for by an association and by virtue of that, they wind up in the group that is represented by the Central Office which are district wide employees.  Mr. Tatum said that Facilities Coordinator does not fit in the collective bargaining agreement because part of the job is supervision.  </w:t>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t xml:space="preserve">Mr. Arminio said that when he was reviewing resolution P-5 there is a list of all of the people who are covered by this agreement; he asked if the job titles could be added to this list.  Mr. Arminio said that there is also a list of the people who are supposed to attend board meetings and Ms. Hart’s name is not on the list.  Ms. Hart stated that she has been requested to attend by the Superintendent.  Mr. Tatum had a conversation not long ago with Mr. Nufrio about this agreement.  He said that it was the best combination of the administrators’ contract and the teachers’ agreement.  Mr. Tatum said that the district focuses a lot on the teachers’, administrators’, custodial and transportation negotiations but the central office does almost nothing with the Central Office agreement. He said that the agreement reads exactly the same way as when he entered Central Office nine years ago.  Mr. Tatum said that maybe it is time for the Superintendent to take a closer look at this agreement; he said that there are some provisions in the agreement that are outdated.   Mr. Tatum said that all Directors need to attend the board meetings because they oversee a wide range of departments; he said that the agreement should be changed to spell that out more clearly.  </w:t>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t xml:space="preserve">Mr. Nufrio said that along the lines of P-5, he felt that the paragraph concerning “annual physical examinations” should be eliminated.  Mr. Damato said that this has not been used for years.  He said that this was from when the district had the health plan that did not cover physicals.  Mr. Nufrio said that annual physicals are not even mandated by the board and physicals are now covered by the health plan; he said that this paragraph should be deleted. </w:t>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jc w:val="both"/>
        <w:rPr>
          <w:rFonts w:ascii="Tahoma" w:hAnsi="Tahoma" w:cs="Tahoma"/>
          <w:spacing w:val="-3"/>
          <w:sz w:val="24"/>
        </w:rPr>
      </w:pPr>
      <w:r>
        <w:rPr>
          <w:rFonts w:cs="Tahoma" w:ascii="Tahoma" w:hAnsi="Tahoma"/>
          <w:spacing w:val="-3"/>
          <w:sz w:val="24"/>
        </w:rPr>
        <w:t xml:space="preserve">Mr. Nufrio asked if the board would be receiving a new organization chart.  Mr. Tatum said that he eventually would be preparing one.  He said that as soon as all of the matters that need to be resolved are resolved, it will be time to re-do the organization table. </w:t>
      </w:r>
    </w:p>
    <w:p>
      <w:pPr>
        <w:pStyle w:val="Normal"/>
        <w:tabs>
          <w:tab w:val="left" w:pos="-720" w:leader="none"/>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POLICY COMMITTEE</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b/>
        <w:t xml:space="preserve">Mr. Arminio said that the last of all of the policy manual are the Bylaws.  He said that there were discussions about some of the policies and there were a few that he wanted to point out before the board votes on them next week.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 xml:space="preserve">Mr. Arminio said that in Policy 9113 in the paragraph concerning vacancies of board positions; he thought that in the discussions it was determined that interviews of candidates would not take place in public and he is requesting that the words “in public” be taken out so that if the board has to appoint someone to the board, interviews would be done but not in public.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 xml:space="preserve">Mr. Arminio said that in Policy 9130, when the committees of the board were discussed, he thought that the technology committee would be deleted and it would become part of the education committee.  Mr. Damato said that it was taken out of the section that describes the duties of the committees but it was not taken out of the front portion of the policy.  He said that would be done before next week.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Mr. Arminio said that he wanted to change the first and second reading of policy changes; Policy 9311.  He said that instead of passing a policy the first time it is read, all it means is that at one meeting the policy will be read aloud and then at the next public meeting the policy would be voted on.  Mr. Arminio said that this will give people time to weigh the pros and cons of a particular policy.  Mr. Perkins said that this would be the same as the adoption of an ordinance at the municipal level where there must be two readings.  He said that there is no statutory requirement that this be done, but it makes sense.</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pPr>
      <w:r>
        <w:rPr>
          <w:rFonts w:cs="Tahoma" w:ascii="Tahoma" w:hAnsi="Tahoma"/>
          <w:sz w:val="24"/>
        </w:rPr>
        <w:tab/>
        <w:t>Mr. Arminio said that in Policy P312, the change that was discussed quite a bit was that 2/3</w:t>
      </w:r>
      <w:r>
        <w:rPr>
          <w:rFonts w:cs="Tahoma" w:ascii="Tahoma" w:hAnsi="Tahoma"/>
          <w:sz w:val="24"/>
          <w:vertAlign w:val="superscript"/>
        </w:rPr>
        <w:t>rd</w:t>
      </w:r>
      <w:r>
        <w:rPr>
          <w:rFonts w:cs="Tahoma" w:ascii="Tahoma" w:hAnsi="Tahoma"/>
          <w:sz w:val="24"/>
        </w:rPr>
        <w:t xml:space="preserve">  vote be required in order to change a bylaw.  He said that since a bylaw is something that is very important and it changes what the board does as a body, 2/3rds of the board or six members must vote to change a bylaw.  Mr. Arminio said that in the policy manual, there is a list of voting requirements for different issues.</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 xml:space="preserve">Mr. Arminio said that there is a brand new bylaw – Policy 9400 – requires that the board do a self evaluation of itself.  He said that a self evaluation sheet was distributed to the board several months ago.  Mr. Arminio said that this evaluation will only be used by the board to look at itself and use it at the February Planning Session to indicate what the board needs to do better.  Mr. Perkins said that he and Mr. Arminio had a discussion about this about a year ago and following that he did send out a copy of the self evaluation sheet that New Jersey School Boards Association has promulgated to every board member for their consideration.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pPr>
      <w:r>
        <w:rPr>
          <w:rFonts w:cs="Tahoma" w:ascii="Tahoma" w:hAnsi="Tahoma"/>
          <w:sz w:val="24"/>
        </w:rPr>
        <w:tab/>
        <w:t>Mr. Nufrio asked how the 2/3</w:t>
      </w:r>
      <w:r>
        <w:rPr>
          <w:rFonts w:cs="Tahoma" w:ascii="Tahoma" w:hAnsi="Tahoma"/>
          <w:sz w:val="24"/>
          <w:vertAlign w:val="superscript"/>
        </w:rPr>
        <w:t>rd</w:t>
      </w:r>
      <w:r>
        <w:rPr>
          <w:rFonts w:cs="Tahoma" w:ascii="Tahoma" w:hAnsi="Tahoma"/>
          <w:sz w:val="24"/>
        </w:rPr>
        <w:t xml:space="preserve"> vote would work if nine members of the board were not present.  Mr. Damato said that it would require that the board have six votes in all cases and if there were only five members present, the bylaw could not be approved.  Mr. Perkins said that he has a two page document from New Jersey School Boards which lays out the statutory requirements for the number of votes required for any particular board action such as the appointment of a new Superintendent, filling board vacancies, etc.  He said that it has been his philosophy that wherever a statute or a regulation specifies a course of action or a particular language, where the board can, when it is obligated to adopt its own policies, regulations or bylaws, that the precise language of the statute or the code be used.  Mr. Perkins said that the reason for that is more than likely the language has already been tested by a court and will have some interpretation and in any litigation the district might be involved in the district would not have to “reinvent the wheel” as to what the language means.  He said that the board has done it and not done it in the past.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PPROVAL OF BILL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Perkins said that the bills would be approved for payment at next week’s meeting.</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UNFINISHED BUSINES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Salcedo asked if there had been a date set for the Planning Session in February.  Mr. Tatum said that there has not been a date set ye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Dr. Francis said he thought that the board needed to make a public statement regarding “opting out” of the PARCC test.  He said that several parents have come to meetings expressing this and Mr. Tatum has made a statement but he was not sure if it was clear to the public.  Dr. Francis said that he knew what the state was requiring of the district to do but he thought it should be addressed in public.   Mr. Perkins said that at the last regular meeting someone asked about the position of the board and the answer to the question was that there is not position of the board.  He said that the board may speak only through resolutions and as a board.  Mr. Perkins said that in having no position, the board is obligated by law to follow the law and that is that the district simply does not have a choice.  Dr. Francis said that he wanted to make clear how parents can convey to the school district whether they will allow their child to “opt out”; does a letter have to be written to the principal of the school and what will the district do for those students who opt out.  Dr. Francis said that in the letter received by the district from the state, it was indicated that the district did not have to provide any kind of instruction to those students who have opted out of the test, but the district should let parents know exactly what will be planned for those students.  Mr. Perkins said that he looks at the letter from that state and he sees that the state is indicating that the district make sure that as many students as are in the district, take the test. He said that he was not sure that the board or the district legally had the ability to formulate a procedure.  Dr. Lishak said that she and Mr. Tatum are running into in Central Office is that a number of parents have contacted building principals and in turn they are contacting Central Office; she said that they understand what the letter says but what the continued questions is, “what is the board’s position?”   Dr. Lishak said that what needs to be made clear is what is expected of the students, which is outlined in the letter, even if it means that the board will read the portion of the letter into the record and this will let the public know the test will be given on specific dates, the district is requiring students to take the test but whatever a parent chooses to do with their individual student is their prerogative and will not be endorsed in anyway by the board and with the understanding that if a parent chooses to send a student to school, no additional instruction will be provided until the entire test has been administered at which time, the students will return to their scheduled class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Perkins said that from is point of view he felt this was a conclusion that the district had to come to with respect to what is already existent.  He asked Mr. Damato if any board of education has the legal ability to do anything else.  Dr. Lishak said that the public is getting answers from Central Office and their question still remains “what is the board going to do? and “what is the board’s stance?”  She said that this stems from what happened in the Essex County District, since one of the boards took a stand, the public expects all boards to take a stand; even if that is the board will be following what the state says.  Dr. Lishak felt this needed to be made clear to the public.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Arminio said even if the board makes the statement as Dr. Lishak suggested, that would be the board’s position; that the Union Board of Education was following what the state has told us to do; that the board has no legal right to do anything other than that and the board has no power to do anything else.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Perkins said that the proposal for the adoption of the policy manual changes that Mr. Arminio raised a few minutes ago starts out with one that reads “The Role of the Board”.  He said that he would encourage everyone to browse these policies.  Mr. Perkins said that many people think that a board of education is an autonomous body and it has freedom to do things that it really does not.  He said that the board has the obligation to follow the law and the board has no legal ability to divert from that.  Mr. </w:t>
      </w:r>
      <w:r>
        <w:br w:type="page"/>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Perkins said that the law is not only what is in the statute but also what is in the NJ Code of Regulations and he has been involved in law suits and regulatory agencies where correspondence becomes law.  He said that until the board adopts a position, there board has no position except that the board is required to follow the law.</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Nufrio said that the board can say no to the PARCC test, but then it would have to foot the bill to educate its students.  He said that this is the conundrum right now for the district that has said “no”.  Mr. Nufrio said that situation will not have a good ending to be sure.  He said that the board of education is not a board of directors but he thought that the public needed to have more clarification on what the state’s expectation is of the percentage of participants.  Dr. Lishak said that there needs to be 95% student participation; this is for any standardized test that is administered.  Mr. Nufrio thought that there were two percentages listed.  Dr. Lishak said that the letter reads </w:t>
      </w:r>
      <w:r>
        <w:rPr>
          <w:rFonts w:cs="Tahoma" w:ascii="Tahoma" w:hAnsi="Tahoma"/>
          <w:i/>
          <w:sz w:val="24"/>
        </w:rPr>
        <w:t>“In order to make AYP, a school must insure that the assessment has been taken by at least 95% of the students.”</w:t>
      </w:r>
      <w:r>
        <w:rPr>
          <w:rFonts w:cs="Tahoma" w:ascii="Tahoma" w:hAnsi="Tahoma"/>
          <w:sz w:val="24"/>
        </w:rPr>
        <w:t xml:space="preserve">   Mr. Nufrio said that this was supposed to begin next year.  Dr. Lishak said that it has always been for AYP and standardized testing.  Mr. Nufrio said that he thought that for PARCC, the 95% figure would not begin until next year and there was a lower number for the “first go round” of testing.  Dr. Lishak said that 95% was the only number she ever noted.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s. Zuena said that she attended the PARCC meetings and there was no clarification given other than curriculum right now as to what was expected of the children or the parents.  She said that any other question that was asked was responded to:  “we are sorry, we don’t have the answer to that.”  Ms. Zuena said as a parent that was really frustrating.  She said when other standardized tests were administered, they were given over a three day period and there were problems with that.  Ms. Zuena said that the PARCC will be administered over 20 days, students will be changing classes, there is noise in the building, “how will the building be kept quiet for those taking the test.”  She said that there needs to be a question and answer session for parents to answer any questions that they may have regarding the administration of this test.  Dr. Lishak said that in January, when the handbook is received from the state, those answers will be made available to parents.  She said that the questions that Ms. Zuena is asking are logistics within a particular building; she said that there are some issues with the placement of computer labs.  Dr. Lishak said that there will be two teachers in each computer lab as proctors and there will also be additional hall monitors that will keep students that are not taking the test quiet in that particular area.  She said that at Union High School, there will be ten computer labs being utilized in addition to small groups and the likelihood that there are 15 or 16 sessions of testing going on at the same time; it will be difficult to keep students from walking past the testing rooms but these are the same issues that all districts are facing, especially ones that are as large as Union.  Dr. Lishak said that the district is in a position in three of its buildings where it will need all 20 days, morning and afternoon to complete testing.  She said that in the event of a weather issue or the internet system going down testing time will be lost.  Dr. Lishak said that she has spoken to the state about this and she has asked what will be the state’s direction to the district if the internet goes down, the district cannot do anything about that.  She said that the state’s answer was to “check the district’s infrastructure”; she said that this has nothing to do with the district.  Ms. Zuena said that the concern of the parents is that there is so much that is “unknown”.  She said that she felt bad for the supervisors that were presenting the workshop because they were only there to discuss curriculum.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Dr. Lishak said that there are some questions that the district will not be able to answer.  She said that until the state says that they will expand the 20 days to 22 days if days are lost due to weather or internet problems, she does not know the answers to the questions.  Dr. Lishak said that as far as the logistics in the buildings, there will be “quiet” spaces and hall monitors in the buildings to handle noise problems.  She said that the final schedule should be  completed before Christmas break, it looks like at Union High School, two days of instruction will be missed for a general class but then there will be the assessment days for the test.  Dr. Lishak said that it will be different in the elementary schools and a portion of all five days will be utilized.  She said that there is a lot of logistics involved. Dr. Lishak said that as far as where students will go if they choose to “opt out”, it is her assumption that after speaking to Mr. Tatum that if children come to school, the planned instruction for that day is the assessment and once the assessment is over, the students will continue with their regular class but during the assessment, the student will be put in an area which would be considered something like a “study hall” and they will have to bring something to keep them occupied and there will be a staff member with the students to monitor them, but there will be no instruction.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Tatum said that the district releases information to the public as it is received from the state.  He said that the district has a firm understanding of what the state is telling us.  Mr. Tatum said that there was a time period when the district was worried about infrastructure and getting computer labs together.  He said that now the district is to the point where the tests are “at the front door” and there are many more questions coming up.  Mr. Tatum said that the district has absolutely no reason not to want all the students in the district to do the best possible job they can on the PARCC assessment.  He said that the district does not want to put students in any situation where they have an unfair disadvantage. Mr. Tatum said that the district can only react to the information that it is given and parents are coming up with questions that the district has not gotten the answer to yet. Mr. Le said that it just confirms that the district is continuing to get information piece meal from the state and everything is in flux until the handbook is released.  He hoped that when the handbook was released, hopefully things will be finalized.  Dr. Lishak said that trying to get someone from the state to respond to questions, is very difficult and it is her assumption is that because she is one of a number of e-mails they get every day and don’t really have an answer </w:t>
      </w:r>
      <w:r>
        <w:br w:type="page"/>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 xml:space="preserve">for.  She said that the test is designed that if a student gets to question 74 and power is lost, the 74 answers would be saved but her questions was what happens if the students get to school, go into the lab to take the test and the system goes down before any questions are answered and the system is down for four hours, a session is lost and how does the district make that up.  Mr. Nufrio said that the problem with the state is that this has been an ongoing problem for decades, when a standardized test is changed, the state gives the district a very skeletal outline of what has to be done and the rest is on the district.  He said the reason for this is that it is not the state does not have the answer, the state does not want to be held liable.  Mr. Nufrio said that the state gives all of the onus on the district to figure it out.  He said that all they care about is dates and deadlines and they don’t want to worry about the individual problems that may occur in a rural district or an urban district because they don’t want to be held responsible.  Mr. Nufrio said that the newness about this test is the use of the computer.  Mr. Tatum said that the problem is the state has not empowered the district to make the decisions.  Mr. Arminio said that usually after the first year of a test, the state will make changes because they know what went wrong.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Arminio said that Union High School beat Linden High School at its Thanksgiving football game and Linden went on to beat Elizabeth in the sectional final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Arminio said that there has been a controversy at Kean University regarding a conference table.  He proposed that for the February Planning Session, the board look into renting the table and using the space for the meeting and maybe in the spirit of cooperation, the President of Kean University will allow the board to use the facility for free because the district does take in many of the University’s student teachers.  Mr. Arminio thought that someone should go down to the University and make the reques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NEW BUSINESS</w:t>
      </w:r>
    </w:p>
    <w:p>
      <w:pPr>
        <w:pStyle w:val="Normal"/>
        <w:tabs>
          <w:tab w:val="clear" w:pos="720"/>
          <w:tab w:val="left" w:pos="-720" w:leader="none"/>
          <w:tab w:val="left" w:pos="0" w:leader="none"/>
        </w:tabs>
        <w:suppressAutoHyphens w:val="true"/>
        <w:rPr/>
      </w:pPr>
      <w:r>
        <w:rPr>
          <w:rFonts w:cs="Tahoma" w:ascii="Tahoma" w:hAnsi="Tahoma"/>
          <w:sz w:val="24"/>
          <w:u w:val="single"/>
        </w:rPr>
        <w:t>Board of Education meeting dates for 2015  (provided for information only)</w:t>
      </w:r>
      <w:r>
        <w:rPr>
          <w:rFonts w:cs="Tahoma" w:ascii="Tahoma" w:hAnsi="Tahoma"/>
          <w:sz w:val="24"/>
        </w:rPr>
        <w:t xml:space="preserv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Perkins said that the new schedule of meetings would be approved at the organization meeting on January 6, 2015.</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oved by Mr. Galante, seconded by Mr. Nufrio that the job description for the position Grant Writer/Professional Development Coordinator be approved in accordance with the information in the hands of each board member.</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DISCUSSIO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Arminio said that after further reflection and going over the pros and cons of this resolution, he knew that the district did need sources of income to help the budget problems.  He said he hoped that whoever gets put into this position is able to get the district a significant amount of money through grants and that the professional development that this person produces, helps the district’s staff become better teachers; because this is a two part job.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szCs w:val="24"/>
        </w:rPr>
      </w:pPr>
      <w:r>
        <w:rPr>
          <w:rFonts w:cs="Tahoma" w:ascii="Tahoma" w:hAnsi="Tahoma"/>
          <w:color w:val="333333"/>
          <w:szCs w:val="24"/>
        </w:rPr>
        <w:tab/>
        <w:t>ABSTAIN:</w:t>
        <w:tab/>
        <w:t>None</w:t>
        <w:tab/>
        <w:tab/>
        <w:tab/>
        <w:tab/>
        <w:t>MOTION WAS CARRIED</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COMMENTS FROM THE PUBLIC</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Non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Arminio stated that it was Mr. Perkins last worksession meeting.  He thanked Mr. Perkins for his years of service.</w:t>
        <w:tab/>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MOTION TO ADJOURN</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There being no further business before the board, it was moved by Mr. Galante, seconded by Mr. Le that the meeting be adjourned.</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BodyText2a"/>
        <w:ind w:left="2160" w:hanging="1440"/>
        <w:jc w:val="both"/>
        <w:rPr>
          <w:rFonts w:ascii="Tahoma" w:hAnsi="Tahoma" w:cs="Tahoma"/>
          <w:color w:val="333333"/>
          <w:szCs w:val="24"/>
        </w:rPr>
      </w:pPr>
      <w:r>
        <w:rPr>
          <w:rFonts w:cs="Tahoma" w:ascii="Tahoma" w:hAnsi="Tahoma"/>
          <w:color w:val="333333"/>
          <w:szCs w:val="24"/>
        </w:rPr>
        <w:t>AYE:</w:t>
        <w:tab/>
        <w:t>Mr. Arminio, Dr. Francis, Mr. Galante, Mr. Layden, Mr. Le, Mr. Nufrio, Mr. Salcedo and Mr. Perkins</w:t>
      </w:r>
    </w:p>
    <w:p>
      <w:pPr>
        <w:pStyle w:val="BodyText2a"/>
        <w:jc w:val="both"/>
        <w:rPr>
          <w:rFonts w:ascii="Tahoma" w:hAnsi="Tahoma" w:cs="Tahoma"/>
          <w:color w:val="333333"/>
          <w:szCs w:val="24"/>
        </w:rPr>
      </w:pPr>
      <w:r>
        <w:rPr>
          <w:rFonts w:cs="Tahoma" w:ascii="Tahoma" w:hAnsi="Tahoma"/>
          <w:color w:val="333333"/>
          <w:szCs w:val="24"/>
        </w:rPr>
        <w:tab/>
        <w:t>NAY:</w:t>
        <w:tab/>
        <w:tab/>
        <w:t>None</w:t>
      </w:r>
    </w:p>
    <w:p>
      <w:pPr>
        <w:pStyle w:val="BodyText2a"/>
        <w:jc w:val="both"/>
        <w:rPr>
          <w:rFonts w:ascii="Tahoma" w:hAnsi="Tahoma" w:cs="Tahoma"/>
          <w:color w:val="333333"/>
          <w:szCs w:val="24"/>
        </w:rPr>
      </w:pPr>
      <w:r>
        <w:rPr>
          <w:rFonts w:cs="Tahoma" w:ascii="Tahoma" w:hAnsi="Tahoma"/>
          <w:color w:val="333333"/>
          <w:szCs w:val="24"/>
        </w:rPr>
        <w:tab/>
        <w:t>ABSTAIN:</w:t>
        <w:tab/>
        <w:t>None</w:t>
        <w:tab/>
        <w:tab/>
        <w:tab/>
        <w:tab/>
        <w:t>MOTION WAS CARRIED</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tab/>
        <w:tab/>
        <w:tab/>
        <w:tab/>
        <w:tab/>
        <w:tab/>
        <w:t>Respectfully submitted,</w:t>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r>
    </w:p>
    <w:p>
      <w:pPr>
        <w:pStyle w:val="BodyText2a"/>
        <w:jc w:val="both"/>
        <w:rPr>
          <w:rFonts w:ascii="Tahoma" w:hAnsi="Tahoma" w:cs="Tahoma"/>
          <w:color w:val="333333"/>
          <w:szCs w:val="24"/>
        </w:rPr>
      </w:pPr>
      <w:r>
        <w:rPr>
          <w:rFonts w:cs="Tahoma" w:ascii="Tahoma" w:hAnsi="Tahoma"/>
          <w:color w:val="333333"/>
          <w:szCs w:val="24"/>
        </w:rPr>
        <w:tab/>
        <w:tab/>
        <w:tab/>
        <w:tab/>
        <w:tab/>
        <w:tab/>
        <w:t>JAMES J. DAMATO</w:t>
      </w:r>
    </w:p>
    <w:p>
      <w:pPr>
        <w:pStyle w:val="BodyText2a"/>
        <w:jc w:val="both"/>
        <w:rPr>
          <w:rFonts w:ascii="Tahoma" w:hAnsi="Tahoma" w:cs="Tahoma"/>
          <w:color w:val="333333"/>
          <w:szCs w:val="24"/>
        </w:rPr>
      </w:pPr>
      <w:r>
        <w:rPr>
          <w:rFonts w:cs="Tahoma" w:ascii="Tahoma" w:hAnsi="Tahoma"/>
          <w:color w:val="333333"/>
          <w:szCs w:val="24"/>
        </w:rPr>
        <w:tab/>
        <w:tab/>
        <w:tab/>
        <w:tab/>
        <w:tab/>
        <w:tab/>
        <w:t>BOARD SECRETARY</w:t>
      </w:r>
    </w:p>
    <w:p>
      <w:pPr>
        <w:pStyle w:val="BodyText2a"/>
        <w:jc w:val="both"/>
        <w:rPr>
          <w:rFonts w:ascii="Tahoma" w:hAnsi="Tahoma" w:cs="Tahoma"/>
          <w:color w:val="333333"/>
          <w:szCs w:val="24"/>
        </w:rPr>
      </w:pPr>
      <w:r>
        <w:rPr>
          <w:rFonts w:cs="Tahoma" w:ascii="Tahoma" w:hAnsi="Tahoma"/>
          <w:color w:val="333333"/>
          <w:szCs w:val="24"/>
        </w:rPr>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720" w:hanging="72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720" w:hanging="720"/>
        <w:rPr>
          <w:rFonts w:ascii="Tahoma" w:hAnsi="Tahoma" w:cs="Tahoma"/>
          <w:sz w:val="24"/>
        </w:rPr>
      </w:pPr>
      <w:r>
        <w:rPr>
          <w:rFonts w:cs="Tahoma" w:ascii="Tahoma" w:hAnsi="Tahoma"/>
          <w:sz w:val="24"/>
        </w:rPr>
      </w:r>
    </w:p>
    <w:p>
      <w:pPr>
        <w:pStyle w:val="Normal"/>
        <w:rPr>
          <w:rFonts w:ascii="Tahoma" w:hAnsi="Tahoma" w:cs="Tahoma"/>
          <w:spacing w:val="-3"/>
          <w:sz w:val="24"/>
        </w:rPr>
      </w:pPr>
      <w:r>
        <w:rPr>
          <w:rFonts w:eastAsia="Tahoma" w:cs="Tahoma" w:ascii="Tahoma" w:hAnsi="Tahoma"/>
          <w:spacing w:val="-3"/>
          <w:sz w:val="24"/>
        </w:rPr>
        <w:t xml:space="preserve"> </w:t>
      </w:r>
    </w:p>
    <w:p>
      <w:pPr>
        <w:pStyle w:val="Normal"/>
        <w:rPr>
          <w:rFonts w:ascii="Tahoma" w:hAnsi="Tahoma" w:cs="Tahoma"/>
          <w:spacing w:val="-3"/>
          <w:sz w:val="24"/>
        </w:rPr>
      </w:pPr>
      <w:r>
        <w:rPr>
          <w:rFonts w:cs="Tahoma" w:ascii="Tahoma" w:hAnsi="Tahoma"/>
          <w:spacing w:val="-3"/>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Worksession Minutes</w:t>
      <w:tab/>
      <w:tab/>
      <w:t>Decem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pacing w:val="-3"/>
      <w:sz w:val="24"/>
      <w:szCs w:val="20"/>
    </w:rPr>
  </w:style>
  <w:style w:type="character" w:styleId="TitleChar">
    <w:name w:val="Title Char"/>
    <w:basedOn w:val="DefaultParagraphFont"/>
    <w:qFormat/>
    <w:rPr>
      <w:rFonts w:ascii="Tahoma" w:hAnsi="Tahoma" w:eastAsia="Times New Roman" w:cs="Times New Roman"/>
      <w:b/>
      <w:spacing w:val="-3"/>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left">
    <w:name w:val="rteleft"/>
    <w:basedOn w:val="Normal"/>
    <w:qFormat/>
    <w:pPr>
      <w:spacing w:before="280" w:after="280"/>
    </w:pPr>
    <w:rPr>
      <w:sz w:val="24"/>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4:00Z</dcterms:created>
  <dc:creator>pditri</dc:creator>
  <dc:description/>
  <cp:keywords/>
  <dc:language>en-US</dc:language>
  <cp:lastModifiedBy>paditri</cp:lastModifiedBy>
  <cp:lastPrinted>2014-12-22T14:16:00Z</cp:lastPrinted>
  <dcterms:modified xsi:type="dcterms:W3CDTF">2015-01-05T17:05:00Z</dcterms:modified>
  <cp:revision>25</cp:revision>
  <dc:subject/>
  <dc:title/>
</cp:coreProperties>
</file>