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NOTICE OF MEETING</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O ALL BOARD OF EDUCATION MEMBERS:</w:t>
      </w:r>
    </w:p>
    <w:p>
      <w:pPr>
        <w:pStyle w:val="Normal"/>
        <w:jc w:val="center"/>
        <w:rPr>
          <w:rFonts w:ascii="Tahoma" w:hAnsi="Tahoma" w:cs="Tahoma"/>
          <w:sz w:val="24"/>
          <w:szCs w:val="24"/>
        </w:rPr>
      </w:pPr>
      <w:r>
        <w:rPr>
          <w:rFonts w:cs="Tahoma" w:ascii="Tahoma" w:hAnsi="Tahoma"/>
          <w:sz w:val="24"/>
          <w:szCs w:val="24"/>
        </w:rPr>
      </w:r>
    </w:p>
    <w:p>
      <w:pPr>
        <w:pStyle w:val="Normal"/>
        <w:ind w:left="720" w:right="720" w:hanging="0"/>
        <w:jc w:val="both"/>
        <w:rPr/>
      </w:pPr>
      <w:r>
        <w:rPr>
          <w:rFonts w:cs="Tahoma" w:ascii="Tahoma" w:hAnsi="Tahoma"/>
          <w:sz w:val="24"/>
          <w:szCs w:val="24"/>
        </w:rPr>
        <w:t>A special meeting of the Board of Education of the Township of Union will be held on Tuesday, March 6, 2013 at 6:00 p.m. at the James Caulfield Administration Building, 2369 Morris Avenue, Union, New Jersey 07083</w:t>
      </w:r>
    </w:p>
    <w:p>
      <w:pPr>
        <w:pStyle w:val="Normal"/>
        <w:ind w:left="720" w:right="720" w:hanging="0"/>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 special meeting of the Board of Education of the Township of Union was held at the James Caulfield Administration Building, 2369 Morris Avenue, Union, New Jersey on Tuesday, March 6, 2013 at 6:00 p.m., pursuant to notice sent to each member.</w:t>
      </w:r>
    </w:p>
    <w:p>
      <w:pPr>
        <w:pStyle w:val="Normal"/>
        <w:jc w:val="both"/>
        <w:rPr>
          <w:rFonts w:ascii="Tahoma" w:hAnsi="Tahoma" w:cs="Tahoma"/>
          <w:sz w:val="24"/>
          <w:szCs w:val="24"/>
        </w:rPr>
      </w:pPr>
      <w:r>
        <w:rPr>
          <w:rFonts w:cs="Tahoma" w:ascii="Tahoma" w:hAnsi="Tahoma"/>
          <w:sz w:val="24"/>
          <w:szCs w:val="24"/>
        </w:rPr>
      </w:r>
    </w:p>
    <w:p>
      <w:pPr>
        <w:pStyle w:val="Normal"/>
        <w:ind w:left="3600" w:hanging="3600"/>
        <w:jc w:val="both"/>
        <w:rPr/>
      </w:pPr>
      <w:r>
        <w:rPr>
          <w:rFonts w:cs="Tahoma" w:ascii="Tahoma" w:hAnsi="Tahoma"/>
          <w:sz w:val="24"/>
          <w:szCs w:val="24"/>
        </w:rPr>
        <w:t>PRESENT AT ROLL CALL:</w:t>
        <w:tab/>
        <w:t xml:space="preserve">Mr. David Arminio, Mrs. Susana Cooley, Dr. Guy Francis, Mrs. Linda Gaglione, Mr. Richard Galante, Mr. Thomas Layden, Mrs. Versie McNeil, Mr. Vito Nufrio and  Mr. Francis Perkins (President) </w:t>
      </w:r>
    </w:p>
    <w:p>
      <w:pPr>
        <w:pStyle w:val="Normal"/>
        <w:ind w:left="3600" w:hanging="3600"/>
        <w:jc w:val="both"/>
        <w:rPr>
          <w:rFonts w:ascii="Tahoma" w:hAnsi="Tahoma" w:cs="Tahoma"/>
          <w:sz w:val="24"/>
          <w:szCs w:val="24"/>
        </w:rPr>
      </w:pPr>
      <w:r>
        <w:rPr>
          <w:rFonts w:cs="Tahoma" w:ascii="Tahoma" w:hAnsi="Tahoma"/>
          <w:sz w:val="24"/>
          <w:szCs w:val="24"/>
        </w:rPr>
      </w:r>
    </w:p>
    <w:p>
      <w:pPr>
        <w:pStyle w:val="Normal"/>
        <w:ind w:left="3600" w:hanging="3600"/>
        <w:jc w:val="both"/>
        <w:rPr>
          <w:rFonts w:ascii="Tahoma" w:hAnsi="Tahoma" w:cs="Tahoma"/>
          <w:sz w:val="24"/>
          <w:szCs w:val="24"/>
        </w:rPr>
      </w:pPr>
      <w:r>
        <w:rPr>
          <w:rFonts w:cs="Tahoma" w:ascii="Tahoma" w:hAnsi="Tahoma"/>
          <w:sz w:val="24"/>
          <w:szCs w:val="24"/>
        </w:rPr>
        <w:t>ABSENT AT ROLL CALL:</w:t>
        <w:tab/>
        <w:t>None</w:t>
        <w:tab/>
        <w:tab/>
      </w:r>
    </w:p>
    <w:p>
      <w:pPr>
        <w:pStyle w:val="Normal"/>
        <w:ind w:left="360" w:hanging="0"/>
        <w:jc w:val="both"/>
        <w:rPr>
          <w:rFonts w:ascii="Tahoma" w:hAnsi="Tahoma" w:cs="Tahoma"/>
          <w:sz w:val="24"/>
          <w:szCs w:val="24"/>
        </w:rPr>
      </w:pPr>
      <w:r>
        <w:rPr>
          <w:rFonts w:cs="Tahoma" w:ascii="Tahoma" w:hAnsi="Tahoma"/>
          <w:sz w:val="24"/>
          <w:szCs w:val="24"/>
        </w:rPr>
      </w:r>
    </w:p>
    <w:p>
      <w:pPr>
        <w:pStyle w:val="Normal"/>
        <w:ind w:firstLine="360"/>
        <w:jc w:val="both"/>
        <w:rPr/>
      </w:pPr>
      <w:r>
        <w:rPr>
          <w:rFonts w:cs="Tahoma" w:ascii="Tahoma" w:hAnsi="Tahoma"/>
          <w:sz w:val="24"/>
          <w:szCs w:val="24"/>
        </w:rPr>
        <w:tab/>
        <w:t>Dr. Francis led the board and audience members in the Pledge of Allegiance.</w:t>
      </w:r>
    </w:p>
    <w:p>
      <w:pPr>
        <w:pStyle w:val="Normal"/>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tab/>
        <w:t>The secretary read the statement required under the “Open Public Meeting Act”, a copy of which is on file in the office of the secret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ments from the Public on Resolutions on the Agenda</w:t>
      </w:r>
    </w:p>
    <w:p>
      <w:pPr>
        <w:pStyle w:val="Normal"/>
        <w:ind w:left="720" w:hanging="0"/>
        <w:rPr>
          <w:rFonts w:ascii="Tahoma" w:hAnsi="Tahoma" w:cs="Tahoma"/>
          <w:sz w:val="24"/>
        </w:rPr>
      </w:pPr>
      <w:r>
        <w:rPr>
          <w:rFonts w:cs="Tahoma" w:ascii="Tahoma" w:hAnsi="Tahoma"/>
          <w:sz w:val="24"/>
        </w:rPr>
        <w:t>None</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Mr. Arminio said that he had a point of order.  He wanted to know if there were two separate agendas for tonight.   Mr. Perkins said that one is a continuation of the other.  Mr. Arminio said that after the first page is completed, he would like to make a separate point of order on page two.  </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iscal and Planning Committee</w:t>
      </w:r>
    </w:p>
    <w:p>
      <w:pPr>
        <w:pStyle w:val="Normal"/>
        <w:ind w:firstLine="720"/>
        <w:rPr>
          <w:rFonts w:ascii="Tahoma" w:hAnsi="Tahoma" w:cs="Tahoma"/>
          <w:sz w:val="24"/>
        </w:rPr>
      </w:pPr>
      <w:r>
        <w:rPr>
          <w:rFonts w:cs="Tahoma" w:ascii="Tahoma" w:hAnsi="Tahoma"/>
          <w:sz w:val="24"/>
        </w:rPr>
        <w:t>Moved by Mrs. Gaglione, seconded by Mr. Arminio that the following resolutions be adopted:</w:t>
      </w:r>
    </w:p>
    <w:p>
      <w:pPr>
        <w:pStyle w:val="Normal"/>
        <w:ind w:firstLine="360"/>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rPr>
        <w:t>That the proposed 2013-2014 school budget be adopted and sent to the County Superintendent for approval in accordance with the copy in the hands of each board member, and the follow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1.</w:t>
        <w:tab/>
        <w:t>RAISE GENERAL FUNDS FOR ENSUING 2013-2014 SCHOOL YEAR</w:t>
      </w:r>
    </w:p>
    <w:p>
      <w:pPr>
        <w:pStyle w:val="Normal"/>
        <w:jc w:val="both"/>
        <w:rPr>
          <w:rFonts w:ascii="Tahoma" w:hAnsi="Tahoma" w:cs="Tahoma"/>
          <w:sz w:val="24"/>
        </w:rPr>
      </w:pPr>
      <w:r>
        <w:rPr>
          <w:rFonts w:cs="Tahoma" w:ascii="Tahoma" w:hAnsi="Tahoma"/>
          <w:sz w:val="24"/>
        </w:rPr>
        <w:tab/>
        <w:t>That there should be raised for General Funds $80,060,772 for the ensuing school year 2013-2014.</w:t>
      </w:r>
    </w:p>
    <w:p>
      <w:pPr>
        <w:pStyle w:val="Normal"/>
        <w:ind w:firstLine="720"/>
        <w:jc w:val="both"/>
        <w:rPr>
          <w:rFonts w:ascii="Tahoma" w:hAnsi="Tahoma" w:cs="Tahoma"/>
          <w:sz w:val="24"/>
        </w:rPr>
      </w:pPr>
      <w:r>
        <w:rPr>
          <w:rFonts w:cs="Tahoma" w:ascii="Tahoma" w:hAnsi="Tahoma"/>
          <w:sz w:val="24"/>
        </w:rPr>
      </w:r>
    </w:p>
    <w:p>
      <w:pPr>
        <w:pStyle w:val="Normal"/>
        <w:jc w:val="both"/>
        <w:rPr/>
      </w:pPr>
      <w:r>
        <w:rPr>
          <w:rFonts w:cs="Tahoma" w:ascii="Tahoma" w:hAnsi="Tahoma"/>
          <w:sz w:val="24"/>
          <w:szCs w:val="24"/>
        </w:rPr>
        <w:t>F-2.</w:t>
        <w:tab/>
        <w:t>APPROVE ADVERTISED CAPITAL OUTLAY PROJECTS</w:t>
      </w:r>
    </w:p>
    <w:p>
      <w:pPr>
        <w:pStyle w:val="Normal"/>
        <w:jc w:val="both"/>
        <w:rPr/>
      </w:pPr>
      <w:r>
        <w:rPr>
          <w:rFonts w:cs="Tahoma" w:ascii="Tahoma" w:hAnsi="Tahoma"/>
          <w:sz w:val="24"/>
          <w:szCs w:val="24"/>
        </w:rPr>
        <w:tab/>
        <w:t xml:space="preserve">That the board approve advertised capital outlay projects in the amount of $924,000 in accordance with the information in the hands of each board member. </w:t>
      </w:r>
    </w:p>
    <w:p>
      <w:pPr>
        <w:pStyle w:val="Normal"/>
        <w:ind w:left="18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3.</w:t>
        <w:tab/>
        <w:t>APPROVE STATEMENT OF CAPITAL RESERVE DEPOSIT</w:t>
      </w:r>
    </w:p>
    <w:p>
      <w:pPr>
        <w:pStyle w:val="Normal"/>
        <w:jc w:val="both"/>
        <w:rPr>
          <w:rFonts w:ascii="Tahoma" w:hAnsi="Tahoma" w:cs="Tahoma"/>
          <w:sz w:val="24"/>
          <w:szCs w:val="24"/>
        </w:rPr>
      </w:pPr>
      <w:r>
        <w:rPr>
          <w:rFonts w:cs="Tahoma" w:ascii="Tahoma" w:hAnsi="Tahoma"/>
          <w:sz w:val="24"/>
          <w:szCs w:val="24"/>
        </w:rPr>
        <w:tab/>
        <w:t>That the board approve Capital Reserve deposit in an amount not to exceed $800,000. The district intends to utilize these funds for future undesignated projec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4.</w:t>
        <w:tab/>
        <w:t>APPROVE TRAVEL EXPENDITURE MAXIMUM</w:t>
      </w:r>
    </w:p>
    <w:p>
      <w:pPr>
        <w:pStyle w:val="Normal"/>
        <w:jc w:val="both"/>
        <w:rPr>
          <w:rFonts w:ascii="Tahoma" w:hAnsi="Tahoma" w:cs="Tahoma"/>
          <w:sz w:val="24"/>
          <w:szCs w:val="24"/>
        </w:rPr>
      </w:pPr>
      <w:r>
        <w:rPr>
          <w:rFonts w:cs="Tahoma" w:ascii="Tahoma" w:hAnsi="Tahoma"/>
          <w:sz w:val="24"/>
          <w:szCs w:val="24"/>
        </w:rPr>
        <w:tab/>
        <w:t>That the board approve Travel Expenditure Maximum in the amount of $75,000 in accordance with the information in the hands of each board memb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ISCUSSION:</w:t>
      </w:r>
    </w:p>
    <w:p>
      <w:pPr>
        <w:pStyle w:val="Normal"/>
        <w:jc w:val="both"/>
        <w:rPr>
          <w:rFonts w:ascii="Tahoma" w:hAnsi="Tahoma" w:cs="Tahoma"/>
          <w:sz w:val="24"/>
          <w:szCs w:val="24"/>
        </w:rPr>
      </w:pPr>
      <w:r>
        <w:rPr>
          <w:rFonts w:cs="Tahoma" w:ascii="Tahoma" w:hAnsi="Tahoma"/>
          <w:sz w:val="24"/>
          <w:szCs w:val="24"/>
        </w:rPr>
        <w:tab/>
        <w:t xml:space="preserve">Mr. Vieira gave a brief overview of the budget.  He said that the $80,000,000 levy that is to be raised is a 2% increase over the current year’s levy.  Mr. Vieira said that the 2013-2014 total general fund budget is $117,000,000 which is approximately the same as the current year’s budget.  He said that State Aid for the next school year will stay the same as was received by the district in the 2012-2013 school year; an approximate amount of $30,000,000 and the other part of the revenue would be the budgeted fund balance which for next year $6,000,000 will be used as compared to the current year when $8,000,000 was used to balance the budget.  Mrs. Gaglione asked what the increase per household would be.  Mr. Vieira said that increase in the levy is $86 per the average homeown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Mr. Perkins said that he understood that the board would be approving the budget document as a proposed form of budget subject to modification with consideration from inputs from the public and/or board members and/or staff and transmission to the County Superintendent who will review the document for her approval.  He said that this document does not represent the final form of the budget.  Mr. Damato said that Mr. Perkins was correc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Mr. Nufrio said that the board has had several statements in the last several years regarding surplus, deficits and the resulting consequences.  He asked if the district was currently absolutely certain as to what its surplus is and if so, is it being reflected by the State Aid that the district is going to receive.  Mr. Nufrio said that he forwarded a memo to Dr. Martin which showed all the State Aid distributions to districts throughout the State.  He said that it indicated that the district would not be losing any State Aid for the upcoming school year.   Mr. Vieira said that the district’s State Aid is “flat”, which means that the district will receive the same amount of aid next year as it received this year.  He said that the district received $30,000,000 in State Aid in the 2012-2013 school year and will receive $30,000,000 in the 2013-2014 school year.  Mr. Nufrio asked if that was considering what the district currently has in surplus.  Mr. Vieira said that State Aid has nothing to do with the surplus; the surplus is the district’s savings account.  Mr. Nufrio said he understood that but as the State has expressly indicated there is a limitation of how much surplus a district can carry.  Mr. Vieira said that any excess surplus is used in the subsequent year’s budget. He said that the excess surplus that the district has as of June 30</w:t>
      </w:r>
      <w:r>
        <w:rPr>
          <w:rFonts w:cs="Tahoma" w:ascii="Tahoma" w:hAnsi="Tahoma"/>
          <w:sz w:val="24"/>
          <w:szCs w:val="24"/>
          <w:vertAlign w:val="superscript"/>
        </w:rPr>
        <w:t>th</w:t>
      </w:r>
      <w:r>
        <w:rPr>
          <w:rFonts w:cs="Tahoma" w:ascii="Tahoma" w:hAnsi="Tahoma"/>
          <w:sz w:val="24"/>
          <w:szCs w:val="24"/>
        </w:rPr>
        <w:t xml:space="preserve">, 2012, is being used in the 2013-2014 budget which is $6,000,000.  Mr. Nufrio said which is opposed to $8,000,000.  Mr. Vieira said that this year’s budget has $8,000,000 in excess surplus included.  Mr. Nufrio asked if the district was going to consume the entire $6,000,000 next year.  Mr. Vieira said that was the amount that was used to balance the budget, yes.  Mr. Nufrio asked if at some point at the end of next year would the district have no surplus.  Mr. Vieira said that he was hoping to generate surplus at the end of this school year.  Mr. Nufrio asked when would Mr. Vieira be aware of what that amount would be so that the district can plan for the following year.  Mr. Vieira said that he should know in June, 2013.  Mr. Nufrio asked if the district was mandated to use the entire $6,000,000.  Mr. Vieira said that $6,000,000 must be used for the 2013-2014 budget; he said that was the excess surplus that the district was mandated to use.  He said that if the money is not used in the 2013-2014 year, it will go back into the fund balance. Mr. Vieira said that any appropriations that are not used in a budget year are returned to fund balance the next year.  Mr. Nufrio asked why the district would put itself in a difficult position to use the entire surplus and then hope that in June there will be some money left over.  Mr. Vieira said that the district is required to use the $6,000,000.  Mr. Nufrio said that Mr. Vieira is giving him two different answers.  Mr. Vieira said that the surplus is budgeted but then if it is not used, it goes back into surplus.  Mr. Nufrio asked why the district would target using the entire $6,000,000 and then come June, Mr. Vieira might say that the district does not have enough money for next year; why can’t the district conserve 2% of that amount.  Mr. Vieira said that the $6,000,000 is from last year’s budget (2011-2012).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Mr. Tatum said that there is a 2% surplus balance that the district is allowed to carry at all times in the budget.  He said he thought what Mr. Vieira was doing was adding in the excess surplus above that 2% that can be carried by the district.  Mr. Tatum said that there was surplus and then there’s excess surplus. Mr. Nufrio said he just wanted to know what the district’s surplus was; it wasn’t $6,000,000 then.  Mr. Tatum said no.  Mr. Vieira said that the excess surplus is different each year; he said that the excess surplus as of June 30, 2012 was $6,000,000 and it is being used to balance the 2013-2014 budget.  Mr. Tatum said that “excess” is the key word.  Mr. Nufrio said that the district also has 2% set aside.  Mr. Vieira said that was true.  Mr. Nufrio said that Mr. Vieira did not say that before.  He said that he just wanted numbers.  Mr. Nufrio asked what the 2% number was that was in surplus.  Mr. Vieira said that the surplus was 2% of the general fund expenditures which is approximately $2,000,000. Mr. Nufrio said that the State permits the district to carry that amount as regular or excess surplus.  Mr. Vieira said that amount is regular surplus.  He said that the excess surplus is the amount that exceed the 2% of the general fund expenditures.  Mr. Nufrio asked if the entire $6,000,000 has some dedication.  Mr. Vieira said it di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Mr. Perkins said that he appreciated that Mr. Nufrio wanted to have a good understanding of this but he said when he started the meeting he made a point of emphasizing that the budget is being submitted to the County Superintendent.  Mr. Nufrio said that he began by saying that the district has experienced cuts, situations where the Superintendent has had to make decisions that affected and impacted the staff and services.  He said that he would like to know what the board is looking at, today, and what will the board look at come June.  Mr. Nufrio said that the public needs to know that as well. Mr. Perkins said he thought that was legitimate and he was not criticizing Mr. Nufrio.  He said what he was saying that what the district was permitted to do by law is subject to review by the County Superintendent with the aid of the County Business Administrator.  Mr. Perkins said that the point he was making was that the concern of compliance with state law and what the state permits the district to do is mitigated to a large degree by the fact that it is reviewed and approved at the County level which provides for the district some protection as well.  Mr. Nufrio said that as an individual and he hoped all the other board members would want to know that the district will not encounter another situation as the district had in 2011.</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Dr. Martin said that the excess surplus can bring with it some problems.  He said what he is seeing and he has spoken to Mr. Vieira about this, is that the amount of excess surplus that the district is building into subsequent budgets is going down.  Dr. Martin said that the trend is that the district is relying less and less on excess surplus.  He said that he was convinced this was the right way to go and he would rather not rely upon excess surplus to run the district.  Dr. Martin said that it might be a little reckless to go from $8,000,000 to zero in one year’s time.  Mr. Nufrio said that it could be said that there is really an $8,000,000 surplus; $2,000,000 is regular surplus and $6,000,000 is excess surplus.  Mr. Nufrio said that the board should not hear in June that it is out of money.  Mr. Vieira said that in June 2013, depending on what was used in this year’s budget, will determine the fund balance.  Mr. Nufrio said that the board shouldn’t hear that there is a deficit.  Mr. Vieira said that there would not be a defici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Dr. Martin said that when you talk about the 2% regular surplus, the State mandates that a school district have that amount.  He said that this was “rainy day” money.  Dr. Martin said that if there is an emergency in the district the State mandates that school districts have some surplus money.  He said that over the years this school district has gone above that and said, “You know for a district this size; $2,000,000 could get eaten up very quickly.”  Dr. Martin said that there has been a feeling to go a little beyond that in case of a catastrophic event.  He said that it is his understanding that over the years the district has allowed excess surplus to grow a little to keep itself in a “safe” position.  Dr. Martin said that when the excess surplus gets too high and what makes it a little dicey is that there have been times when the State says “If you have excess surplus, then that amount will be taken away from the district’s state aid.”  Dr. Martin said that hasn’t happened in the past few years but it is something that the district has to keep an eye on.  He said that he was comfortable that the district was not in a bad position.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Mr. Perkins said that it is of no small import to note that the Business Administrator who administered our district for the last eighteen years of budgeting in which this was done, is now the County Business Administrator who is now reviewing these documents for compliance.  He said that it is the philosophy of the County Business Administrator when she was in this district that brought the district to this position.  Mr. Nufrio said that the thinking was entirely different.  Mr. Perkins said he was not so sure; he does not know when or how it changed.  Mr. Nufrio said that district are being held to more accountability in terms of how much they can have and how much they shouldn’t have.  He said that the money that was announced last year came as a surprise and those surprises can turn things upside down, either to the plus or to the negati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Mr. Arminio asked what capital reserve deposit is as stated in resolution F-3 and resolution F-2 contains a number of capital outlay projects; he wanted to know what (b) and (h).  He asked where (b) came from and what  is the district calling “baseball dugouts” are they for the varsity field and (h) when it says bathroom renovations, does that include the showers in the boys’ and girls’ locker rooms or just the bathrooms.  Mr. Wiggins said that the shower areas have not been started on.  He said that some of the showers in the boys’ shower room; he said that his department has been “cannibalizing” the girls’ shower room and fixing the boys’ showers, because the girls do not use the showers. Mr. </w:t>
      </w:r>
      <w:r>
        <w:br w:type="page"/>
      </w:r>
    </w:p>
    <w:p>
      <w:pPr>
        <w:pStyle w:val="Normal"/>
        <w:jc w:val="both"/>
        <w:rPr>
          <w:rFonts w:ascii="Tahoma" w:hAnsi="Tahoma" w:cs="Tahoma"/>
          <w:sz w:val="24"/>
          <w:szCs w:val="24"/>
        </w:rPr>
      </w:pPr>
      <w:r>
        <w:rPr>
          <w:rFonts w:cs="Tahoma" w:ascii="Tahoma" w:hAnsi="Tahoma"/>
          <w:sz w:val="24"/>
          <w:szCs w:val="24"/>
        </w:rPr>
        <w:t xml:space="preserve">Wiggins said that item (h) basically covers the student and faculty bathrooms that will be focused on.  He said that there are rusted stalls, tiles broken and he wanted to spruce things up a little bit.  Mrs. Gaglione asked if there would be no more girls’ showers.  Mr. Wiggins said that they are being scaled dow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Mr. Arminio asked what item (b) covered.  Mr. Wiggins said that he thought the baseball dugouts were just for the varsity field and it includes new concrete bases, fencing around them and all new aluminum dugouts and seating.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Mr. Arminio asked Mr. Vieira to explain resolution F-3.  Mr. Vieira said that the district has a capital reserve account that currently has $5,000,000 in it and it is an account which is reserved for capital projects.  He said that $800,000 will be added to that account in June of 2013.  Mr. Arminio said that the $924,000 in F-2 is different from capital reserve.  Mr. Vieira said that was correct; he said that the $924,000 is coming from the general fund.  Mr. Arminio asked if this money would be used to repair the cupolas.  Mr. Vieira said that the cupola project are in the 2012-2013 school budget.  Mr. Arminio asked what the $5,000,000 in the capital reserve account will be used for.  Mr. Vieira said that there are no designated projects for that money at this time.  He said that an example of what the district has used the capital reserve account for in the past was for the Central-Five project, $12,000,000 from the capital reserve account was used to fund part of the project.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Dr. Martin said that there is a long list of capital improvement projects that he would love to see done and he is just waiting to get Central-Five, the cupolas, the security cameras, the fire doors at Union High School and the Burnet Boilers completed.  He said that all of the painting not only on the cupolas but on Connecticut Farms School especially completed.  Dr. Martin said that he is interested in getting all auditoriums finally fixed so that all seats are operable.  He said that Burnet’s auditorium is finally done.  Dr. Martin said that the Washington School auditorium needs attention that way.  He said that the boys’ and girls’ bathrooms at Burnet Middle School need to be overhauled.  Dr. Martin said that they are original to the building and are over 50 years old.  He said that all of these things take money but more than that they take Mr. Wiggins’, Mr. Damato and Mr. Vieira’s attention because each one needs bidding, specifications and board approval.  He said that each one is a massive undertaking.  Dr. Martin said that $5,000,000 sounds like a lot of money but if you run through the list of things that need to be done, it goes very quickly.  He thought that it was a good idea to put money into capital reserve.  Mr. Nufrio asked if money for capital reserve come from the excess surplus.  Mr. Vieira said that the $800,000 will come from unexpended appropriations from the current year’s budget.  Mr. Nufrio asked if this amount was coming from the $6,000,000 excess surplus.  Mr. Vieira said that $6,000,000 excess surplus has already been designated to balance the 2013-2014 budget.  Mr. Nufrio said since it is already dedicated, the district should not expect anything to be left over.  Mr. Vieira said that the $6,000,000 came from the 2011-2012 school year and now the district is in the 2012-2013 school year. He said that there are revenues and appropriations and if the revenues come in greater than estimated, there will be some surplus; and if the expenditure appropriations come in less than estimated then there will be surplus.  Mr. Vieira said that until the books are closed on June 30</w:t>
      </w:r>
      <w:r>
        <w:rPr>
          <w:rFonts w:cs="Tahoma" w:ascii="Tahoma" w:hAnsi="Tahoma"/>
          <w:sz w:val="24"/>
          <w:szCs w:val="24"/>
          <w:vertAlign w:val="superscript"/>
        </w:rPr>
        <w:t xml:space="preserve">th </w:t>
      </w:r>
      <w:r>
        <w:rPr>
          <w:rFonts w:cs="Tahoma" w:ascii="Tahoma" w:hAnsi="Tahoma"/>
          <w:sz w:val="24"/>
          <w:szCs w:val="24"/>
        </w:rPr>
        <w:t>the district will not know what surplus there is.</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Dr. Francis asked if the reserves are ever used to lower the tax levy that is put on the taxpayers.  Mr. Vieira said that has been done on occasion.  Mrs. Gaglione said that the district has done it in the past.  Dr. Francis said that since there is a 2% increase and since there is excess which must be used, would that ever be used to offset the next year’s tax levy so that it does not have to be imposed on the taxpayers.  Mr. Damato said that he thought Dr. Francis was asking if any of the $2,000,000 that is in the reserve fund balance, is any of that ever used to offset taxes.  Mrs. Gaglione thought that Dr. Francis wanted to know if the district always had to go with raising the levy 2%; she said that the answer is no.  She said that the district can use surplus to lower the tax levy.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Dr. Martin said that last summer when the negotiation team sat down with the UTEA a two year contract was discussed.  He said that this required that the district project into the future and it certainly was understood that the board of education had the ability to go up to the 2% on a property tax increase.  Dr. Martin said that the reason that made sense to the negotiating team was that the amount that the district was able to settle with the U.T.E.A. on in salary increases was comparable with other school districts in the area.  He said that if the district negotiated and did not offer a comparable salary increase, the district would run the risk of losing staff members who may up and leave to go to other school districts.  Dr. Martin said that there was a good amount of discussion that went into that fact.  He said that if the board wants to “grow” the school district and be competitive, the district must be competitive in that way as well.  Dr. Martin said that if the district were to cut back on the 2% property tax increase, the money would have to come from somewhere.  He said that the 2% property tax increase allows the district to remain competitive in wages and increases that is given to its teachers in the classrooms.  Dr. Martin said that he, for one, thought that this was a critical thing because the district is in the business of putting teachers in the classroom.</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Dr. Martin said that in a very short period of time the district will be coming back to the board to revisit the STEM program to be instituted at Union High School.  He said that the top high schools across the State of New Jersey already have STEM programs going on in their classrooms.  Dr. Martin said that there are additional teachers, equipment and training involved in the start-up of this program to the tune of hundreds of thousands of dollars for several years.  He thought that this program is very important and it has been brought to the board several months ago and the board liked the idea.  Dr. Martin said that when he comes back to the board in the near future the question will be “where will that money come from?”  He said that the point he was making was that that the district will be needing every nickel it has and the district must be very careful as it goes into the next school year to be frugal and watch what it is doing.  Dr. Martin said that if the district doesn’t move after programs like STEM the district will fall farther and farther behind and the district cannot afford to do that.  He was very appreciative that the taxpayers in the Township are willing to pay the 2% increase but he did not think that the district would throw it away.  Dr. Martin said that he hoped the money would go for a continued quality staff and new initiatives that can be brought to the Board of Education.  </w:t>
      </w:r>
    </w:p>
    <w:p>
      <w:pPr>
        <w:pStyle w:val="Normal"/>
        <w:ind w:firstLine="720"/>
        <w:jc w:val="both"/>
        <w:rPr>
          <w:rFonts w:ascii="Tahoma" w:hAnsi="Tahoma" w:cs="Tahoma"/>
          <w:sz w:val="24"/>
          <w:szCs w:val="24"/>
        </w:rPr>
      </w:pPr>
      <w:r>
        <w:rPr>
          <w:rFonts w:cs="Tahoma" w:ascii="Tahoma" w:hAnsi="Tahoma"/>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Cooley, Dr. Francis, Mrs. Gaglione, Mr. Galante, Mr. Layden, Mrs. McNeil, Mr. Nufrio and Mr. Perkins</w:t>
      </w:r>
    </w:p>
    <w:p>
      <w:pPr>
        <w:pStyle w:val="Normal"/>
        <w:ind w:firstLine="720"/>
        <w:jc w:val="both"/>
        <w:rPr>
          <w:rFonts w:ascii="Tahoma" w:hAnsi="Tahoma" w:cs="Tahoma"/>
          <w:sz w:val="24"/>
          <w:szCs w:val="24"/>
        </w:rPr>
      </w:pPr>
      <w:r>
        <w:rPr>
          <w:rFonts w:cs="Tahoma" w:ascii="Tahoma" w:hAnsi="Tahoma"/>
          <w:sz w:val="24"/>
          <w:szCs w:val="24"/>
        </w:rPr>
        <w:t>NAY:</w:t>
        <w:tab/>
        <w:tab/>
        <w:t>None</w:t>
      </w:r>
    </w:p>
    <w:p>
      <w:pPr>
        <w:pStyle w:val="Normal"/>
        <w:ind w:firstLine="720"/>
        <w:jc w:val="both"/>
        <w:rPr/>
      </w:pPr>
      <w:r>
        <w:rPr>
          <w:rFonts w:cs="Tahoma" w:ascii="Tahoma" w:hAnsi="Tahoma"/>
          <w:sz w:val="24"/>
          <w:szCs w:val="24"/>
        </w:rPr>
        <w:t>ABSTAIN:</w:t>
        <w:tab/>
        <w:t>None</w:t>
        <w:tab/>
        <w:tab/>
        <w:tab/>
        <w:tab/>
        <w:t xml:space="preserve">MOTION WAS CARRIED   </w:t>
        <w:tab/>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ESENT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OFAC report and Corrective Action Plan</w:t>
      </w:r>
    </w:p>
    <w:p>
      <w:pPr>
        <w:pStyle w:val="Normal"/>
        <w:ind w:firstLine="720"/>
        <w:jc w:val="both"/>
        <w:rPr>
          <w:rFonts w:ascii="Tahoma" w:hAnsi="Tahoma" w:cs="Tahoma"/>
          <w:sz w:val="24"/>
          <w:szCs w:val="24"/>
        </w:rPr>
      </w:pPr>
      <w:r>
        <w:rPr>
          <w:rFonts w:cs="Tahoma" w:ascii="Tahoma" w:hAnsi="Tahoma"/>
          <w:sz w:val="24"/>
          <w:szCs w:val="24"/>
        </w:rPr>
        <w:t xml:space="preserve">Mr. Damato gave the board a brief overview of this matter.  He said that the district awarded a contract to a construction management firm that lacked the required DPMC (Department of Property Management and Construction) qualifications as required under the Public School Contracts Law.  Mr. Damato said that anytime a school district hires a construction management firm, the construction management firm must have a DPMC qualification.  He said that at the time of the bid and thereafter, the district accepted a sworn affidavit from the company which said that they were DPMC qualified.  Mr. Damato said that the district never went to the State to verify the qualification.  He said that from now on, the district must do that because, obviously, in this case the individual who filled out the affidavit swore that they were qualified and they were, in fact, not qualified.  </w:t>
      </w:r>
    </w:p>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 xml:space="preserve">Mr. Damato said that the corrective action plan is that from now on if the district hires a construction management firm, the district will have to verify the qualification in writing to the DPMC and SCC, if it is an SCC project.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Perkins said when Mr. Damato speaks about qualifications, he did not mean ability to do the job or not do the job, but he was talking about the issuance of a certification by the Department of Property Management and Construction.  He said that technically the district did not hire somebody who was pre-certified and the district relied upon a sworn affidavit.  Mr. Perkins said that in the administration of contracts in the law, generally, the person who relies upon the representations and warranties of the other party in a contract relationship is not bound, in law, to go check to make sure that the representations and warranties are, in fact, as the person who is making those representations and warranties asserts that they are.  He said that he thought that when someone looks at this, the district was entitled to rely upon the affidavit but that is not the way it came out.  Mr. Perkins said that the other part of it is that the district must give back an amount of State Aid money and if the district has a course of action against the construction management firm, who asserted that they were qualified.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Damato said that interestingly by “terminating” the construction management firm, the district no longer has to pay the agreed upon fee and there was no “tail” or run out that the district had to pay to get rid of them. He said by hiring the individual that the district has now, the district actually is making money.  Mr. Damato said that it costs the district much less than what was originally agreed upon and even the reimbursement that the district was supposed to get from the State on that portion of the project, because the district was at its maximum, the district had more eligible costs than what could be considered under the grant.  He said that by taking out this portion and putting in some other permitted costs, the district will still receive the full amount of the grant from the State.  Mr. Damato said that this situation worked in favor of the district in the long run.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Nufrio said that with regard to what Mr. Perkins said, it would be an insurmountable amount of work to do background checks or any other research but he would think that with today’s Internet services and there must be a service available somewhere that could look into companies and indicate to the district not criminal background but any pending or resolved litigation that contractors may have had for quality or for lack of quality.  He disagreed with Mr. Perkins because he said that the district asks custodians, bus drivers up to and including the board members to have criminal background checks; why wouldn’t the district go the distance when it hires a contractor to check to see their quality, to see if they are on “Angie’s List” or not so to speak.  Mr. Perkins said that Mr. Nufrio can disagree with him and he can disagree with the philosophy of relying upon a representation in the form of an affidavit but he was just telling the board what in fact the case is and it is easily checked.  He said that the district did not have to go and do a background check, all the district has to do is ask the vendor to provide a copy of the certificate.  Mr. Nufrio asked if the certificate have in the current the fact that the company is really a reliable company is really a reliable company; he said that the company may have received the certification three years ago.  Mr. Perkins said that there is a currency and when people do business with the district they are required to show, as part of the open and fair process, a certificate which qualifies them to do business.  Mr. Damato said that it is not difficult to check these things but it requires someone in the office to do the legwork to make sure that the contractors have the proper qualifications.  He said that this is what the district is going to have to do from now on.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Arminio said that according to the Corrective Action Plan, the district is paying back the State about $39,000; he wanted to know if the money would be coming from the project or if it will come from the budget.  Mr. Vieira said that the repayment will come as a reduction in State Aid.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Mr. Perkins asked if the board had to do anything with this.  Mr. Vieira said that the district has to post the findings of the report and the corrective action plan on the school district’s webpage and the district has to send a copy of the resolution and the Corrective Action Plan to OFAC.  Mr. Perkins asked what the resolution had to say.  Mr. Damato said that the resolution must indicate acknowledgement of receipt of the report from OFAC and to adopt the Corrective Action Plan in the hands of each board member.  Mr. Perkins asked if it had to be done this evening.  Mr. Damato said that the resolution would be prepared and put on for vote at the regular meeting in Mar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T-Mobile – Cell Tower</w:t>
      </w:r>
    </w:p>
    <w:p>
      <w:pPr>
        <w:pStyle w:val="Normal"/>
        <w:jc w:val="both"/>
        <w:rPr/>
      </w:pPr>
      <w:r>
        <w:rPr>
          <w:rFonts w:cs="Tahoma" w:ascii="Tahoma" w:hAnsi="Tahoma"/>
          <w:sz w:val="24"/>
          <w:szCs w:val="24"/>
        </w:rPr>
        <w:tab/>
        <w:t xml:space="preserve">Mr. Damato introduced Lyle Petrasik from T-Mobile.  Mr. Petrasik said that he was with T-Mobile Communications and he had approached that the Board of Education to put cellular antennas on an existing tower that is near Union High School.  He said that at a prior meeting some questions came up as to whether another location would work.  Mr. Petrasik said that another location that might work would be to put a tower on one of the light stanchions at the football field. He distributed several photo simulations to the board which shows a picture of the tower as it is and then it is shown as a monopole put in the same location at Union High School.  Mr. Petrasik said that on the light stanchion, the pole would be extended a bit to accommodate the antennas.  He said that some of the other questions that came up were from a health and safety standpoint as far as questioning the concept of cell towers.  Mr. Petrasik introduced Mr. Dan Collins who is a health and safety expert and he will give a short presentation and then answer any questions.  </w:t>
      </w:r>
    </w:p>
    <w:p>
      <w:pPr>
        <w:pStyle w:val="Normal"/>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s. Gaglione said she has received inquiries about why T-Mobile doesn’t want to go to the high school to the existing tower.   Mr. Petrasik said that T-Mobile wants to go to that site.  He said that the way the existing tower is constructed, structurally it cannot handle what the company intends to put on it. Mr. Petrasik said that the tower would be “swapped out” with a monopole in the same location.  Mrs. Gaglione asked if the company wanted to erect an additional tower.  Mr. Petrasik said that only one tower is required.  He said that in his business, the company tries not to build anything or change anything.   Mr. Petrasik said that if there is an existing tower or a tall building the antenna goes on it because the last thing the company wants to do is build something new. He said that when the company came to look at the high school, they saw the tower which they thought was perfect because it did not change the landscape really. Mrs. Gaglione said that the proposal is that T-Mobile will rebuild a new tower.  Mr. Petrasik said that was correct.  Mrs. Gaglione asked how long it would take to build the new tower.  Mr. Petrasik said about a week and a half.   Mrs. Gaglione asked where the power for the tower would be coming from.  Mr. Petrasik said that the power will come from the street or from the building, wherever the company can pull it from.  He said that engineers would be brought in to look at the location, do a “power walk” and see what the best route is.  Mr. Petrasik said whenever possible, T-Mobile brings their own power with its own meters.  He said that all equipment needed to run the antennas will be placed in the alcove at the high school where the tower is located.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Galante asked where the cabinets that go with the monopole would be located.  Mr. Petrasik said that the cabinets would be in the alcove and it will be properly fenced in.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s. Gaglione asked if the unit makes noise and whether it would disturb classrooms that are in the area of the alcove.  Mr. Petrasik said that it does hum and it would be similar to the sound an air conditioner makes.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Galante asked how many people Mr. Petrasik anticipated would be coming to the Zoning Board meeting to protest this.  Mr. Petrasik said that T-Mobile was utilizing an existing structure and people have changed over the years.  Mr. Perkins said that probably half of the board members did not even see the tower at the high school before tonight.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Mr. Collins  said that he was the chief technical officer with  Pinnacle  Telecon Group,  an independent engineering company that does radio frequency exposure analyses for people who operate antennas, that includes not just the likes of T-Mobile but all the other carriers, as well as the Federal Government, some State governments, Newark Board of Education, New York City and others. He said that he did an analysis using a standard FCC formula to calculate the worst case radio frequency levels at key spots or areas of  interest around the proposed monopole.  Mr. Collins said that radio frequency levels depend on how much power gets emitted from the antennas, how far away you are on a straight line basis, how much energy gets sprayed toward you down below the horizon (the horizon is the area where the antennas do their work) and there is a standard FCC formula that is used which is extremely conservative.  He said that the way he describes the result of these kinds of studies in plain English, is if you assume the standard is 100% and he can speak about any radio frequency level from any source including things like lights and toasters, etc., that also emit energy and he can speak about those radio frequency levels as a percentage of the FCC limit; anything less than 100% is a good number, anything higher is not so good.  Mr. Collins said that in this case the areas of interest; the base level always being the street level; and the worst case radio frequency level at street level was 0.05%.  He said that this is an immeasurably low level.  Mr. Collins said that he also did a calculation for someone who might be walking on the roof of the school and thus a little closer to the antenna and that finding was a little less than 0.08% which is still less than 1/10</w:t>
      </w:r>
      <w:r>
        <w:rPr>
          <w:rFonts w:cs="Tahoma" w:ascii="Tahoma" w:hAnsi="Tahoma"/>
          <w:sz w:val="24"/>
          <w:szCs w:val="24"/>
          <w:vertAlign w:val="superscript"/>
        </w:rPr>
        <w:t>th</w:t>
      </w:r>
      <w:r>
        <w:rPr>
          <w:rFonts w:cs="Tahoma" w:ascii="Tahoma" w:hAnsi="Tahoma"/>
          <w:sz w:val="24"/>
          <w:szCs w:val="24"/>
        </w:rPr>
        <w:t xml:space="preserve"> of a percent.  He said that the final area of interest was for the children inside the school and the level there was 10 times lower than what was found on the roof; less than 1/100 of a percent.  Mr. Collins said that the from some considerable measuring experience, he has measured indoor environments and the average home’s level is 2-1/2%; he said that the last school he measured, which was an empty building on a Saturday but with all power turned as if students were in the building (this was an elementary school) the level was 2-1/2%.  Mr. Collins said that the higher you go educationally and the more electronics are in the area, the more leakage there is of radio frequency energy, the level goes up to about 7-1/2%.  He said that none of the levels that he calculated were more than 1/10</w:t>
      </w:r>
      <w:r>
        <w:rPr>
          <w:rFonts w:cs="Tahoma" w:ascii="Tahoma" w:hAnsi="Tahoma"/>
          <w:sz w:val="24"/>
          <w:szCs w:val="24"/>
          <w:vertAlign w:val="superscript"/>
        </w:rPr>
        <w:t>th</w:t>
      </w:r>
      <w:r>
        <w:rPr>
          <w:rFonts w:cs="Tahoma" w:ascii="Tahoma" w:hAnsi="Tahoma"/>
          <w:sz w:val="24"/>
          <w:szCs w:val="24"/>
        </w:rPr>
        <w:t xml:space="preserve"> of one percent.   Mr. Collins said that human beings emit 2/10</w:t>
      </w:r>
      <w:r>
        <w:rPr>
          <w:rFonts w:cs="Tahoma" w:ascii="Tahoma" w:hAnsi="Tahoma"/>
          <w:sz w:val="24"/>
          <w:szCs w:val="24"/>
          <w:vertAlign w:val="superscript"/>
        </w:rPr>
        <w:t>th</w:t>
      </w:r>
      <w:r>
        <w:rPr>
          <w:rFonts w:cs="Tahoma" w:ascii="Tahoma" w:hAnsi="Tahoma"/>
          <w:sz w:val="24"/>
          <w:szCs w:val="24"/>
        </w:rPr>
        <w:t xml:space="preserve"> of one percent; he said that this natural radiation given off by humans which is electromagnetic energy.  He said that the radio frequency level decreases significantly with distance.  Mr. Collins said that more frequency is emitted by a fan which is operating is 5 or 10% within an inch of the fan.  He said that if you turn the fan off and the fan is slowing down, the frequency goes up to 25%; he said that the motor on a home refrigerator is 25%.  Mr. Collins said that people who worry about energy levels from cell towers are less significant than they are getting from the people sitting next to them.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Arminio asked about the level which an individual receives from using a cell phone or texting.  Mr. Collins said that texting is better because it is farther away from the individual but if someone is actually using a cell phone, the number varies depending on the type of phone that is being used.  He said that Blackberries are the worst for exposure and the simple “phone only” cell phones are the best.  Mr. Collins said that all cell phones must be tested by the manufacturer; the results is sent to the FCC and all cell phones must meet the same basic standard as he has been talking about.  He said that Blackberries tend to run in the 90% range when they are on and if the user is far from the cell tower as they tend to emit more power.  </w:t>
      </w:r>
    </w:p>
    <w:p>
      <w:pPr>
        <w:pStyle w:val="Normal"/>
        <w:ind w:firstLine="720"/>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Nufrio asked what the dangerous aspect of radio frequency exposure was.   Mr. Collins said that it was a threshold effect and an individual would have to be exposed to frequencies that were fifty times higher than the 100% standard.  He said that there could possibly be that type of exposure around a cell tower if an individual were to climb the tower and dissemble the antenna apparatus.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Perkins asked Mr. Collins to compare the emanation from the cell tower to a television set and a power tower.  Mr. Collins said that present day television sets are pretty good.  He said in the old days, television sets leaked energy out of the picture tube but today’s flat screen televisions radiate about 15 or 20 percent in the back of the set.  Mr. Perkins said what about the power lines.  Mr. Collins said that power lines are not radio; power line frequencies start at 60 cycles a second and radio starts at 20,000 cycles a second; however, there are the same health concerns about being near power lines as you do for cell towers.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Dr. Francis asked if there would only be one rack around the cell tower. Mr. Petrasik said that if another rack is put on the tower, it will be another carrier and another income source for the district.  Mr. Nufrio asked how many racks can be stacked on the tower before it becomes possibly unacceptable.  Mr. Petrasik said that the only problem would be the number of carriers and the strength and foundation of the pole.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Petrasik asked how T-Mobile could get the bid going.  Mr. Damato asked Mr. Petrasik to talk a little bit about the “temporary”.  Mr. Petrasik said that the reason that T-Mobile is looking in this general area is because the cell antennas were formerly on the smokestack at the old Red Devil plant site.  He said that the company could put up a temporary antenna which would give service in the area.  Mr. Petrasik said that he would suggest a very light installation with smaller cables, he thought that the temporary antennas could be installed on the pre-existing tower at the high school; he said that the company would first due a structural analysis on the tower.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Nufrio asked about the water tower in town.  Mr. Galante said that all carriers have antennas on the water tower already.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Layden asked if Mr. Petrasik would work out a proposal with Mr. Damato.  Mr. Damato said that the project would have to be bid.  He asked Mr. O’Connor from T-Mobile to give the board an estimate of what the revenue would be.   Mr. O’Connor said that carriers could have five year leases with a four or five year option.  He said that T-Mobile will build the tower to accommodate multiple carriers so that the district can seek additional revenue.  Mr. O’Connor said that there is vertical real estate and horizontal real estate.  He said on the tower itself different carriers would be at various levels and the carriers will all need subsequent equipment on the ground.  Mr. O’Connor said that the district could set a rental fee amount in the bid.  He said that the typical lease could be $2,000 per month for twenty-five years with an escalated 3% per </w:t>
      </w:r>
      <w:r>
        <w:br w:type="page"/>
      </w:r>
    </w:p>
    <w:p>
      <w:pPr>
        <w:pStyle w:val="Normal"/>
        <w:jc w:val="both"/>
        <w:rPr/>
      </w:pPr>
      <w:r>
        <w:rPr>
          <w:rFonts w:cs="Tahoma" w:ascii="Tahoma" w:hAnsi="Tahoma"/>
          <w:sz w:val="24"/>
          <w:szCs w:val="24"/>
        </w:rPr>
        <w:t xml:space="preserve">year, it could be more than that; it depends on what the need is for the town.  Mr. Damato asked if T-Mobile has had dealings with other school districts in the state.  Mr. O’Connor said T-Mobile has had dealings with Newark, Allamuchy and Ramapo School districts.  Mr. Damato said that the board did not have to make a decision tonight about this but he would like some direction.  Mr. Nufrio asked if it would require a motion to take action.  Mr. Damato said it did not.  Mr. Perkins asked if there were any board members would object to the use of the district’s facilities for a cell tower site.    He said that it will be a revenue source.  Mr. Layden said that he saw no reason not to go forward as it was a win-win situation.  Mr. Arminio said that he did not have an objection.  Mrs. Gaglione asked if it would be wrong for the board to tell Mr. Damato to go forward tonight.  Mr. Damato said it would not be wrong.  Mr. Perkins said that since none of the board members had objections, he told Mr. Damato to go forward with the preparation of the bid document.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Mr. Arminio said that he had a point of order.  He said that this special meeting is not in compliance with the resolution that was voted on last year and passed 9-0 by the board.  Mr. Arminio said that he understood the need to review the budget so that it can be submitted to the County Superintendent but last year, the board had an 8 a.m. meeting to review the budget for this purpose.  He said that the board had originally scheduled a Planning Meeting in February, where the board looked at its goals and what would be happening five years from now.  Mr. Arminio said that at the last meeting there was an update on the Central-Five project by Mr. Tatum and Mr. Damato.  He said that there was already an update on “Fitness” by Dr. Martin and test scores were presented by Dr. Martin.  Mr. Arminio said that if this is a planning session agenda, it should be made to be a planning session.  He said that the district has gotten the okay from the County to put Hamilton School on hold but should the board wait until the week before the board takes any action on the use of that building. Mr. Arminio said that the resolution stated that the Board would have one planning session in August and one in February to discuss the goals and the future of the board of education and the Township of Union School District.  He said that it was his opinion that the board was not doing what the resolution said the board was going to 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Mr. Perkins said that he agreed with Mr. Arminio that a Planning Session was necessary.   Mrs. Gaglione said that when this meeting was originally scheduled, it was meant to be for the Planning Session that was cancelled as well as to approve the budget.  Mr. Perkins said that the Planning session has typically been open-end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Dr. Martin said that every time the board gets ready for a Planning Session he thought that there shouldn’t be an agenda because he thought that it should be a little bit of “blue-skying” and he thought that twice a year everyone should have the chance for discussion or any matter that comes up.  Mr. Arminio said that there could be some “direction” given.  Mr. Perkins asked what a “direction” would be.  Mr. Tatum said that in his version a Planning Session is one in which each area that is covered at a normal Board of Education meeting  is taken and the board talks about specific goals and areas of concern that the board wants to work on for the following year.  He said that the board should be discussing what its needs and goals are.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Dr. Martin said that when the board sets goals at the beginning of the year, he did think that part of what should happen at the mid-year point is the discussion of how the board is doing on the goals that have been set.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Nufrio suggested that instead of direction, topics be put on the agenda.  He said that direction seems to be too finit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Mrs. Gaglione said that when she was going into the Burnet Middle School Show last weekend she noticed that there was an adult football team and she was not allowed enough time to go speak to them but she was told that they would be on the field until 4 o’clock.   Mrs. Gaglione also noticed that there were two police officers present and they had a copy of a permit which the football teams had to utilize the field.  She said that she spoke to the Principal and the Vice Principal at Burnet Middle School and they had no idea who the men on the field were and the custodians said that when they came in that morning, they wanted to know who the men were.  Mrs. Gaglione said that there were at least 30 men on each team on the field playing tackle football with no equipment.  She said that after the show she approached the teams, she was advised by one gentleman that he was the owner of the league and he was from Englishtown, New Jersey.  Mrs. Gaglione said that the owner stated that one of the men on the other team had a permit but the police officers had taken the permit from him.  She said that when she went to speak to the other team and she was advised that the person who got the permit works for the Department of Public Works in Union and got the permit from Mr. Magliacano.  Mrs. Gaglione asked how many people from Union were on the team and he said there were only three people from Union on the team.  She said that she asked Ms. Ionta about this and Ms. Ionta advised that Mr. Magliacano had called her to ask about the field but didn’t mention what it was for.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s. Gaglione said that this brings her to the discussion of operations and policy because she is seeing a problem.  She said that she was at the Board Office two weeks ago she was looking at the book which contains rentals/permits for the district there was a request for a waiver of fees for a girls’ soccer league with Mr. Perkins name on it.  Mrs. Gaglione said that she checked to see if there was ever a resolution to approve the rental fee waiver and there was nothing.  She said that she has fought this for nine years and somehow organizations are getting in.  Mrs. Gaglione said that it is very nice to allow other people to use the Township fields but now the Burnet field, which was not in great condition to begin with, has dirt holes.  She asked if it was fair to have people like this on the field and then when it is the Middle School’s turn to use the field for sports events to be playing in dirt.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s. Gaglione said that when she was in Ms. Ionta’s office, someone else had mentioned to her that the Rams are going to play on the high school football field every Sunday.  Mr. Perkins said that he has seen that request but the board has not responded to that request.  Mrs. Gaglione said that she has concerns that if outside groups use school facilities, the board of education custodians have to clean up which ups their workload.  She said that she thought that the board had to be fair to determine what groups can utilize the facilities and how fees are waived.  Mrs. Gaglione said that she and Mr. Galante worked very hard to make sure that the board had control of the waiver of fees for renters.  She said that somehow the procedure that was in place is not happening anymore.  Mr. Perkins said that discussions of use of the facilities by the public other than for education purposes is something that is a legitimate discussion during a planning and policy making.  Mrs. Gaglione said that if there is something that has to be changed in the policy, the policy needs to be printed out and given to the board so that they understand the process.  Mr. Perkins said that the board does have a policy which talks about the use of the facilities by other people.  Mrs. Gaglione said that she thinks that there are waivers of fees that are coming through without being considered by the board first.  She asked who owns the field at Burnet.  Mr. Damato said that the board of education owns the field.  Mrs. Gaglione said that she thought that the Township should be giving the district more money for using the facilities.  Mr. Perkins said that the board of education makes school facilities available and if the people have a permit from the Recreation Department, they are there under some color of legitimacy.  Mrs. Gaglione said that she did not disagree with that.  She said that these are not Union Township individuals.  Mr. Perkins said that he did not think that matters.  Mr. Arminio said he thought it did.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Perkins asked what agreement the board has with the Recreation Department.  Mr. Damato said that about a year ago, the district changed over to a new rental system called “School Dude”.  He said that School Dude was supposed to streamline the whole permit process.  Mr. Damato said that it was his understanding that anyone can go on School Dude and get a permit.  Mrs. Cooley said that in order to get a permit, you have to be in the system as an organization.  She said that when she was a PTA president, she was the one who had access into School Dude to schedule functions within the school.  Mr. Damato said that in this case he believed that the permit was in the name of the Union Recreation Department.  He said that this is a situation where the Union Recreation Department is sponsoring organizations to use facilities but the Recreation Department is the permit applicant.  Mr. Damato said that under the policy, there are lots of organizations that get free use such as PTA, Boy Scouts, Girl Scouts, etc.  He said that the board only got into charging for Saturdays, Sundays, Holidays and things like that when the custodians were not on duty and it was costing the board money to allow the use.  Mr. Damato said that the board will be entering into a Shared Services Agreement with the Township that encompasses all of these types of things.  He said that Mr. Wiggins has been working with the Township and the Department of Public Works to try to work together on various things.  Mr. Damato said that he did see the value in that but he thought that the board needed to look at the policy very closely and make some changes in the way that School Dude operates.  Mr. Perkins said that the person who holds the license to use the field is the Union Department of Recreation but the question is whether the Department of Recreation will permit people to participate in recreational activities in town who do not live in town.  He said that is an issue between the Department of Recreation and the individuals that the board is not a party to.  Mr. Perkins said that when his sons were doing recreational sports, there were always children from other towns playing on basketball teams, etc. mostly because they were talented and you wanted to have them on the team.  He said that the question is whether the board will interfere with the Township’s policy of opening the recreational programs to people from out of town and if they are doing that, and the board does not agree with that policy, does the board then say to the Recreation Department, that it will not license its facilities for their use as long as those people are participating in those sports.  Mrs. Gaglione said that if the Recreation Department rentals are “chewing up” the fields, maybe the Township should be responsible for replacing the fields.  Mr. Perkins asked if it made a difference if all the participants are Union residents.  Mrs. Gaglione said that she believed it did. Mr. Perkins said that he was willing to sit down with the Township Committee and the Recreation Department to talk about these issues.  He said that the philosophy of “shared use” is not new.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Nufrio said that he was all for sharing but he had a dilemma in this case.  He asked if the board denied a men’s soccer team from using the football field.  Mr. Nufrio said it seems to him that if a group comes to the board and we say no, they can go to the Recreation Department and gain access.  He thought better communication was needed or at least a policy that says, even to the Recreation Department that they cannot just give permits “at will” it still requires the board of education’s approval.  Mr. Nufrio said that the board said “no” to that team because it realized what damage could be caused.  He said that Mrs. Gaglione’s point was well taken in that perhaps the board cannot deny philosophically the use of the fields or whatever services they are asking for but is it wise to assume the responsibility of maintaining or fixing that field.  Mr. Perkins said that it is not a small thing that the applicant is the Recreation Department.  Mr. Nufrio asked if it sounded correct that the Recreation Department could circumvent the board as an entity that is supposed to be safe-guarding not only the tax dollars, but the facilities and everything else that goes with it.  Mr. Perkins said that the Recreation Department is not circumventing the board because the board has given the Recreation Department the license in some format to do it.  Mr. Nufrio said maybe the board needed to revisit that.  Mr. Perkins said that he agreed with that.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Mr. Galante asked if there was a way to give preferential treatment to Union residents.  Mr. Perkins said that the “gatekeeper” in that case is Mr. Magliacano from the Recreation Department and if he is exceeding his authority than it is up to the board to go to him and say “that’s not what we included in the agreement.”   Mr. Nufrio said that the key is to see what document does exist and if it doesn’t, the board needs to create one so that the priorities can be set and determine what is allowed by the Recreation Department to do without the consent of the board and what isn’t allowed without the board’s consent.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Perkins said that he thought that a meeting could be set up with Mr. Manzella and Mr. Magliacano and work it out.  Mrs. Gaglione asked if the board would be voting on this issue next Tuesday.  Mr. Damato said no; he said that next Tuesday he would be giving the board a draft of a shared-services agreement.  He said that for years the board had a shared-services agreement for every little thing and what he tried to do was put everything into one agreement.  Mr. Damato said that the space that the Recreation Department uses for office space is owned by the Board of Education and for years the agreement was that the Recreation Department could use the space in exchange for the use of the Connecticut Farms and Burnet Middle Schools parking lots because there was a problem with providing adequate parking for the teachers and staff in those buildings and the contact says that the board is required to provide them with adequate, on sight parking.  Mr. Damato said that some schools do not allow the board to do that.  He said that this has been an ongoing issue with the Association for many years.  Mr. Damato said to resolve that issue many years ago, the parking lots at Burnet and Connecticut Farms were provided to the board in exchange for the use of office space by the Recreation Department.  He said that this and many other types of arrangements are spelled out.  Mrs. Gaglione asked if some of the things that were discussed tonight will be included in the shared-services agreement under the Recreation Department or does the board need to specify some of the concerns that the board is discussing this evening.   Mr. Damato said that maybe the board needs to “tighten up” the way permits are granted through School Dude because the board has real control there.  Mrs. Gaglione said that the board needs to make sure that the process is being followed correctly because she is getting the feeling that it is not.  Mr. Wiggins said that he thought that the district had the opportunity to deny a permit at an administrative level; he said that if a building principal does not want that particular event going on in their building, he can decline it.  Mrs. Gaglione said that the Principal and the Vice Principal at Burnet had no idea about the football game on the field.  She said that the district needs to make sure that the procedures are being followed properly; that School Dude is being properly done; that insurances are properly done; that the individuals who want to use the facilities are asking for fees to be waived submit their requests to the board.   Mrs. Gaglione said that over the past six months there seems to have been a lot of fallout; she said that the procedure needs to be tightened up and the policy changed. Mr. Nufrio said that he understands the barter system and is okay with that but he did have a problem if the Recreation Department is simply, at will, issuing permits and waivers or if they are collecting fees and the district is not getting a “piece of the action” so to speak.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Mr. Arminio said that the planning session should be to discuss issues such as this.  He said that the planning session should be to tighten up policies and to have better oversight on issu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MMENTS FROM THE PUBLIC</w:t>
      </w:r>
    </w:p>
    <w:p>
      <w:pPr>
        <w:pStyle w:val="Normal"/>
        <w:jc w:val="both"/>
        <w:rPr>
          <w:rFonts w:ascii="Tahoma" w:hAnsi="Tahoma" w:cs="Tahoma"/>
          <w:sz w:val="24"/>
          <w:szCs w:val="24"/>
        </w:rPr>
      </w:pPr>
      <w:r>
        <w:rPr>
          <w:rFonts w:cs="Tahoma" w:ascii="Tahoma" w:hAnsi="Tahoma"/>
          <w:sz w:val="24"/>
          <w:szCs w:val="24"/>
        </w:rPr>
        <w:tab/>
        <w:t>No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OTION TO ADJOURN</w:t>
      </w:r>
    </w:p>
    <w:p>
      <w:pPr>
        <w:pStyle w:val="Normal"/>
        <w:jc w:val="both"/>
        <w:rPr>
          <w:rFonts w:ascii="Tahoma" w:hAnsi="Tahoma" w:cs="Tahoma"/>
          <w:sz w:val="24"/>
          <w:szCs w:val="24"/>
        </w:rPr>
      </w:pPr>
      <w:r>
        <w:rPr>
          <w:rFonts w:cs="Tahoma" w:ascii="Tahoma" w:hAnsi="Tahoma"/>
          <w:sz w:val="24"/>
          <w:szCs w:val="24"/>
        </w:rPr>
        <w:tab/>
        <w:t>There being no further business before the board, it was moved by Mr. Arminio, seconded by Mrs. Gaglione that the meeting be adjourned.</w:t>
      </w:r>
    </w:p>
    <w:p>
      <w:pPr>
        <w:pStyle w:val="Normal"/>
        <w:jc w:val="both"/>
        <w:rPr>
          <w:rFonts w:ascii="Tahoma" w:hAnsi="Tahoma" w:cs="Tahoma"/>
          <w:sz w:val="24"/>
          <w:szCs w:val="24"/>
        </w:rPr>
      </w:pPr>
      <w:r>
        <w:rPr>
          <w:rFonts w:cs="Tahoma" w:ascii="Tahoma" w:hAnsi="Tahoma"/>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Mr. Arminio, Mrs. Cooley, Dr. Francis, Mrs. Gaglione, Mr. Galante, Mr. Layden, Mrs. McNeil, Mr. Nufrio and Mr. Perkins</w:t>
      </w:r>
    </w:p>
    <w:p>
      <w:pPr>
        <w:pStyle w:val="Normal"/>
        <w:ind w:firstLine="720"/>
        <w:jc w:val="both"/>
        <w:rPr>
          <w:rFonts w:ascii="Tahoma" w:hAnsi="Tahoma" w:cs="Tahoma"/>
          <w:sz w:val="24"/>
          <w:szCs w:val="24"/>
        </w:rPr>
      </w:pPr>
      <w:r>
        <w:rPr>
          <w:rFonts w:cs="Tahoma" w:ascii="Tahoma" w:hAnsi="Tahoma"/>
          <w:sz w:val="24"/>
          <w:szCs w:val="24"/>
        </w:rPr>
        <w:t>NAY:</w:t>
        <w:tab/>
        <w:tab/>
        <w:t>None</w:t>
      </w:r>
    </w:p>
    <w:p>
      <w:pPr>
        <w:pStyle w:val="Normal"/>
        <w:ind w:firstLine="720"/>
        <w:jc w:val="both"/>
        <w:rPr>
          <w:rFonts w:ascii="Tahoma" w:hAnsi="Tahoma" w:cs="Tahoma"/>
          <w:sz w:val="24"/>
          <w:szCs w:val="24"/>
        </w:rPr>
      </w:pPr>
      <w:r>
        <w:rPr>
          <w:rFonts w:cs="Tahoma" w:ascii="Tahoma" w:hAnsi="Tahoma"/>
          <w:sz w:val="24"/>
          <w:szCs w:val="24"/>
        </w:rPr>
        <w:t>ABSTAIN:</w:t>
        <w:tab/>
        <w:t>None</w:t>
        <w:tab/>
        <w:tab/>
        <w:tab/>
        <w:tab/>
        <w:t>MOTION WAS CARRIED</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b/>
        <w:tab/>
        <w:tab/>
        <w:tab/>
        <w:tab/>
        <w:tab/>
        <w:t>Respectfully submit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JAMES J. DAMATO</w:t>
      </w:r>
    </w:p>
    <w:p>
      <w:pPr>
        <w:pStyle w:val="Normal"/>
        <w:jc w:val="both"/>
        <w:rPr>
          <w:rFonts w:ascii="Tahoma" w:hAnsi="Tahoma" w:cs="Tahoma"/>
          <w:sz w:val="24"/>
          <w:szCs w:val="24"/>
        </w:rPr>
      </w:pPr>
      <w:r>
        <w:rPr>
          <w:rFonts w:cs="Tahoma" w:ascii="Tahoma" w:hAnsi="Tahoma"/>
          <w:sz w:val="24"/>
          <w:szCs w:val="24"/>
        </w:rPr>
        <w:tab/>
        <w:tab/>
        <w:tab/>
        <w:tab/>
        <w:tab/>
        <w:tab/>
        <w:t>BOARD SECRETA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a"/>
        <w:tabs>
          <w:tab w:val="left" w:pos="-720" w:leader="none"/>
          <w:tab w:val="left" w:pos="720" w:leader="none"/>
        </w:tabs>
        <w:jc w:val="center"/>
        <w:rPr>
          <w:rFonts w:ascii="Tahoma" w:hAnsi="Tahoma" w:cs="Tahoma"/>
          <w:sz w:val="20"/>
          <w:szCs w:val="24"/>
        </w:rPr>
      </w:pPr>
      <w:r>
        <w:rPr>
          <w:rFonts w:cs="Tahoma" w:ascii="Tahoma" w:hAnsi="Tahoma"/>
          <w:sz w:val="20"/>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ahoma" w:ascii="Tahoma" w:hAnsi="Tahoma"/>
        <w:sz w:val="16"/>
        <w:szCs w:val="16"/>
      </w:rPr>
      <w:t>SPECIAL MEETING AGENDA</w:t>
      <w:tab/>
      <w:tab/>
      <w:tab/>
      <w:tab/>
      <w:tab/>
      <w:t xml:space="preserve"> MARCH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28"/>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lbertus Medium" w:hAnsi="Albertus Medium" w:cs="Albertus Medium"/>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2:00Z</dcterms:created>
  <dc:creator>PatD</dc:creator>
  <dc:description/>
  <cp:keywords/>
  <dc:language>en-US</dc:language>
  <cp:lastModifiedBy>paditri</cp:lastModifiedBy>
  <cp:lastPrinted>2013-03-21T09:56:00Z</cp:lastPrinted>
  <dcterms:modified xsi:type="dcterms:W3CDTF">2013-04-26T12:44:00Z</dcterms:modified>
  <cp:revision>22</cp:revision>
  <dc:subject/>
  <dc:title>UNION TOWNSHIP PUBLIC SCHOOLS</dc:title>
</cp:coreProperties>
</file>