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sz w:val="24"/>
          <w:szCs w:val="24"/>
        </w:rPr>
      </w:pPr>
      <w:r>
        <w:rPr>
          <w:rFonts w:cs="Tahoma" w:ascii="Tahoma" w:hAnsi="Tahoma"/>
          <w:sz w:val="24"/>
          <w:szCs w:val="24"/>
        </w:rPr>
        <w:t>UNION TOWNSHIP BOARD OF EDUCATION</w:t>
      </w:r>
    </w:p>
    <w:p>
      <w:pPr>
        <w:pStyle w:val="NoSpacing"/>
        <w:jc w:val="center"/>
        <w:rPr>
          <w:rFonts w:ascii="Tahoma" w:hAnsi="Tahoma" w:cs="Tahoma"/>
          <w:sz w:val="24"/>
          <w:szCs w:val="24"/>
        </w:rPr>
      </w:pPr>
      <w:r>
        <w:rPr>
          <w:rFonts w:cs="Tahoma" w:ascii="Tahoma" w:hAnsi="Tahoma"/>
          <w:sz w:val="24"/>
          <w:szCs w:val="24"/>
        </w:rPr>
        <w:t>WORKSESSION MINUTES – MAY 14, 2013</w:t>
      </w:r>
    </w:p>
    <w:p>
      <w:pPr>
        <w:pStyle w:val="Normal"/>
        <w:tabs>
          <w:tab w:val="clear" w:pos="720"/>
          <w:tab w:val="left" w:pos="-720" w:leader="none"/>
          <w:tab w:val="left" w:pos="3510" w:leader="none"/>
        </w:tabs>
        <w:suppressAutoHyphens w:val="true"/>
        <w:ind w:left="-720" w:hanging="0"/>
        <w:jc w:val="center"/>
        <w:rPr>
          <w:rFonts w:ascii="Tahoma" w:hAnsi="Tahoma" w:eastAsia="Calibri" w:cs="Tahoma"/>
          <w:spacing w:val="-3"/>
          <w:sz w:val="24"/>
          <w:szCs w:val="24"/>
        </w:rPr>
      </w:pPr>
      <w:r>
        <w:rPr>
          <w:rFonts w:eastAsia="Calibri" w:cs="Tahoma" w:ascii="Tahoma" w:hAnsi="Tahoma"/>
          <w:spacing w:val="-3"/>
          <w:sz w:val="24"/>
          <w:szCs w:val="24"/>
        </w:rPr>
      </w:r>
    </w:p>
    <w:p>
      <w:pPr>
        <w:pStyle w:val="Normal"/>
        <w:tabs>
          <w:tab w:val="left" w:pos="0" w:leader="none"/>
          <w:tab w:val="left" w:pos="72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tab/>
        <w:t>Meeting held at James M. Caulfield Administration Building, 2369 Morris Avenue, Union, New Jersey.</w:t>
      </w:r>
    </w:p>
    <w:p>
      <w:pPr>
        <w:pStyle w:val="Normal"/>
        <w:tabs>
          <w:tab w:val="left" w:pos="0" w:leader="none"/>
          <w:tab w:val="left" w:pos="72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r>
    </w:p>
    <w:p>
      <w:pPr>
        <w:pStyle w:val="Normal"/>
        <w:tabs>
          <w:tab w:val="left" w:pos="0" w:leader="none"/>
          <w:tab w:val="left" w:pos="720" w:leader="none"/>
        </w:tabs>
        <w:suppressAutoHyphens w:val="true"/>
        <w:ind w:left="2880" w:hanging="2880"/>
        <w:jc w:val="both"/>
        <w:rPr>
          <w:rFonts w:ascii="Tahoma" w:hAnsi="Tahoma" w:eastAsia="Calibri" w:cs="Tahoma"/>
          <w:spacing w:val="-3"/>
          <w:sz w:val="24"/>
          <w:szCs w:val="24"/>
        </w:rPr>
      </w:pPr>
      <w:r>
        <w:rPr>
          <w:rFonts w:eastAsia="Calibri" w:cs="Tahoma" w:ascii="Tahoma" w:hAnsi="Tahoma"/>
          <w:spacing w:val="-3"/>
          <w:sz w:val="24"/>
          <w:szCs w:val="24"/>
        </w:rPr>
        <w:t>PRESENT AT ROLL CALL:</w:t>
        <w:tab/>
        <w:t xml:space="preserve">Mr. David Arminio, Mrs. Susana Cooley, Dr. Guy Francis, Mrs. Linda Gaglione, Mr. Thomas Layden, Mrs. Versie McNeil, Mr. Vito Nufrio and Mr. Francis R. Perkins, President </w:t>
      </w:r>
    </w:p>
    <w:p>
      <w:pPr>
        <w:pStyle w:val="Normal"/>
        <w:tabs>
          <w:tab w:val="left" w:pos="0" w:leader="none"/>
          <w:tab w:val="left" w:pos="720" w:leader="none"/>
        </w:tabs>
        <w:suppressAutoHyphens w:val="true"/>
        <w:ind w:left="2880" w:hanging="2880"/>
        <w:jc w:val="both"/>
        <w:rPr>
          <w:rFonts w:ascii="Tahoma" w:hAnsi="Tahoma" w:eastAsia="Calibri" w:cs="Tahoma"/>
          <w:spacing w:val="-3"/>
          <w:sz w:val="24"/>
          <w:szCs w:val="24"/>
        </w:rPr>
      </w:pPr>
      <w:r>
        <w:rPr>
          <w:rFonts w:eastAsia="Calibri" w:cs="Tahoma" w:ascii="Tahoma" w:hAnsi="Tahoma"/>
          <w:spacing w:val="-3"/>
          <w:sz w:val="24"/>
          <w:szCs w:val="24"/>
        </w:rPr>
      </w:r>
    </w:p>
    <w:p>
      <w:pPr>
        <w:pStyle w:val="Normal"/>
        <w:tabs>
          <w:tab w:val="left" w:pos="0" w:leader="none"/>
          <w:tab w:val="left" w:pos="720" w:leader="none"/>
        </w:tabs>
        <w:suppressAutoHyphens w:val="true"/>
        <w:jc w:val="both"/>
        <w:rPr/>
      </w:pPr>
      <w:r>
        <w:rPr>
          <w:rFonts w:eastAsia="Calibri" w:cs="Tahoma" w:ascii="Tahoma" w:hAnsi="Tahoma"/>
          <w:spacing w:val="-3"/>
          <w:sz w:val="24"/>
          <w:szCs w:val="24"/>
        </w:rPr>
        <w:t>ABSENT AT ROLL CALL:</w:t>
        <w:tab/>
        <w:t>Mr. Richard Galante</w:t>
        <w:tab/>
      </w:r>
    </w:p>
    <w:p>
      <w:pPr>
        <w:pStyle w:val="Normal"/>
        <w:tabs>
          <w:tab w:val="left" w:pos="0" w:leader="none"/>
          <w:tab w:val="left" w:pos="72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r>
    </w:p>
    <w:p>
      <w:pPr>
        <w:pStyle w:val="Normal"/>
        <w:tabs>
          <w:tab w:val="clear" w:pos="720"/>
          <w:tab w:val="left" w:pos="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tab/>
        <w:t xml:space="preserve">The meeting was called to order by Mr. Perkins at 7:00 p.m.  </w:t>
      </w:r>
    </w:p>
    <w:p>
      <w:pPr>
        <w:pStyle w:val="Normal"/>
        <w:tabs>
          <w:tab w:val="clear" w:pos="720"/>
          <w:tab w:val="left" w:pos="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r>
    </w:p>
    <w:p>
      <w:pPr>
        <w:pStyle w:val="Normal"/>
        <w:tabs>
          <w:tab w:val="clear" w:pos="720"/>
          <w:tab w:val="left" w:pos="0" w:leader="none"/>
        </w:tabs>
        <w:suppressAutoHyphens w:val="true"/>
        <w:jc w:val="both"/>
        <w:rPr/>
      </w:pPr>
      <w:r>
        <w:rPr>
          <w:rFonts w:eastAsia="Calibri" w:cs="Tahoma" w:ascii="Tahoma" w:hAnsi="Tahoma"/>
          <w:spacing w:val="-3"/>
          <w:sz w:val="24"/>
          <w:szCs w:val="24"/>
        </w:rPr>
        <w:tab/>
      </w:r>
      <w:r>
        <w:rPr>
          <w:rFonts w:cs="Tahoma" w:ascii="Tahoma" w:hAnsi="Tahoma"/>
          <w:spacing w:val="-3"/>
          <w:sz w:val="24"/>
          <w:szCs w:val="24"/>
        </w:rPr>
        <w:t>Mrs. Cooley led</w:t>
      </w:r>
      <w:r>
        <w:rPr>
          <w:rFonts w:eastAsia="Calibri" w:cs="Tahoma" w:ascii="Tahoma" w:hAnsi="Tahoma"/>
          <w:spacing w:val="-3"/>
          <w:sz w:val="24"/>
          <w:szCs w:val="24"/>
        </w:rPr>
        <w:t xml:space="preserve"> the board members and audience in the Pledge of Allegiance.</w:t>
      </w:r>
    </w:p>
    <w:p>
      <w:pPr>
        <w:pStyle w:val="Normal"/>
        <w:tabs>
          <w:tab w:val="clear" w:pos="720"/>
          <w:tab w:val="left" w:pos="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r>
    </w:p>
    <w:p>
      <w:pPr>
        <w:pStyle w:val="Normal"/>
        <w:tabs>
          <w:tab w:val="left" w:pos="0" w:leader="none"/>
          <w:tab w:val="left" w:pos="720" w:leader="none"/>
        </w:tabs>
        <w:suppressAutoHyphens w:val="true"/>
        <w:jc w:val="both"/>
        <w:rPr>
          <w:rFonts w:ascii="Tahoma" w:hAnsi="Tahoma" w:eastAsia="Calibri" w:cs="Tahoma"/>
          <w:spacing w:val="-3"/>
          <w:sz w:val="24"/>
          <w:szCs w:val="24"/>
        </w:rPr>
      </w:pPr>
      <w:r>
        <w:rPr>
          <w:rFonts w:eastAsia="Calibri" w:cs="Tahoma" w:ascii="Tahoma" w:hAnsi="Tahoma"/>
          <w:spacing w:val="-3"/>
          <w:sz w:val="24"/>
          <w:szCs w:val="24"/>
        </w:rPr>
        <w:tab/>
        <w:t>Mr. Damato read the statement required under the “Open Public Meetings Act” a copy of which is on file in the office of the Secretary.</w:t>
      </w:r>
    </w:p>
    <w:p>
      <w:pPr>
        <w:pStyle w:val="Normal"/>
        <w:numPr>
          <w:ilvl w:val="0"/>
          <w:numId w:val="0"/>
        </w:numPr>
        <w:tabs>
          <w:tab w:val="clear" w:pos="720"/>
          <w:tab w:val="center" w:pos="4680" w:leader="none"/>
        </w:tabs>
        <w:suppressAutoHyphens w:val="true"/>
        <w:jc w:val="center"/>
        <w:outlineLvl w:val="0"/>
        <w:rPr>
          <w:rFonts w:ascii="Tahoma" w:hAnsi="Tahoma" w:eastAsia="Calibri" w:cs="Tahoma"/>
          <w:bCs/>
          <w:spacing w:val="-3"/>
          <w:sz w:val="24"/>
          <w:szCs w:val="24"/>
        </w:rPr>
      </w:pPr>
      <w:r>
        <w:rPr>
          <w:rFonts w:eastAsia="Calibri" w:cs="Tahoma" w:ascii="Tahoma" w:hAnsi="Tahoma"/>
          <w:bCs/>
          <w:spacing w:val="-3"/>
          <w:sz w:val="24"/>
          <w:szCs w:val="24"/>
        </w:rPr>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APPROVAL OF MINUTES</w:t>
      </w:r>
    </w:p>
    <w:p>
      <w:pPr>
        <w:pStyle w:val="Normal"/>
        <w:tabs>
          <w:tab w:val="clear" w:pos="720"/>
          <w:tab w:val="left" w:pos="-720" w:leader="none"/>
        </w:tabs>
        <w:suppressAutoHyphens w:val="true"/>
        <w:jc w:val="both"/>
        <w:rPr/>
      </w:pPr>
      <w:r>
        <w:rPr>
          <w:rFonts w:cs="Tahoma" w:ascii="Tahoma" w:hAnsi="Tahoma"/>
          <w:spacing w:val="-3"/>
          <w:sz w:val="24"/>
          <w:szCs w:val="24"/>
        </w:rPr>
        <w:tab/>
        <w:t>Mr. Perkins said that the minutes of the Special Meeting of March 6</w:t>
      </w:r>
      <w:r>
        <w:rPr>
          <w:rFonts w:cs="Tahoma" w:ascii="Tahoma" w:hAnsi="Tahoma"/>
          <w:spacing w:val="-3"/>
          <w:sz w:val="24"/>
          <w:szCs w:val="24"/>
          <w:vertAlign w:val="superscript"/>
        </w:rPr>
        <w:t>th</w:t>
      </w:r>
      <w:r>
        <w:rPr>
          <w:rFonts w:cs="Tahoma" w:ascii="Tahoma" w:hAnsi="Tahoma"/>
          <w:spacing w:val="-3"/>
          <w:sz w:val="24"/>
          <w:szCs w:val="24"/>
        </w:rPr>
        <w:t>, 2013, the Worksession of March 12</w:t>
      </w:r>
      <w:r>
        <w:rPr>
          <w:rFonts w:cs="Tahoma" w:ascii="Tahoma" w:hAnsi="Tahoma"/>
          <w:spacing w:val="-3"/>
          <w:sz w:val="24"/>
          <w:szCs w:val="24"/>
          <w:vertAlign w:val="superscript"/>
        </w:rPr>
        <w:t>th</w:t>
      </w:r>
      <w:r>
        <w:rPr>
          <w:rFonts w:cs="Tahoma" w:ascii="Tahoma" w:hAnsi="Tahoma"/>
          <w:spacing w:val="-3"/>
          <w:sz w:val="24"/>
          <w:szCs w:val="24"/>
        </w:rPr>
        <w:t>, 2013, the Executive Session of March 12</w:t>
      </w:r>
      <w:r>
        <w:rPr>
          <w:rFonts w:cs="Tahoma" w:ascii="Tahoma" w:hAnsi="Tahoma"/>
          <w:spacing w:val="-3"/>
          <w:sz w:val="24"/>
          <w:szCs w:val="24"/>
          <w:vertAlign w:val="superscript"/>
        </w:rPr>
        <w:t>th</w:t>
      </w:r>
      <w:r>
        <w:rPr>
          <w:rFonts w:cs="Tahoma" w:ascii="Tahoma" w:hAnsi="Tahoma"/>
          <w:spacing w:val="-3"/>
          <w:sz w:val="24"/>
          <w:szCs w:val="24"/>
        </w:rPr>
        <w:t>, 2013 and the Special Meeting of March 21</w:t>
      </w:r>
      <w:r>
        <w:rPr>
          <w:rFonts w:cs="Tahoma" w:ascii="Tahoma" w:hAnsi="Tahoma"/>
          <w:spacing w:val="-3"/>
          <w:sz w:val="24"/>
          <w:szCs w:val="24"/>
          <w:vertAlign w:val="superscript"/>
        </w:rPr>
        <w:t>st</w:t>
      </w:r>
      <w:r>
        <w:rPr>
          <w:rFonts w:cs="Tahoma" w:ascii="Tahoma" w:hAnsi="Tahoma"/>
          <w:spacing w:val="-3"/>
          <w:sz w:val="24"/>
          <w:szCs w:val="24"/>
        </w:rPr>
        <w:t>, 2013 would be adopted by the board at the regular meeting.</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COMMUNICATIONS:</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ab/>
        <w:t>All communication has been referred to the appropriate committees for consideration.</w:t>
      </w:r>
    </w:p>
    <w:p>
      <w:pPr>
        <w:pStyle w:val="Heading"/>
        <w:ind w:firstLine="720"/>
        <w:rPr>
          <w:spacing w:val="-3"/>
          <w:sz w:val="24"/>
          <w:szCs w:val="24"/>
        </w:rPr>
      </w:pPr>
      <w:r>
        <w:rPr>
          <w:rFonts w:eastAsia="Tahoma"/>
          <w:b w:val="false"/>
          <w:sz w:val="24"/>
          <w:szCs w:val="24"/>
        </w:rPr>
        <w:t xml:space="preserve">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PRESENTATION:</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r>
      <w:r>
        <w:rPr>
          <w:rFonts w:cs="Tahoma" w:ascii="Tahoma" w:hAnsi="Tahoma"/>
          <w:spacing w:val="-3"/>
          <w:sz w:val="24"/>
          <w:u w:val="single"/>
        </w:rPr>
        <w:t>Sarah Bridges – ARAMARK – Point of Service Sale Proposal “Nutri Kids”</w:t>
      </w:r>
      <w:r>
        <w:rPr>
          <w:rFonts w:cs="Tahoma" w:ascii="Tahoma" w:hAnsi="Tahoma"/>
          <w:spacing w:val="-3"/>
          <w:sz w:val="24"/>
        </w:rPr>
        <w:t xml:space="preserve"> – Mrs. Bridges said that she felt it was important to talk about some of the changes that have been happening this year with the lunch program in the district before she gave her presentation on “Nutri Kids”.  She said that there were changes to the Federal School Lunch Standards.  Mrs. Bridges said that the Union Public Schools are a part of the Federal School Lunch program which is a federally assisted meal program.  She said that the Food and Nutrition Administration administers this program at the Federal level and at the state level the National School Lunch Program is administered by the state education agencies.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Mrs. Bridges said that the district receives cash subsidies and donated commodities from the U.S.D.A. for participation in this program.  She said that last year the district received $1,340,000 in cash subsidies and approximately $100,000 in food commodities.  Mrs. Bridges said that in return the district must serve lunch according to the federal requirements and the district must offer free and reduced lunches to eligible students.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Mrs. Bridges said that this year the U.S.D.A. made major changes to the lunch program.  She said that the goal was to ensure a healthier generation moving forward.  Mrs. Bridges said that the changes will commence in the year 2022.  Mrs. Bridges said that the changes are based on the dietary guidelines for Americans.  She said that what has to be in place by the year 2022 is a school lunch comparable to that of a low sodium diet served in a health care facility.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pPr>
      <w:r>
        <w:rPr>
          <w:rFonts w:cs="Tahoma" w:ascii="Tahoma" w:hAnsi="Tahoma"/>
          <w:spacing w:val="-3"/>
          <w:sz w:val="24"/>
        </w:rPr>
        <w:tab/>
        <w:t xml:space="preserve">Mrs. Bridges said that in the upcoming year more whole grains and an increase in fruits and vegetables will be offered.  She said that students will be required to take at least ½ a cup of fruit or vegetable at every meal, flavored milk can only be offered in fat free or skim varieties and white milk can be offered in skim or 1% varieties.  Mrs. Bridges said that in order for the district to claim a reimbursement for a student meal, the student must take ½ cup of fruit or vegetables in addition to the entrée and milk.  She said that there are a lot of things that the district will have to do to get the students on board with these changes.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pPr>
      <w:r>
        <w:rPr>
          <w:rFonts w:cs="Tahoma" w:ascii="Tahoma" w:hAnsi="Tahoma"/>
          <w:spacing w:val="-3"/>
          <w:sz w:val="24"/>
        </w:rPr>
        <w:tab/>
        <w:t>Mrs. Bridges said that some of the other things that changed this year were that maximum limits were implemented with bread and grain groups and meat and meat alternatives.  She said that changes were made in December for that requirement.  Mrs. Bridges said that fruit requirements increased to 2½ cups weekly for grades K through 8 and 5 cups weekly for grades 9 through 12; vegetable components increased to 3 cups weekly for grades K through 8 and 5 cups weekly for grades 9 through 12.  She said that specific sub-groups of vegetables also had to be added and it is no longer acceptable to serve corn or broccoli every day.  Mrs. Bridges said that dark green vegetables and red/orange/green vegetables had to be added to the menu.  She said that as of December one of the major push backs with the new requirement was the maximum limits on breads and grains.  Mrs. Bridges said that the U.S.D.A. due to feedback from school districts and a lot of negative press, decided to eliminate the maximum limits.  She said that the U.S.D.A. has allowed the maximum limit to go away and changes that they made within the first year will be adjusted as the program moves forward.  Mrs. Bridges said that although fruits and vegetables were always offered on the menu, the students “must take” them now in order for the district to be eligible for reimbursement from the program.  She said that having the fruits and vegetables available does impact the cost of food for the program.  Mrs. Bridges said that there has been some menu reformulation in terms of the type of food that is served.  She said that she has spoken to the building principals about the new requirements and focused on educating students on why the food services choices have changed.  Mrs. Bridges said that moving forward there will be more changes to come.  She said that said that some of her focus items to maintain ARAMARK’s success in the district and to enhance the program are:  (1) Maximizing the free and reduced enrollment within the district and ensuring that students that are eligible participate; (2) Updating the kitchen layout at the high school to support student enrollment.  She said that the current kitchen layout is meant for about 1,000 students. (3) Replacing the Point of Sale system, the benefits to that program and how it will add to what the program needs to move into the future.</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Mrs. Bridges said that the present Point of Sale system that is being used in the district is approximately ten years old and in terms of technology that is quite an aged system.  She said that the present system cannot provide management with live data from POS terminals and it is necessary for all daily sales to be inputted manually.  Mrs. Bridges said that one of the biggest complaints that she hears from the building principals is that if the district loses internet connection, all lines stop.  She said that technical issues with the current student management system (Genesis) results in poor data pulls for free and reduced student status and it is necessary to look constantly that the data that is there is speaking to Genesis and it is correct.  Mrs. Bridges said that she also finds that the current system “PayForIt” and “QSP” have a half day delay for parents to get payments on line and down to the POS terminal.  She said that the technical support for the current system is limited as well.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pPr>
      <w:r>
        <w:rPr>
          <w:rFonts w:cs="Tahoma" w:ascii="Tahoma" w:hAnsi="Tahoma"/>
          <w:spacing w:val="-3"/>
          <w:sz w:val="24"/>
        </w:rPr>
        <w:tab/>
        <w:t xml:space="preserve">Mrs. Bridges thought that the NutriKids system would be beneficial to the district.  She said that sales and data transactions are in real time which means that instead of her waiting until Wednesday to get sales data and free and reduced enrollment data, she can dial in and look at the information immediately.  Mrs. Bridges said that administration can also have access to information on the system.  She said that NutriKids not only has a free and reduced application module it also has the ability to do online applications making it easier for parents to take advantage of the option and making it easier for the staff in district that handle processing of the applications to get them in a quick and efficient manner.  Mrs. Bridges said that once a free or reduced lunch student is determined, it will come directly down to the POS system so that there will be no delay in the student getting their benefits.  She said that the system also has the ability for parents to access the system to check what the student is purchasing and to make notes on the account.  Mrs. Bridges said that the most important feature is that POS terminals can independently of network access and has a power backup battery in the event of a power failure.  She said that NutriKids also has a much quicker version of allowing parents to deposit money for use by students for lunch.  Mrs. Bridges said that on a year-to-year basis there will be approximately $8,600 savings to the bottom line of the program for hardware, software and technical support.  She said that this new program will allow growth in the food service program.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Mrs. Gaglione asked how the data would be inputted into the system.  Mrs. Bridges said that NutriKids will work directly with Genesis. She said that eventually, the free and reduced program will be done with the NutriKids system.  Mrs. Bridges said that there are quite a few districts in the area that are now using NutriKids and Genesis together.</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Mrs. Gaglione asked how long it will take to get the new system up and running and get all users trained.  Mrs. Bridges said that it is an eight week process in terms of getting the IT, hardware, etc.  She said that to get everyone trained will only take a couple of days.  Mrs. Bridges said that once the board approves this new system, all equipment will be ordered in order to insure that the system is installed and running for the new school year.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Mr. Nufrio and Dr. Francis questioned items that were available on the menu and whether special dietary issues were being accommodated by ARAMARK.  Mrs. Bridges stated that when the guidelines were set up, they were set up for the majority of the students and that there are options available on the a la carte menu but they would not be eligible for reimbursement from the federal program.  She said that when the guidelines came out in July, many of the manufacturers could not keep up with what was required and the U.S.D.A. had to back off on some of the requirements.  Mrs. Bridges said that she sees this as an ever changing process.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Mrs. Cooley said that she understood that many children had peanut allergies but she wanted to know why sun butter was substituted for peanut butter.  Mrs. Bridges said that one of the big challenges that the food service has is to nut allergies that many students suffer from but she said that sun butter was one of the things that was decided was an option to be offered.  She said that one of the biggest challenges that she had was to 100% of the student population.</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pPr>
      <w:r>
        <w:rPr>
          <w:rFonts w:cs="Tahoma" w:ascii="Tahoma" w:hAnsi="Tahoma"/>
          <w:spacing w:val="-3"/>
          <w:sz w:val="24"/>
        </w:rPr>
        <w:tab/>
        <w:t xml:space="preserve">Ms. Berry said that the new NutriKid system will allow parents to submit applications for free or reduced lunch on line, which will reduce the number of errors from not being able to read handwriting as well as incomplete applications that had to be returned to parents.  She said that the program does not allow a parent to proceed with the application unless it is complete.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Mrs. Gaglione said that she had a concern with parents not having access to computers in order to submit an application.  She requested that parents be directed in the proper manner to get access to the system or that parents would be able to submit a hand written application.  Ms. Berry said that an application will still be sent to each household in the district.  She said that she has been in communication with the Public Library to arrange for them to hand out directions on how parents can use computers there to access the website.  Ms. Berry said that ideally in the future there will be a computer kiosk in each school lobby that parents can use to access the program.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pPr>
      <w:r>
        <w:rPr>
          <w:rFonts w:cs="Tahoma" w:ascii="Tahoma" w:hAnsi="Tahoma"/>
          <w:spacing w:val="-3"/>
          <w:sz w:val="24"/>
        </w:rPr>
        <w:tab/>
        <w:t xml:space="preserve">Mr. Perkins asked what was being done on the education side both for parents and students to the necessity to eat properly.  Ms. Berry said that the health teachers in the district do an outstanding job of introducing the nutrition guidelines to students.  She said that students become familiar with the food pyramid. Ms. Berry thought that this might be something that could be bumped up in the curriculum or through community outreach.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pPr>
      <w:r>
        <w:rPr>
          <w:rFonts w:cs="Tahoma" w:ascii="Tahoma" w:hAnsi="Tahoma"/>
          <w:spacing w:val="-3"/>
          <w:sz w:val="24"/>
        </w:rPr>
        <w:tab/>
        <w:t xml:space="preserve">Mrs. Gaglione said that she has heard that some of the fresh fruit that is served in the cafeteria does not taste good.  She said that this was a concern to her.  Mrs. Gaglione thought that rather than giving students an apple that they were going to discard, why not try to ensure that the fruit that is served is good.  Mrs. Bridges said that all produce utilized by ARAMARK is received from a very reputable produce vendor in the area and the produce is rotated on a daily basis.  She said that juice cannot be served as the only option.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Dr. Martin said that he had spoken to Mrs. Bridges at the mid-year about the importance of breakfast in the schools.  He asked her to brief the board about the breakfast programs.  Mrs. Bridges said that the breakfast menu has been revamped and a “grab and go” cart at Burnet Middle School and the high school.  She said that instituting this program and having the “grab and go” bags and running students through the register with a bar code scanner has increased participation in breakfast ½% from the previous year, which does not seem like much but where the district was in terms of participation it is significant.  Mrs. Bridges said that Burnet Middle School alone had more than a double increase from about 50 breakfasts daily to 140 per day and the high school went from about 50 to almost 200 per day.  She said that most of the students that are participating in the breakfast program were either free or reduced status students.  Mrs. Bridges said that the students were the most vulnerable and the neediest were taking advantage of this program.  She said that the benefits of eating breakfast are well known but she is finding that the breakfast program has been successful.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Mr. Perkins asked if parents are being informed about the breakfast options being offered in the schools.  Mrs. Bridges said that there have been several “all calls” and there have been a few advertisements sent through the building principals but she thought that there could be more of a push in terms of posting on the website to get more information to parents.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Dr. Martin thought that the breakfast program has been a success and he felt that this had a lot to do with ARAMARK.  He said that several months ago, he was not sure if the “grab and go” program would work at all and the fact that it tripled the amount of students at the high school eating breakfast is wonderful.  Dr. Martin said that if the word is gotten out and the district pushes the program, it will become more of a routine.  Mrs. Bridges said that the collaboration from Dr. Martin, Mr. Perkins and the individual schools has really helped in instituting this program.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Mr. Nufrio asked what grade levels were the 200 students at the high school participating in the “grab and go” program.  Mrs. Bridges said that she has not broken it down besides whether the students were free or reduced, but the program is open to all grade levels.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Mr. Arminio asked what time the breakfast starts being served in the morning.  Mrs. Bridges thought that at the high school the service started at 7 a.m. and it ran until about 7:30 a.m. so that students get to class on time.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Mr. Arminio asked if dried fruit was an option to be served to students as part of the fruit component.  Mrs. Bridges said that it is an option as a fruit component for the school lunch but she found that students did not take a lot of dried fruit; it does meet the requirement of a fruit.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pPr>
      <w:r>
        <w:rPr>
          <w:rFonts w:cs="Tahoma" w:ascii="Tahoma" w:hAnsi="Tahoma"/>
          <w:spacing w:val="-3"/>
          <w:sz w:val="24"/>
        </w:rPr>
        <w:tab/>
        <w:t xml:space="preserve">Mr. Perkins expressed his appreciation to Mrs. Bridges and to ARAMARK for their efforts in moving the program forward.   </w:t>
      </w:r>
    </w:p>
    <w:p>
      <w:pPr>
        <w:pStyle w:val="Normal"/>
        <w:tabs>
          <w:tab w:val="clear" w:pos="720"/>
          <w:tab w:val="left" w:pos="-720" w:leader="none"/>
          <w:tab w:val="left" w:pos="0" w:leader="none"/>
        </w:tabs>
        <w:suppressAutoHyphens w:val="true"/>
        <w:ind w:left="108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SUPERINTENDENT’S REPORT</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Dr. Martin said that the district received some bittersweet news today that Tiffany Moutis has been appointed the Assistant Superintendent in the Kenilworth School District.  He said that it was wonderful news for Ms. Moutis and he congratulated her but it was a big loss for the Union Public Schools.</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Dr. Martin said that last spring, the district was cited by the State of New Jersey because records for free and reduced meal program were not as they should have been and a new position was created.  He said that Ms. Berry was put into the position and Mrs. Kruse was appointed as her administrative help.  Dr. Martin asked Ms. Berry to give a report on what happened last week with the return of the state monitor.</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Ms. Berry said that an administrative audit was done to make sure that the district was counting its applications correctly and that correct amount of state aid was being received by the district.  She said that the audit took two days and the auditor reported that the district did exceptionally well compared to last year.  Ms. Berry said that of the 3,000 applications that were processed by the district only 11 had small errors which is less than a 2% error rate.  She said that the auditor was very impressed with how far the district had come.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pPr>
      <w:r>
        <w:rPr>
          <w:rFonts w:cs="Tahoma" w:ascii="Tahoma" w:hAnsi="Tahoma"/>
          <w:spacing w:val="-3"/>
          <w:sz w:val="24"/>
        </w:rPr>
        <w:tab/>
        <w:t>Dr. Martin read a letter written by a parent, Mrs. Bugliaro whose son was graduating from Union High School and going to college; a copy of which is attached to these minutes.  He next read an e-mail which was received from a district teacher, Mrs. McCartney who is a language arts teacher at Burnet Middle School; a copy of which is attached to these minutes. Dr. Martin read an e-mail from Mr. Petras, a sixth grade gifted and talented teacher speaking about the results of the National Thinking Cap Quiz Bowl which the students participated in; a copy of which is attached to these minutes.  He read an e-mail from Laura Muller, marching band director at Union High School who advised him about the results of the Heritage Festival which occurred in Washington, D.C. on May 3</w:t>
      </w:r>
      <w:r>
        <w:rPr>
          <w:rFonts w:cs="Tahoma" w:ascii="Tahoma" w:hAnsi="Tahoma"/>
          <w:spacing w:val="-3"/>
          <w:sz w:val="24"/>
          <w:vertAlign w:val="superscript"/>
        </w:rPr>
        <w:t>rd</w:t>
      </w:r>
      <w:r>
        <w:rPr>
          <w:rFonts w:cs="Tahoma" w:ascii="Tahoma" w:hAnsi="Tahoma"/>
          <w:spacing w:val="-3"/>
          <w:sz w:val="24"/>
        </w:rPr>
        <w:t xml:space="preserve"> and 4</w:t>
      </w:r>
      <w:r>
        <w:rPr>
          <w:rFonts w:cs="Tahoma" w:ascii="Tahoma" w:hAnsi="Tahoma"/>
          <w:spacing w:val="-3"/>
          <w:sz w:val="24"/>
          <w:vertAlign w:val="superscript"/>
        </w:rPr>
        <w:t>th</w:t>
      </w:r>
      <w:r>
        <w:rPr>
          <w:rFonts w:cs="Tahoma" w:ascii="Tahoma" w:hAnsi="Tahoma"/>
          <w:spacing w:val="-3"/>
          <w:sz w:val="24"/>
        </w:rPr>
        <w:t>; a copy of which is attached to these minutes.  Dr. Martin read an e-mail from Mr. Mosser about the Rising Stars nominations for 2013; a copy of which is attached to these minutes.  He said that these types of things happen in the district frequently and they can be unrecognized if you don’t look for them.</w:t>
      </w:r>
    </w:p>
    <w:p>
      <w:pPr>
        <w:pStyle w:val="Normal"/>
        <w:jc w:val="both"/>
        <w:rPr>
          <w:rFonts w:ascii="Tahoma" w:hAnsi="Tahoma" w:cs="Tahoma"/>
          <w:spacing w:val="-3"/>
          <w:sz w:val="24"/>
        </w:rPr>
      </w:pPr>
      <w:r>
        <w:rPr>
          <w:rFonts w:cs="Tahoma" w:ascii="Tahoma" w:hAnsi="Tahoma"/>
          <w:spacing w:val="-3"/>
          <w:sz w:val="24"/>
        </w:rPr>
      </w:r>
    </w:p>
    <w:p>
      <w:pPr>
        <w:pStyle w:val="Normal"/>
        <w:jc w:val="both"/>
        <w:rPr>
          <w:rFonts w:ascii="Tahoma" w:hAnsi="Tahoma" w:cs="Tahoma"/>
          <w:sz w:val="24"/>
        </w:rPr>
      </w:pPr>
      <w:r>
        <w:rPr>
          <w:rFonts w:cs="Tahoma" w:ascii="Tahoma" w:hAnsi="Tahoma"/>
          <w:sz w:val="24"/>
        </w:rPr>
        <w:t>COMMENTS FROM THE PUBLIC ON PROPOSED **RESOLUTIONS ON THE AGENDA</w:t>
      </w:r>
    </w:p>
    <w:p>
      <w:pPr>
        <w:pStyle w:val="Normal"/>
        <w:jc w:val="both"/>
        <w:rPr>
          <w:rFonts w:ascii="Tahoma" w:hAnsi="Tahoma" w:cs="Tahoma"/>
          <w:sz w:val="24"/>
        </w:rPr>
      </w:pPr>
      <w:r>
        <w:rPr>
          <w:rFonts w:cs="Tahoma" w:ascii="Tahoma" w:hAnsi="Tahoma"/>
          <w:sz w:val="24"/>
        </w:rPr>
        <w:tab/>
        <w:t>Mr. Damato said that the resolutions that were being voted on tonight were Personnel Resolutions P-37 and P-38 and Fiscal and Planning Resolution F-9.  He read the resolutions that were being voted on tonigh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There were no comments from the public on these resoluti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DUCATION/STUDENT DISCIPLINE COMMITTEE</w:t>
      </w:r>
    </w:p>
    <w:p>
      <w:pPr>
        <w:pStyle w:val="Normal"/>
        <w:jc w:val="both"/>
        <w:rPr/>
      </w:pPr>
      <w:r>
        <w:rPr>
          <w:rFonts w:cs="Tahoma" w:ascii="Tahoma" w:hAnsi="Tahoma"/>
          <w:sz w:val="24"/>
        </w:rPr>
        <w:tab/>
        <w:t xml:space="preserve">Mr. Arminio said that the committee met and all resolutions were discussed.  He presented the agenda.  Mr. Arminio said that he had a question with regard to resolution E-5 and wanted to know what the amendment to the calendar was.  He said that he was advised that the original calendar which was approved had an extra day and the new calendar corrects that.  </w:t>
      </w:r>
    </w:p>
    <w:p>
      <w:pPr>
        <w:pStyle w:val="ListParagrap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t>DISCUSSION ITEMS</w:t>
      </w:r>
    </w:p>
    <w:p>
      <w:pPr>
        <w:pStyle w:val="Normal"/>
        <w:tabs>
          <w:tab w:val="clear" w:pos="720"/>
          <w:tab w:val="left" w:pos="-720" w:leader="none"/>
          <w:tab w:val="left" w:pos="0" w:leader="none"/>
        </w:tabs>
        <w:suppressAutoHyphens w:val="true"/>
        <w:jc w:val="both"/>
        <w:rPr/>
      </w:pPr>
      <w:r>
        <w:rPr>
          <w:rFonts w:eastAsia="Batang;바탕" w:cs="Tahoma" w:ascii="Tahoma" w:hAnsi="Tahoma"/>
          <w:spacing w:val="-3"/>
          <w:sz w:val="24"/>
          <w:szCs w:val="24"/>
        </w:rPr>
        <w:tab/>
      </w:r>
      <w:r>
        <w:rPr>
          <w:rFonts w:eastAsia="Batang;바탕" w:cs="Tahoma" w:ascii="Tahoma" w:hAnsi="Tahoma"/>
          <w:spacing w:val="-3"/>
          <w:sz w:val="24"/>
          <w:szCs w:val="24"/>
          <w:u w:val="single"/>
        </w:rPr>
        <w:t>Charter School Application</w:t>
      </w:r>
      <w:r>
        <w:rPr>
          <w:rFonts w:eastAsia="Batang;바탕" w:cs="Tahoma" w:ascii="Tahoma" w:hAnsi="Tahoma"/>
          <w:spacing w:val="-3"/>
          <w:sz w:val="24"/>
          <w:szCs w:val="24"/>
        </w:rPr>
        <w:t xml:space="preserve"> – Dr. Martin said that the district received notice that Charter School has made application to open in the Township of Union.  He distributed some information to the board members regarding this application.  Dr. Martin said that the name of the Charter School is The Dr. Raymond Rice School of Integrated Arts.  He said that the vision of this Charter Schools was to teach all content areas through the arts.  Dr. Martin said that this will be a K-8 school.  He said that this school hopes to open in September, 2014.  Dr. Martin said that he thought public school education is very important and that the district should carefully consider Charter Schools that come in and will be taking students and funds away from the public school education system that the district has in the Township.  He said that he reached out to his association the New Jersey Association of School Administrators and asked the Director, Mr. Bozza’s opinion of where to start as far as responding to this application.  Dr. Martin felt that the district should conduct a vigorous negative response given every opportunity.  He said that it should be indicated that Union Public Schools offer an appropriate public school education to the children in the town.  Dr. Martin said that the first thing Mr. Bozza told him was to keep in mind that the district wants to look at what the Charter School proposes to do and then make the case that Union Public Schools already do that, if it is possible to say it.  He said that teaching students through the arts does occur in the Union Public Schools on many different levels.  Dr. Martin said that Union has an outstanding visual arts program, dramatic arts program, music arts program and vocal arts program.  He said that Mr. Bossa mentioned that he would get Dr. Martin in touch with several Superintendents who have successfully fought Charter Schools coming into their school districts.  Dr. Martin said that he has already called the Superintendent from South Brunswick and is waiting a call back from him.  He said that he also placed a call to Ms. Ruck from the Office of Charter Schools to ask her for a list of every opportunity that the district has to respond to the application.  Dr. Martin felt that the board had to oppose this application intelligently but forcefully in every way possible.  </w:t>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tabs>
          <w:tab w:val="clear" w:pos="720"/>
          <w:tab w:val="left" w:pos="-720" w:leader="none"/>
          <w:tab w:val="left" w:pos="0" w:leader="none"/>
        </w:tabs>
        <w:suppressAutoHyphens w:val="true"/>
        <w:jc w:val="both"/>
        <w:rPr/>
      </w:pPr>
      <w:r>
        <w:rPr>
          <w:rFonts w:eastAsia="Batang;바탕" w:cs="Tahoma" w:ascii="Tahoma" w:hAnsi="Tahoma"/>
          <w:spacing w:val="-3"/>
          <w:sz w:val="24"/>
          <w:szCs w:val="24"/>
        </w:rPr>
        <w:tab/>
        <w:t>Mr. Perkins said that it was his own personal feeling that as citizens, each of us are obligated to comment on,  to pay attention to issues and to participate in government.  He said that as a member of the board, he had an obligation to comment when these kinds of things come up where the special expertise that he has gained over time in the administration of a public school district can be useful.  Mr. Perkins said that he would take a different slant on the opposition to this application by taking a position that the best way the society can educate their children is in a public school system where you have the benefit of having all of the talent in the district, meaning the students, attend school in the district so that they can support one another.  He said that one of the things that really bothers him with the Charter Schools and the County Schools is that they bleed off the very students you want in classrooms to cross fertilize with other students, help and be resourceful and resources for the school district.  Mr. Perkins said that he believed that what the public school system does is generally the best way to educate the children in the society and the board should comment in that view rather than compete for “turf” although he certainly understood that.  He said that he felt that the board had an obligation to comment either individually or as a board to this application.</w:t>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tabs>
          <w:tab w:val="clear" w:pos="720"/>
          <w:tab w:val="left" w:pos="-720" w:leader="none"/>
          <w:tab w:val="left" w:pos="0" w:leader="none"/>
        </w:tabs>
        <w:suppressAutoHyphens w:val="true"/>
        <w:jc w:val="both"/>
        <w:rPr/>
      </w:pPr>
      <w:r>
        <w:rPr>
          <w:rFonts w:eastAsia="Batang;바탕" w:cs="Tahoma" w:ascii="Tahoma" w:hAnsi="Tahoma"/>
          <w:spacing w:val="-3"/>
          <w:sz w:val="24"/>
          <w:szCs w:val="24"/>
        </w:rPr>
        <w:tab/>
        <w:t xml:space="preserve">Mr. Nufrio said that when you try to re-invent the wheel, there has to be a reason for it.  He said that public schools have proven to be successful.  Mr. Nufrio said that there is one aspect that Dr. Martin needs to also include in his rebuttal or his response and that is that the report card is still out and Charter Schools have yet to prove that their existence is worth the effort and any collateral damage that results from any Charter Schools.   He said that children need to have diversity, have experiences and have variety. Mr. Nufrio said that the public schools are a learning environment and to place students of one level or one category, he felt that the school was doing the students a disservice.   He said that he saw the ill-effects of siphoning certain categories of students into separate schools and the damage that it caused.  Mr. Nufrio said that a Charter School will not get a better than 40% success story according to his research.  He said that there are also other issues that have surfaced at Charter Schools such as criminal activity and misuse of funds.  Mr. Nufrio asked if the board needed to entertain the thought of even considering a Charter School in Union; he said absolutely not.   He said that the success stories of Charter Schools are not that voluminous and as each year goes by more questions of credibility with regard to testing and some other areas are emerging.  </w:t>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tab/>
        <w:t xml:space="preserve">Mr. Damato said that the site that the Charter School is proposed to use is presently a warehouse off of Green Lane.  He said that since this property is presently in an industrial zone, it will require a use variance from the Board of Adjustment which is not easy to get.  </w:t>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tab/>
        <w:t xml:space="preserve">Mr. Perkins said he thought that the board had an obligation as people who are advocates for public education to at least be heard on the matter.  Mr. Nufrio said that hopefully the municipal agencies will look to the board of education as the entity that has a better idea of whether something like this is viable.  </w:t>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tab/>
        <w:t xml:space="preserve">Mr. Layden said that he saw no useful purpose for a Charter School in Union.  He said that the Union Public Schools did a phenomenal job of educating their students especially in the area of the arts and he did not see any need for a Charter School.   Mr. Perkins said that his take on it is that it is not our school district against the Charter School but it is public education, open to all and inviting and encouraging all to participate versus specialized schools which siphon off students who are an important part of the classroom environment.  </w:t>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tab/>
        <w:t>Mr. Arminio said that as a person who graduated from public school and a person who has taught in the district for many years, he could find no better education than what is given in Union and he could not see a Charter School trying to compete with what the Union Public Schools have.</w:t>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tabs>
          <w:tab w:val="clear" w:pos="720"/>
          <w:tab w:val="left" w:pos="-720" w:leader="none"/>
          <w:tab w:val="left" w:pos="0" w:leader="none"/>
        </w:tabs>
        <w:suppressAutoHyphens w:val="true"/>
        <w:jc w:val="both"/>
        <w:rPr/>
      </w:pPr>
      <w:r>
        <w:rPr>
          <w:rFonts w:eastAsia="Batang;바탕" w:cs="Tahoma" w:ascii="Tahoma" w:hAnsi="Tahoma"/>
          <w:spacing w:val="-3"/>
          <w:sz w:val="24"/>
          <w:szCs w:val="24"/>
        </w:rPr>
        <w:tab/>
        <w:t xml:space="preserve">Mr. Nufrio said that so much money is poured into trying to “reinvent the wheel” when there are broken wheels that should be fixed, such as vocational education and better efforts and energy should be given to that area which would enhance the public school rolls and not put them in competition with something that is at this time unrealistic.  </w:t>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tab/>
        <w:t xml:space="preserve">Mr. Perkins asked if the board should put together commentary on this issue.  He sensed that there was consensus among the board. </w:t>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tab/>
        <w:t xml:space="preserve">Dr. Martin said that he would relay every piece of information that he received on this matter to the board.  He said that the first thing that he wanted to do was find out what opportunities the district has to respond, dates and things like that.  </w:t>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r>
    </w:p>
    <w:p>
      <w:pPr>
        <w:pStyle w:val="BodyTextIndent2"/>
        <w:ind w:left="0" w:hanging="0"/>
        <w:rPr/>
      </w:pPr>
      <w:r>
        <w:rPr/>
        <w:t>FISCAL AND PLANNING COMMITTEE</w:t>
      </w:r>
    </w:p>
    <w:p>
      <w:pPr>
        <w:pStyle w:val="BodyTextIndent2"/>
        <w:ind w:left="0" w:hanging="0"/>
        <w:rPr/>
      </w:pPr>
      <w:r>
        <w:rPr/>
        <w:tab/>
        <w:t xml:space="preserve">Mrs. Gaglione said that the committee met and she reviewed the agenda. </w:t>
      </w:r>
    </w:p>
    <w:p>
      <w:pPr>
        <w:pStyle w:val="BodyTextIndent2"/>
        <w:ind w:left="0" w:hanging="0"/>
        <w:rPr/>
      </w:pPr>
      <w:r>
        <w:rPr/>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tab/>
        <w:t>Moved by Mrs. Gaglione, seconded by Mr. Arminio that resolution F-9 be adopted:</w:t>
      </w:r>
    </w:p>
    <w:p>
      <w:pPr>
        <w:pStyle w:val="TextBodyIndent"/>
        <w:ind w:left="0" w:hanging="0"/>
        <w:jc w:val="both"/>
        <w:rPr>
          <w:rFonts w:ascii="Tahoma" w:hAnsi="Tahoma" w:cs="Tahoma"/>
          <w:b w:val="false"/>
          <w:b w:val="false"/>
          <w:sz w:val="24"/>
          <w:szCs w:val="24"/>
        </w:rPr>
      </w:pPr>
      <w:r>
        <w:rPr>
          <w:rFonts w:cs="Tahoma"/>
          <w:b w:val="false"/>
          <w:sz w:val="24"/>
          <w:szCs w:val="24"/>
        </w:rPr>
      </w:r>
    </w:p>
    <w:p>
      <w:pPr>
        <w:pStyle w:val="TextBodyIndent"/>
        <w:ind w:left="0" w:hanging="0"/>
        <w:jc w:val="both"/>
        <w:rPr/>
      </w:pPr>
      <w:r>
        <w:rPr>
          <w:rFonts w:cs="Tahoma"/>
          <w:b w:val="false"/>
          <w:sz w:val="24"/>
          <w:szCs w:val="24"/>
        </w:rPr>
        <w:t>F-9</w:t>
      </w:r>
      <w:r>
        <w:rPr>
          <w:rFonts w:cs="Tahoma"/>
          <w:sz w:val="24"/>
          <w:szCs w:val="24"/>
        </w:rPr>
        <w:t>.</w:t>
        <w:tab/>
      </w:r>
      <w:r>
        <w:rPr>
          <w:rFonts w:cs="Tahoma"/>
          <w:b w:val="false"/>
          <w:sz w:val="24"/>
          <w:szCs w:val="24"/>
        </w:rPr>
        <w:t>PRE-APPROVE DISTRICTWIDE STUDENT FIELD TRIP DESTINATIONS AND PURPOSES</w:t>
      </w:r>
    </w:p>
    <w:p>
      <w:pPr>
        <w:pStyle w:val="TextBodyIndent"/>
        <w:ind w:left="0" w:firstLine="720"/>
        <w:jc w:val="both"/>
        <w:rPr>
          <w:rFonts w:cs="Tahoma"/>
          <w:b w:val="false"/>
          <w:b w:val="false"/>
          <w:sz w:val="24"/>
          <w:szCs w:val="24"/>
        </w:rPr>
      </w:pPr>
      <w:r>
        <w:rPr>
          <w:rFonts w:cs="Tahoma"/>
          <w:b w:val="false"/>
          <w:sz w:val="24"/>
          <w:szCs w:val="24"/>
        </w:rPr>
        <w:t xml:space="preserve">That the Board pre-approve districtwide student field trip destinations and purposes pursuant to </w:t>
      </w:r>
      <w:r>
        <w:rPr>
          <w:rFonts w:cs="Tahoma"/>
          <w:b w:val="false"/>
          <w:i/>
          <w:sz w:val="24"/>
          <w:szCs w:val="24"/>
        </w:rPr>
        <w:t>N.J.A.C. 6A:23A-5.8</w:t>
      </w:r>
      <w:r>
        <w:rPr>
          <w:rFonts w:cs="Tahoma"/>
          <w:b w:val="false"/>
          <w:sz w:val="24"/>
          <w:szCs w:val="24"/>
        </w:rPr>
        <w:t xml:space="preserve"> in accordance with the information appended to these minutes.</w:t>
      </w:r>
    </w:p>
    <w:p>
      <w:pPr>
        <w:pStyle w:val="TextBodyIndent"/>
        <w:ind w:left="0" w:hanging="0"/>
        <w:jc w:val="both"/>
        <w:rPr>
          <w:rFonts w:cs="Tahoma"/>
          <w:b w:val="false"/>
          <w:b w:val="false"/>
          <w:sz w:val="24"/>
          <w:szCs w:val="24"/>
        </w:rPr>
      </w:pPr>
      <w:r>
        <w:rPr>
          <w:rFonts w:cs="Tahoma"/>
          <w:b w:val="false"/>
          <w:sz w:val="24"/>
          <w:szCs w:val="24"/>
        </w:rPr>
      </w:r>
    </w:p>
    <w:p>
      <w:pPr>
        <w:pStyle w:val="TextBodyIndent"/>
        <w:ind w:left="0" w:hanging="0"/>
        <w:jc w:val="both"/>
        <w:rPr>
          <w:rFonts w:cs="Tahoma"/>
          <w:b w:val="false"/>
          <w:b w:val="false"/>
          <w:sz w:val="24"/>
          <w:szCs w:val="24"/>
        </w:rPr>
      </w:pPr>
      <w:r>
        <w:rPr>
          <w:rFonts w:cs="Tahoma"/>
          <w:b w:val="false"/>
          <w:sz w:val="24"/>
          <w:szCs w:val="24"/>
        </w:rPr>
        <w:t>DISCUSSION:</w:t>
      </w:r>
    </w:p>
    <w:p>
      <w:pPr>
        <w:pStyle w:val="TextBodyIndent"/>
        <w:ind w:left="0" w:hanging="0"/>
        <w:jc w:val="both"/>
        <w:rPr>
          <w:rFonts w:cs="Tahoma"/>
          <w:b w:val="false"/>
          <w:b w:val="false"/>
          <w:sz w:val="24"/>
          <w:szCs w:val="24"/>
        </w:rPr>
      </w:pPr>
      <w:r>
        <w:rPr>
          <w:rFonts w:cs="Tahoma"/>
          <w:b w:val="false"/>
          <w:sz w:val="24"/>
          <w:szCs w:val="24"/>
        </w:rPr>
        <w:tab/>
        <w:t>None</w:t>
      </w:r>
    </w:p>
    <w:p>
      <w:pPr>
        <w:pStyle w:val="TextBodyIndent"/>
        <w:ind w:left="0" w:hanging="0"/>
        <w:jc w:val="both"/>
        <w:rPr>
          <w:rFonts w:cs="Tahoma"/>
          <w:b w:val="false"/>
          <w:b w:val="false"/>
          <w:sz w:val="24"/>
          <w:szCs w:val="24"/>
        </w:rPr>
      </w:pPr>
      <w:r>
        <w:rPr>
          <w:rFonts w:cs="Tahoma"/>
          <w:b w:val="false"/>
          <w:sz w:val="24"/>
          <w:szCs w:val="24"/>
        </w:rPr>
      </w:r>
    </w:p>
    <w:p>
      <w:pPr>
        <w:pStyle w:val="TextBodyIndent"/>
        <w:ind w:left="2160" w:hanging="1440"/>
        <w:jc w:val="both"/>
        <w:rPr>
          <w:rFonts w:cs="Tahoma"/>
          <w:b w:val="false"/>
          <w:b w:val="false"/>
          <w:sz w:val="24"/>
          <w:szCs w:val="24"/>
        </w:rPr>
      </w:pPr>
      <w:r>
        <w:rPr>
          <w:rFonts w:cs="Tahoma"/>
          <w:b w:val="false"/>
          <w:sz w:val="24"/>
          <w:szCs w:val="24"/>
        </w:rPr>
        <w:t>AYE:</w:t>
        <w:tab/>
        <w:t>Mr. Arminio, Mrs. Cooley, Dr. Francis, Mrs. Gaglione, Mr. Layden, Mrs. McNeil, Mr. Nufrio and Mr. Perkins</w:t>
      </w:r>
    </w:p>
    <w:p>
      <w:pPr>
        <w:pStyle w:val="TextBodyIndent"/>
        <w:ind w:left="0" w:hanging="0"/>
        <w:jc w:val="both"/>
        <w:rPr>
          <w:rFonts w:cs="Tahoma"/>
          <w:b w:val="false"/>
          <w:b w:val="false"/>
          <w:sz w:val="24"/>
          <w:szCs w:val="24"/>
        </w:rPr>
      </w:pPr>
      <w:r>
        <w:rPr>
          <w:rFonts w:cs="Tahoma"/>
          <w:b w:val="false"/>
          <w:sz w:val="24"/>
          <w:szCs w:val="24"/>
        </w:rPr>
        <w:tab/>
        <w:t>NAY:</w:t>
        <w:tab/>
        <w:tab/>
        <w:t>None</w:t>
      </w:r>
    </w:p>
    <w:p>
      <w:pPr>
        <w:pStyle w:val="TextBodyIndent"/>
        <w:ind w:left="0" w:hanging="0"/>
        <w:jc w:val="both"/>
        <w:rPr>
          <w:rFonts w:cs="Tahoma"/>
          <w:b w:val="false"/>
          <w:b w:val="false"/>
          <w:sz w:val="24"/>
          <w:szCs w:val="24"/>
        </w:rPr>
      </w:pPr>
      <w:r>
        <w:rPr>
          <w:rFonts w:cs="Tahoma"/>
          <w:b w:val="false"/>
          <w:sz w:val="24"/>
          <w:szCs w:val="24"/>
        </w:rPr>
        <w:tab/>
        <w:t>ABSTAIN:</w:t>
        <w:tab/>
        <w:t>None</w:t>
        <w:tab/>
        <w:tab/>
        <w:tab/>
        <w:tab/>
        <w:tab/>
        <w:t>MOTION WAS CARRRIED</w:t>
      </w:r>
    </w:p>
    <w:p>
      <w:pPr>
        <w:pStyle w:val="TextBodyIndent"/>
        <w:ind w:left="1440" w:hanging="720"/>
        <w:jc w:val="both"/>
        <w:rPr>
          <w:rFonts w:cs="Tahoma"/>
          <w:b w:val="false"/>
          <w:b w:val="false"/>
          <w:sz w:val="24"/>
          <w:szCs w:val="24"/>
        </w:rPr>
      </w:pPr>
      <w:r>
        <w:rPr>
          <w:rFonts w:cs="Tahoma"/>
          <w:b w:val="false"/>
          <w:sz w:val="24"/>
          <w:szCs w:val="24"/>
        </w:rPr>
      </w:r>
    </w:p>
    <w:p>
      <w:pPr>
        <w:pStyle w:val="BlockText"/>
        <w:tabs>
          <w:tab w:val="clear" w:pos="0"/>
          <w:tab w:val="left" w:pos="-720" w:leader="none"/>
        </w:tabs>
        <w:ind w:left="0" w:right="0" w:hanging="0"/>
        <w:jc w:val="both"/>
        <w:rPr>
          <w:b w:val="false"/>
          <w:b w:val="false"/>
          <w:sz w:val="24"/>
          <w:szCs w:val="24"/>
        </w:rPr>
      </w:pPr>
      <w:r>
        <w:rPr>
          <w:b w:val="false"/>
          <w:sz w:val="24"/>
          <w:szCs w:val="24"/>
        </w:rPr>
        <w:t>OPERATIONS COMMITTEE</w:t>
      </w:r>
    </w:p>
    <w:p>
      <w:pPr>
        <w:pStyle w:val="BlockText"/>
        <w:tabs>
          <w:tab w:val="clear" w:pos="0"/>
          <w:tab w:val="left" w:pos="-720" w:leader="none"/>
        </w:tabs>
        <w:ind w:left="0" w:right="0" w:hanging="0"/>
        <w:jc w:val="both"/>
        <w:rPr>
          <w:b w:val="false"/>
          <w:b w:val="false"/>
          <w:sz w:val="24"/>
          <w:szCs w:val="24"/>
        </w:rPr>
      </w:pPr>
      <w:r>
        <w:rPr>
          <w:b w:val="false"/>
          <w:sz w:val="24"/>
          <w:szCs w:val="24"/>
        </w:rPr>
        <w:tab/>
        <w:t>Mr. Layden stated that the committee met and he presented the agenda.</w:t>
      </w:r>
    </w:p>
    <w:p>
      <w:pPr>
        <w:pStyle w:val="BlockText"/>
        <w:tabs>
          <w:tab w:val="clear" w:pos="0"/>
          <w:tab w:val="left" w:pos="-720" w:leader="none"/>
        </w:tabs>
        <w:ind w:left="720" w:right="0" w:hanging="0"/>
        <w:jc w:val="both"/>
        <w:rPr>
          <w:b w:val="false"/>
          <w:b w:val="false"/>
          <w:sz w:val="24"/>
          <w:szCs w:val="24"/>
        </w:rPr>
      </w:pPr>
      <w:r>
        <w:rPr>
          <w:b w:val="false"/>
          <w:sz w:val="24"/>
          <w:szCs w:val="24"/>
        </w:rPr>
      </w:r>
    </w:p>
    <w:p>
      <w:pPr>
        <w:pStyle w:val="BlockText"/>
        <w:ind w:left="0" w:right="0" w:hanging="0"/>
        <w:jc w:val="both"/>
        <w:rPr>
          <w:rFonts w:cs="Tahoma"/>
          <w:b w:val="false"/>
          <w:b w:val="false"/>
          <w:sz w:val="24"/>
          <w:szCs w:val="24"/>
        </w:rPr>
      </w:pPr>
      <w:r>
        <w:rPr>
          <w:rFonts w:cs="Tahoma"/>
          <w:b w:val="false"/>
          <w:sz w:val="24"/>
          <w:szCs w:val="24"/>
        </w:rPr>
        <w:t>DISCUSSION ITEM:</w:t>
      </w:r>
    </w:p>
    <w:p>
      <w:pPr>
        <w:pStyle w:val="BlockText"/>
        <w:ind w:left="0" w:right="0" w:hanging="0"/>
        <w:jc w:val="both"/>
        <w:rPr>
          <w:rFonts w:cs="Tahoma"/>
          <w:b w:val="false"/>
          <w:b w:val="false"/>
          <w:sz w:val="24"/>
          <w:szCs w:val="24"/>
        </w:rPr>
      </w:pPr>
      <w:r>
        <w:rPr>
          <w:rFonts w:cs="Tahoma"/>
          <w:b w:val="false"/>
          <w:sz w:val="24"/>
          <w:szCs w:val="24"/>
        </w:rPr>
        <w:tab/>
      </w:r>
      <w:r>
        <w:rPr>
          <w:rFonts w:cs="Tahoma"/>
          <w:b w:val="false"/>
          <w:sz w:val="24"/>
          <w:szCs w:val="24"/>
          <w:u w:val="single"/>
        </w:rPr>
        <w:t>Central-Five/Jefferson School sign</w:t>
      </w:r>
      <w:r>
        <w:rPr>
          <w:rFonts w:cs="Tahoma"/>
          <w:b w:val="false"/>
          <w:sz w:val="24"/>
          <w:szCs w:val="24"/>
        </w:rPr>
        <w:t xml:space="preserve"> – Mr. Wiggins said that there was a sign that was overlooked by the contractor and he needed to find out from the board if they really want the sign.  Mr. Wiggins said that the sign is an approximately 5 feet by 3 feet electronic sign that would be placed somewhere in front of the school.  He said that sign will allow for four lines of messages to be displayed.  Mr. Wiggins said that the board needed to decide if they want the sign and where the sign should be positioned.  Mrs. Gaglione asked what the issue was.  Mr. Wiggins said that the issue is whether or not the board wants the sign and whether the district will have to make an application to the Township Zoning Board for the sign to be allowed.  Mr. Damato said that he just went through this issue with a sign that was proposed for the front of the Administration Building.  He said that this type of sign would require a Zoning Board hearing and approval.  Mr. Damato said that the board never went before the Zoning Board for the Central-Five project because under the law, the district only had to have a “concept” review by the Zoning Board and then the project had to go to the State for approval.  He said that if the district wants to add a sign, a specific variance not for setbacks but for use.  Mr. Damato said that for a use variance, the district would have to go before the Board of Adjustment to allow the placement of the electronic sign.  He said that if the board wants to do it he will put together an application, notice  everyone within 200 feet and he did not feel that anyone in the neighborhood would oppose it.</w:t>
      </w:r>
    </w:p>
    <w:p>
      <w:pPr>
        <w:pStyle w:val="BlockText"/>
        <w:ind w:left="0" w:right="0" w:hanging="0"/>
        <w:jc w:val="both"/>
        <w:rPr>
          <w:rFonts w:cs="Tahoma"/>
          <w:b w:val="false"/>
          <w:b w:val="false"/>
          <w:sz w:val="24"/>
          <w:szCs w:val="24"/>
        </w:rPr>
      </w:pPr>
      <w:r>
        <w:rPr>
          <w:rFonts w:cs="Tahoma"/>
          <w:b w:val="false"/>
          <w:sz w:val="24"/>
          <w:szCs w:val="24"/>
        </w:rPr>
      </w:r>
    </w:p>
    <w:p>
      <w:pPr>
        <w:pStyle w:val="BlockText"/>
        <w:ind w:left="0" w:right="0" w:hanging="0"/>
        <w:jc w:val="both"/>
        <w:rPr/>
      </w:pPr>
      <w:r>
        <w:rPr>
          <w:rFonts w:cs="Tahoma"/>
          <w:b w:val="false"/>
          <w:sz w:val="24"/>
          <w:szCs w:val="24"/>
        </w:rPr>
        <w:tab/>
        <w:t xml:space="preserve">Mr. Layden asked if the district has already paid for the sign.  Mr. Wiggins said that the district could get a credit, but usually the way things work; the district would not get the full credit.  Mr. Perkins asked what the sign looked like.  He said that there are a number of signs on Morris Avenue, in particular, that are problematic.  Mrs. Cooley said that the district would need a marquis in front of the school like all of the other schools have and she felt it should be an electronic one.  </w:t>
      </w:r>
    </w:p>
    <w:p>
      <w:pPr>
        <w:pStyle w:val="BlockText"/>
        <w:ind w:left="0" w:right="0" w:hanging="0"/>
        <w:jc w:val="both"/>
        <w:rPr>
          <w:rFonts w:cs="Tahoma"/>
          <w:b w:val="false"/>
          <w:b w:val="false"/>
          <w:sz w:val="24"/>
          <w:szCs w:val="24"/>
        </w:rPr>
      </w:pPr>
      <w:r>
        <w:rPr>
          <w:rFonts w:cs="Tahoma"/>
          <w:b w:val="false"/>
          <w:sz w:val="24"/>
          <w:szCs w:val="24"/>
        </w:rPr>
      </w:r>
    </w:p>
    <w:p>
      <w:pPr>
        <w:pStyle w:val="BlockText"/>
        <w:ind w:left="0" w:right="0" w:hanging="0"/>
        <w:jc w:val="both"/>
        <w:rPr>
          <w:rFonts w:cs="Tahoma"/>
          <w:b w:val="false"/>
          <w:b w:val="false"/>
          <w:sz w:val="24"/>
          <w:szCs w:val="24"/>
        </w:rPr>
      </w:pPr>
      <w:r>
        <w:rPr>
          <w:rFonts w:cs="Tahoma"/>
          <w:b w:val="false"/>
          <w:sz w:val="24"/>
          <w:szCs w:val="24"/>
        </w:rPr>
        <w:tab/>
        <w:t xml:space="preserve">Mr. Damato said that he believed that the board would still have to make the application to the Town because on the concept approval, all that was shown was the site plan, a floor plan and a front elevation. He did not recall there ever being a discussion about a lit electronic sign in front of the school.  Mr. Nufrio asked if the board should first see if somebody jumped the gun on this first.  Mr. Damato said that the project manual is about 1500 pages and there are about 100 pages of plans and blueprints for the project. Mr. Nufrio said that there is a site manager and couldn’t he be given the task to see what actually was indicated in the original plan and whether this sign was an addition.  Mr. Damato said that if the board does not want the sign, a credit can be requested.  Mr. Arminio asked if the board approved an electronic sign without realizing that it was approved.  Mr. Damato said that a concept plan was approved but the concept plan did not include an electronic sign.  He said that when the specifications were drawn up by Potter Architects, an electronic sign was included.  Mr. Damato said that until the sign was slated to be installed there, he was not aware that it was part of the project.  He said that he did have this issue come up with another sign which was proposed to be added on the Administration Building front lawn and he received a call from Mr. Malanda saying that if the district wanted to erect a lighted sign, a Zoning Board application was required.  Mr. Nufrio asked if this was something that Mr. Potter should have been aware of.  Mr. Damato thought that it was just something that everyone missed.  Mr. Perkins said that the Administration Building is not in a residential areas but Jefferson School is probably in as deep a residential area as any school in the district.  He said that there was a concern about that.  Mr. Damato said that as an esthetic and a community matter, the board will have to decide whether it was something that they wanted.  Mr. Arminio asked if a resolution was required.  Mr. Damato said that if the board wants to go ahead with installing the sign, then he would request that the board approve a resolution to authorize him to file a Zoning Board application to get the sign approved.  He said that it would probably take about 6 weeks to get approved.  Mr. Arminio asked about the sign in front of the Administration Building.  Mr. Damato said that if the board wanted that one also, he could do both on the same Zoning Board application.  </w:t>
      </w:r>
    </w:p>
    <w:p>
      <w:pPr>
        <w:pStyle w:val="BlockText"/>
        <w:ind w:left="0" w:right="0" w:hanging="0"/>
        <w:jc w:val="both"/>
        <w:rPr>
          <w:rFonts w:cs="Tahoma"/>
          <w:b w:val="false"/>
          <w:b w:val="false"/>
          <w:sz w:val="24"/>
          <w:szCs w:val="24"/>
        </w:rPr>
      </w:pPr>
      <w:r>
        <w:rPr>
          <w:rFonts w:cs="Tahoma"/>
          <w:b w:val="false"/>
          <w:sz w:val="24"/>
          <w:szCs w:val="24"/>
        </w:rPr>
      </w:r>
    </w:p>
    <w:p>
      <w:pPr>
        <w:pStyle w:val="BlockText"/>
        <w:ind w:left="0" w:right="0" w:hanging="0"/>
        <w:jc w:val="both"/>
        <w:rPr>
          <w:rFonts w:cs="Tahoma"/>
          <w:b w:val="false"/>
          <w:b w:val="false"/>
          <w:sz w:val="24"/>
          <w:szCs w:val="24"/>
        </w:rPr>
      </w:pPr>
      <w:r>
        <w:rPr>
          <w:rFonts w:cs="Tahoma"/>
          <w:b w:val="false"/>
          <w:sz w:val="24"/>
          <w:szCs w:val="24"/>
        </w:rPr>
        <w:tab/>
        <w:t>Mr. Arminio said that he did not think he would want the signs.  He did not know how much of a distraction a sign in front of the Board Office would be.  Mr. Arminio said that the sign at the school would be in a residential area and he thought it would be a devaluing aspect to the properties surrounding the school.  Mr. Perkins thought that Mr. Arminio raised good points.</w:t>
      </w:r>
    </w:p>
    <w:p>
      <w:pPr>
        <w:pStyle w:val="BlockText"/>
        <w:ind w:left="0" w:right="0" w:hanging="0"/>
        <w:jc w:val="both"/>
        <w:rPr>
          <w:rFonts w:cs="Tahoma"/>
          <w:b w:val="false"/>
          <w:b w:val="false"/>
          <w:sz w:val="24"/>
          <w:szCs w:val="24"/>
        </w:rPr>
      </w:pPr>
      <w:r>
        <w:rPr>
          <w:rFonts w:cs="Tahoma"/>
          <w:b w:val="false"/>
          <w:sz w:val="24"/>
          <w:szCs w:val="24"/>
        </w:rPr>
      </w:r>
    </w:p>
    <w:p>
      <w:pPr>
        <w:pStyle w:val="BlockText"/>
        <w:ind w:left="0" w:right="0" w:hanging="0"/>
        <w:jc w:val="both"/>
        <w:rPr>
          <w:rFonts w:cs="Tahoma"/>
          <w:b w:val="false"/>
          <w:b w:val="false"/>
          <w:sz w:val="24"/>
          <w:szCs w:val="24"/>
        </w:rPr>
      </w:pPr>
      <w:r>
        <w:rPr>
          <w:rFonts w:cs="Tahoma"/>
          <w:b w:val="false"/>
          <w:sz w:val="24"/>
          <w:szCs w:val="24"/>
        </w:rPr>
        <w:tab/>
        <w:t xml:space="preserve">Mr. Layden thought that some type of sign would be appropriate, maybe not an electronic sign.  Mrs. Gaglione said that the board needed to see what the sign looked like. Mr. Damato said that there was a drawing of the sign included as backup for this meeting. He said that the total sign area is 4 feet by 6.6 feet; the LED sign area is about 2 by 5 ½ feet.  Mr. Nufrio asked where the sign was going to be put.  Mr. Wiggins said that right now it is scheduled to be put by the new flagpole near the front entrance.  Mr. Nufrio asked if it was recessed far enough that it would not have a glaring effect on the neighbors.  Mr. Wiggins said he thought it would be pointed more toward the front of the school and the driveway.  Mrs. Gaglione said that she has seen these types of signs at other schools and she thought they looked nice.  Mrs. Cooley thought that if the district was building a new school, it would defeat the purpose to put an old fashioned sign in front of the school.  Mr. Wiggins said that the sign can be placed where ever the board decides and it can be pointed in any direction.  Mr. Nufrio said that the sign should not be facing any of the neighbors and it should not be a distraction.  Mr. Damato thought that about a half dozen homes would be able to view the sign.  Mr. Perkins said that if it was on a timer and was timed to go off at a reasonable hour that should not be a problem.  </w:t>
      </w:r>
    </w:p>
    <w:p>
      <w:pPr>
        <w:pStyle w:val="BlockText"/>
        <w:ind w:left="0" w:right="0" w:hanging="0"/>
        <w:jc w:val="both"/>
        <w:rPr>
          <w:rFonts w:cs="Tahoma"/>
          <w:b w:val="false"/>
          <w:b w:val="false"/>
          <w:sz w:val="24"/>
          <w:szCs w:val="24"/>
        </w:rPr>
      </w:pPr>
      <w:r>
        <w:rPr>
          <w:rFonts w:cs="Tahoma"/>
          <w:b w:val="false"/>
          <w:sz w:val="24"/>
          <w:szCs w:val="24"/>
        </w:rPr>
      </w:r>
    </w:p>
    <w:p>
      <w:pPr>
        <w:pStyle w:val="BlockText"/>
        <w:ind w:left="0" w:right="0" w:hanging="0"/>
        <w:jc w:val="both"/>
        <w:rPr>
          <w:rFonts w:cs="Tahoma"/>
          <w:b w:val="false"/>
          <w:b w:val="false"/>
          <w:sz w:val="24"/>
          <w:szCs w:val="24"/>
        </w:rPr>
      </w:pPr>
      <w:r>
        <w:rPr>
          <w:rFonts w:cs="Tahoma"/>
          <w:b w:val="false"/>
          <w:sz w:val="24"/>
          <w:szCs w:val="24"/>
        </w:rPr>
        <w:tab/>
        <w:t xml:space="preserve">Dr. Francis asked Mr. Wiggins if the Tot Lot would be built at Central-Five School.  Mr. Wiggins thought that the Tot Lot was already eliminated from the plan.  Mr. Damato said that the Tot Lot had to be eliminated because a full court basketball court was incorporated into the plan and additional parking was needed because a total of 70 parking spots were required.  He said that there is a Tot Lot around the corner from the school on Burkley Place and the thought was that another Tot Lot was not needed in such close proximity.  Mr. Damato said that the old school bus pick-up/drop-off spot on the corner of Hilton and Burkley will also become an additional parking lot and the school bus pick-up/drop-off spot will be moved over to where the old flagpole was.  He said that the old flagpole area was where the Tot Lot was supposed to be moved to.  Mr. Damato said that there is just no room on the site.  He said that when the district gave the Township the new Library property, it took a large portion of the property away.  He said that due to the size of the school, there is not enough room to have the 70 parking spaces that are required for parking daily.  Mr. Damato has spoken to Mr. Manzella about possibly using some spaces at the new Library site for parking during the day and Mr. Manzella will be discussing this with the Township Committee.  Dr. Francis asked about the money which was designated for the Tot Lot; will that be reimbursed or will it not be spent.  He said that someone asked him about this.  Mr. Damato said that the Tot Lot was not put into the bid when the project went out to bid and it was not proposed to be constructed at that point.  Dr. Francis commented that the Tot Lot was included on the Conceptual Plans.  Mr. Damato said that there were several sets of plans going back and forth when he met with the people from the Vauxhall Area.  He said that the original plan had no basketball court, no Tot Lot and had 65 parking spaces in front of the school.  Mr. Damato said that this would have solved all of the problems because the Tot Lot could have been put in the parking lot that is on the eastern side of Burkley Place.  He said that because the full-court basketball court is being installed, there is not enough room.   </w:t>
      </w:r>
    </w:p>
    <w:p>
      <w:pPr>
        <w:pStyle w:val="BlockText"/>
        <w:ind w:left="0" w:right="0" w:hanging="0"/>
        <w:jc w:val="both"/>
        <w:rPr>
          <w:rFonts w:cs="Tahoma"/>
          <w:b w:val="false"/>
          <w:b w:val="false"/>
          <w:sz w:val="24"/>
          <w:szCs w:val="24"/>
        </w:rPr>
      </w:pPr>
      <w:r>
        <w:rPr>
          <w:rFonts w:cs="Tahoma"/>
          <w:b w:val="false"/>
          <w:sz w:val="24"/>
          <w:szCs w:val="24"/>
        </w:rPr>
      </w:r>
    </w:p>
    <w:p>
      <w:pPr>
        <w:pStyle w:val="BlockText"/>
        <w:ind w:left="0" w:right="0" w:hanging="0"/>
        <w:jc w:val="both"/>
        <w:rPr>
          <w:rFonts w:cs="Tahoma"/>
          <w:b w:val="false"/>
          <w:b w:val="false"/>
          <w:sz w:val="24"/>
          <w:szCs w:val="24"/>
        </w:rPr>
      </w:pPr>
      <w:r>
        <w:rPr>
          <w:rFonts w:cs="Tahoma"/>
          <w:b w:val="false"/>
          <w:sz w:val="24"/>
          <w:szCs w:val="24"/>
        </w:rPr>
        <w:tab/>
        <w:t xml:space="preserve">Mr. Damato said that the line up areas will be where the old flagpole was and down at the western end of the property where the playground area is.  He said that the same goes for fire drills, there is a lot of concern about whether there is an adequate amount of room when the building is evacuated to line up everyone in school order.  Mr. Damato said that all of these issues went into the consideration on how the district was going to proceed.  Mr. Nufrio asked if there was enough space for line-up.  Mr. Damato said that there was.  He said that one of the things that the district did on the approved site plan was to remove several parking spaces near the old flag pole that is closest to Burkley Place and Mr. Tsirikos said that he did not want cars to park there because there are line ups in that area in the morning, cars would be pulling in and out and there would be traffic conflicts with pedestrians.  Mr. Damato said that he thought this was a good point and he agreed with that.  He said that those 7 parking places were lost in that area.  Mr. Damato said that the old section of the building has 13 classrooms and that is more classrooms than that part of the building originally had.  He said that the easiest way to evacuate that side of the building is onto the old flagpole area.  Mr. Damato said that he felt that what the district had was the best possible site plan because there are no traffic conflicts on this asphalt are and it can be used for line-ups in the morning and for evacuation purposes.  He said that in an ideal world, the district would have been able to purchase all of the properties on Oswald Place that backup to the school, but that would have added a couple of million dollars to the project and the district did not have the money.  </w:t>
      </w:r>
    </w:p>
    <w:p>
      <w:pPr>
        <w:pStyle w:val="BlockText"/>
        <w:ind w:left="0" w:right="0" w:hanging="0"/>
        <w:jc w:val="both"/>
        <w:rPr>
          <w:rFonts w:cs="Tahoma"/>
          <w:b w:val="false"/>
          <w:b w:val="false"/>
          <w:sz w:val="24"/>
          <w:szCs w:val="24"/>
        </w:rPr>
      </w:pPr>
      <w:r>
        <w:rPr>
          <w:rFonts w:cs="Tahoma"/>
          <w:b w:val="false"/>
          <w:sz w:val="24"/>
          <w:szCs w:val="24"/>
        </w:rPr>
      </w:r>
    </w:p>
    <w:p>
      <w:pPr>
        <w:pStyle w:val="BlockText"/>
        <w:tabs>
          <w:tab w:val="clear" w:pos="0"/>
          <w:tab w:val="left" w:pos="-720" w:leader="none"/>
        </w:tabs>
        <w:ind w:left="0" w:right="0" w:hanging="0"/>
        <w:jc w:val="both"/>
        <w:rPr>
          <w:b w:val="false"/>
          <w:b w:val="false"/>
          <w:sz w:val="24"/>
          <w:szCs w:val="24"/>
        </w:rPr>
      </w:pPr>
      <w:r>
        <w:rPr>
          <w:b w:val="false"/>
          <w:sz w:val="24"/>
          <w:szCs w:val="24"/>
        </w:rPr>
        <w:t>PERSONNEL COMMITTEE</w:t>
      </w:r>
    </w:p>
    <w:p>
      <w:pPr>
        <w:pStyle w:val="BlockText"/>
        <w:tabs>
          <w:tab w:val="clear" w:pos="0"/>
          <w:tab w:val="left" w:pos="-720" w:leader="none"/>
        </w:tabs>
        <w:ind w:left="0" w:right="0" w:hanging="0"/>
        <w:jc w:val="both"/>
        <w:rPr/>
      </w:pPr>
      <w:r>
        <w:rPr>
          <w:b w:val="false"/>
          <w:sz w:val="24"/>
          <w:szCs w:val="24"/>
        </w:rPr>
        <w:tab/>
        <w:t xml:space="preserve">Mr. Nufrio said that the committee met and he presented the agenda.  </w:t>
      </w:r>
      <w:r>
        <w:br w:type="page"/>
      </w:r>
    </w:p>
    <w:p>
      <w:pPr>
        <w:pStyle w:val="BlockText"/>
        <w:tabs>
          <w:tab w:val="clear" w:pos="0"/>
          <w:tab w:val="left" w:pos="-720" w:leader="none"/>
        </w:tabs>
        <w:ind w:left="0" w:right="0" w:hanging="0"/>
        <w:jc w:val="both"/>
        <w:rPr>
          <w:b w:val="false"/>
          <w:b w:val="false"/>
          <w:sz w:val="24"/>
          <w:szCs w:val="24"/>
        </w:rPr>
      </w:pPr>
      <w:r>
        <w:rPr>
          <w:b w:val="false"/>
          <w:sz w:val="24"/>
          <w:szCs w:val="24"/>
        </w:rPr>
        <w:tab/>
        <w:t>Moved by  Mr. Nufrio, seconded by Mrs. McNeil that resolution P-37 be adopted:</w:t>
      </w:r>
    </w:p>
    <w:p>
      <w:pPr>
        <w:pStyle w:val="Normal"/>
        <w:ind w:left="1440" w:hanging="720"/>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P-37. APPROVE STAFF FOR MIDDLE SCHOOL ACADEMY</w:t>
      </w:r>
    </w:p>
    <w:p>
      <w:pPr>
        <w:pStyle w:val="Normal"/>
        <w:ind w:firstLine="540"/>
        <w:jc w:val="both"/>
        <w:rPr/>
      </w:pPr>
      <w:r>
        <w:rPr>
          <w:rFonts w:cs="Tahoma" w:ascii="Tahoma" w:hAnsi="Tahoma"/>
          <w:sz w:val="24"/>
          <w:szCs w:val="24"/>
        </w:rPr>
        <w:t xml:space="preserve">That the board approve staff for Middle School Academy at Burnet and Kawameeh Middle Schools for the period May 13 through June 7, 2013 in accordance with the information appended to these minutes. </w:t>
      </w:r>
    </w:p>
    <w:p>
      <w:pPr>
        <w:pStyle w:val="Normal"/>
        <w:ind w:firstLine="540"/>
        <w:jc w:val="both"/>
        <w:rPr>
          <w:rFonts w:ascii="Tahoma" w:hAnsi="Tahoma" w:cs="Tahoma"/>
          <w:sz w:val="24"/>
          <w:szCs w:val="24"/>
        </w:rPr>
      </w:pPr>
      <w:r>
        <w:rPr>
          <w:rFonts w:cs="Tahoma" w:ascii="Tahoma" w:hAnsi="Tahoma"/>
          <w:sz w:val="24"/>
          <w:szCs w:val="24"/>
        </w:rPr>
      </w:r>
    </w:p>
    <w:p>
      <w:pPr>
        <w:pStyle w:val="Normal"/>
        <w:ind w:left="2160" w:hanging="1440"/>
        <w:jc w:val="both"/>
        <w:rPr>
          <w:rFonts w:ascii="Tahoma" w:hAnsi="Tahoma" w:cs="Tahoma"/>
          <w:sz w:val="24"/>
          <w:szCs w:val="24"/>
        </w:rPr>
      </w:pPr>
      <w:r>
        <w:rPr>
          <w:rFonts w:cs="Tahoma" w:ascii="Tahoma" w:hAnsi="Tahoma"/>
          <w:sz w:val="24"/>
          <w:szCs w:val="24"/>
        </w:rPr>
        <w:t>AYE:</w:t>
        <w:tab/>
        <w:t xml:space="preserve">Mr. Arminio, Mrs. Cooley, Dr. Francis, Mrs. Gaglione, Mr. Layden, Mrs. McNeil, Mr. Nufrio and Mr. Perkins </w:t>
      </w:r>
    </w:p>
    <w:p>
      <w:pPr>
        <w:pStyle w:val="Normal"/>
        <w:ind w:firstLine="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AY:</w:t>
        <w:tab/>
        <w:tab/>
        <w:t>None</w:t>
      </w:r>
    </w:p>
    <w:p>
      <w:pPr>
        <w:pStyle w:val="Normal"/>
        <w:ind w:firstLine="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STAIN:</w:t>
        <w:tab/>
        <w:t>None</w:t>
        <w:tab/>
        <w:tab/>
        <w:tab/>
        <w:tab/>
        <w:t>MOTION WAS CARRI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38. </w:t>
        <w:tab/>
        <w:t>SABBATICAL LEAVE – HARVEY</w:t>
      </w:r>
    </w:p>
    <w:p>
      <w:pPr>
        <w:pStyle w:val="Normal"/>
        <w:ind w:firstLine="720"/>
        <w:jc w:val="both"/>
        <w:rPr>
          <w:rFonts w:ascii="Tahoma" w:hAnsi="Tahoma" w:cs="Tahoma"/>
          <w:sz w:val="24"/>
          <w:szCs w:val="24"/>
        </w:rPr>
      </w:pPr>
      <w:r>
        <w:rPr>
          <w:rFonts w:cs="Tahoma" w:ascii="Tahoma" w:hAnsi="Tahoma"/>
          <w:sz w:val="24"/>
          <w:szCs w:val="24"/>
        </w:rPr>
        <w:t>That the request for sabbatical leave of absence for the 2013-2014 requested by Grant Harvey, foreign language teacher at Union High School be deni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ISCUSSION:</w:t>
      </w:r>
    </w:p>
    <w:p>
      <w:pPr>
        <w:pStyle w:val="Normal"/>
        <w:jc w:val="both"/>
        <w:rPr>
          <w:rFonts w:ascii="Tahoma" w:hAnsi="Tahoma" w:cs="Tahoma"/>
          <w:sz w:val="24"/>
          <w:szCs w:val="24"/>
        </w:rPr>
      </w:pPr>
      <w:r>
        <w:rPr>
          <w:rFonts w:cs="Tahoma" w:ascii="Tahoma" w:hAnsi="Tahoma"/>
          <w:sz w:val="24"/>
          <w:szCs w:val="24"/>
        </w:rPr>
        <w:tab/>
        <w:t xml:space="preserve">Mr. Nufrio requested that resolution P-38 not be considered this evening.  He said that his concern with this is that the grievance process has not been fully exhausted and as such, he believed that this began with a grievance which was then responded to by Dr. Martin and, of course, to move it forward for Board consideration and taking ownership of that is certainly a deviation of the process.  Mr. Nufrio said that he would like to recommend that no action be taken on this resolution and recommend to Dr. Martin that his response to the teacher and to the Association should be to follow the grievance process and then take it to the next level.  Mr. Perkins asked if there was any board objection to take this action.   </w:t>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b/>
          <w:b/>
          <w:sz w:val="24"/>
          <w:szCs w:val="24"/>
        </w:rPr>
      </w:pPr>
      <w:r>
        <w:rPr>
          <w:rFonts w:cs="Tahoma" w:ascii="Tahoma" w:hAnsi="Tahoma"/>
          <w:b/>
          <w:sz w:val="24"/>
          <w:szCs w:val="24"/>
        </w:rPr>
        <w:t>Hearing none, it was determined that no action would be taken on this resolution at this time.</w:t>
      </w:r>
    </w:p>
    <w:p>
      <w:pPr>
        <w:pStyle w:val="Normal"/>
        <w:ind w:left="1710" w:hanging="990"/>
        <w:jc w:val="both"/>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sz w:val="24"/>
          <w:szCs w:val="24"/>
        </w:rPr>
      </w:pPr>
      <w:r>
        <w:rPr>
          <w:rFonts w:cs="Tahoma" w:ascii="Tahoma" w:hAnsi="Tahoma"/>
          <w:sz w:val="24"/>
          <w:szCs w:val="24"/>
        </w:rPr>
        <w:t>Dr. Martin introduced Gina Calderone.  He said that Ms. Calderone was his recommendation to fill the Vice Principal position at Union High School.  Dr. Martin said that there was an exhaustive search that took place first at the high school; he said that there was a search team there that worked with Dr. Lishak and Mr. Gibbons.  Dr. Martin said that two candidates came forth from a pool of numerous candidates.  Dr. Lishak said that Mr. Gibbons met with about twelve candidates and eight candidates were interviewed to the committee. She said that the committee recommended three of these candidates that were seen by her and Mr. Gibbons.  Dr. Martin said that the Central Office committee consisted of Mr. Tatum, Mr. Damato, Mr. Vieira, Mrs. Conti, Mrs. Gentilcore and himself.  He said that this committee saw two candidates.  Dr. Martin said that the questions posed to the candidates had to do with the expertise of the committee members, such as school law, special education and business and finance.  He said that Ms. Calderone did very well and had the recommendation from this committee.  Dr. Martin said that he wanted to give the board the opportunity to meet Ms. Calderone; she has been at Union High School for a number of years and has the support of the faculty, staff and administration.  He said that Ms. Calderone knows the culture of the school; has high expectations academically and he was very proud to recommend her for the position.</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pPr>
      <w:r>
        <w:rPr>
          <w:rFonts w:cs="Tahoma" w:ascii="Tahoma" w:hAnsi="Tahoma"/>
          <w:sz w:val="24"/>
          <w:szCs w:val="24"/>
        </w:rPr>
        <w:t xml:space="preserve">Mr. Nufrio asked what prompted Ms. Calderone to leave the “cocoon” of the classroom to go out into the world of administration.  Ms. Calderone said that she was not “leaving” but expanding to be in contact with more students.  She said that she loves her job and she will miss it.  Ms. Calderone said that she has been at the high school for eighteen years and wanted to do something new with the same students.  She said that she felt she could get to another level with them.  </w:t>
      </w:r>
    </w:p>
    <w:p>
      <w:pPr>
        <w:pStyle w:val="Normal"/>
        <w:ind w:firstLine="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APPROVAL OF BILLS</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ab/>
        <w:t>Mr. Perkins said that the bills would be approved for payment at the regular meeting next week.</w:t>
      </w:r>
    </w:p>
    <w:p>
      <w:pPr>
        <w:pStyle w:val="BlockText"/>
        <w:ind w:left="720" w:right="0" w:hanging="0"/>
        <w:jc w:val="both"/>
        <w:rPr>
          <w:rFonts w:ascii="Tahoma" w:hAnsi="Tahoma" w:cs="Tahoma"/>
          <w:b w:val="false"/>
          <w:b w:val="false"/>
          <w:spacing w:val="-3"/>
          <w:sz w:val="24"/>
          <w:szCs w:val="24"/>
        </w:rPr>
      </w:pPr>
      <w:r>
        <w:rPr>
          <w:rFonts w:cs="Tahoma"/>
          <w:b w:val="false"/>
          <w:spacing w:val="-3"/>
          <w:sz w:val="24"/>
          <w:szCs w:val="24"/>
        </w:rPr>
      </w:r>
    </w:p>
    <w:p>
      <w:pPr>
        <w:pStyle w:val="BlockText"/>
        <w:ind w:left="0" w:right="0" w:hanging="0"/>
        <w:jc w:val="both"/>
        <w:rPr>
          <w:b w:val="false"/>
          <w:b w:val="false"/>
          <w:sz w:val="24"/>
        </w:rPr>
      </w:pPr>
      <w:r>
        <w:rPr>
          <w:b w:val="false"/>
          <w:sz w:val="24"/>
        </w:rPr>
        <w:t>UNFINISHED BUSINESS</w:t>
      </w:r>
    </w:p>
    <w:p>
      <w:pPr>
        <w:pStyle w:val="BlockText"/>
        <w:ind w:left="0" w:right="0" w:hanging="0"/>
        <w:jc w:val="both"/>
        <w:rPr/>
      </w:pPr>
      <w:r>
        <w:rPr>
          <w:b w:val="false"/>
          <w:sz w:val="24"/>
        </w:rPr>
        <w:tab/>
        <w:t xml:space="preserve">Mrs. Gaglione said that a few months ago, the board talked about having demographic study being done in the district and a study that had to do with busing and if there would be any changes.  She said that she was not sure whether it was done because she believed that it had to go to an outside company.  Mrs. Gaglione said that the board agreed that this study needed to be done.  She said that if the study is done perhaps it could be discussed at the August Planning Session.  Mr. Damato said that normally when a demographic study is done, it is done for a reason.  He said that it is usually done for some sort of state report.  Mr. Tatum said that he remembered that the demographic study would be done for enrollment purposes.  Mr. Perkins asked when the last time such a study was done.  Mr. Tatum said he thought it was done when Hannah Caldwell was being built.  Mrs. Gaglione said that demographic study would give information about the students not the entire community.  She said that it would just have to do with the school environment.  </w:t>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tab/>
        <w:t xml:space="preserve">Mr. Perkins said that he agreed with Mrs. Gaglione that having a study done would give the district an idea of where they were at the present time.  Mrs. Gaglione said that the fiscal committee discussed the cost of busing.  Mr. Vieira said that the cost to transport the Central-Five and Vauxhall students was approximately $2.5 million annually.  He said that the total transportation budget was approximately $5.5 million; half of which is special services.  </w:t>
      </w:r>
    </w:p>
    <w:p>
      <w:pPr>
        <w:pStyle w:val="BlockText"/>
        <w:ind w:left="0" w:right="0" w:hanging="0"/>
        <w:jc w:val="both"/>
        <w:rPr>
          <w:b w:val="false"/>
          <w:b w:val="false"/>
          <w:sz w:val="24"/>
        </w:rPr>
      </w:pPr>
      <w:r>
        <w:rPr>
          <w:b w:val="false"/>
          <w:sz w:val="24"/>
        </w:rPr>
      </w:r>
    </w:p>
    <w:p>
      <w:pPr>
        <w:pStyle w:val="BlockText"/>
        <w:ind w:left="0" w:right="0" w:hanging="0"/>
        <w:jc w:val="both"/>
        <w:rPr/>
      </w:pPr>
      <w:r>
        <w:rPr>
          <w:b w:val="false"/>
          <w:sz w:val="24"/>
        </w:rPr>
        <w:tab/>
        <w:t>Mrs. Gaglione asked if the study could be completed before the August Planning Session.  Mr. Damato said when you say demographic study, he thought specific elements had to be studied and he thought that perhaps an offline discussion could take place with regard to this.  He said that there are demographic studies that deal with the way students are located (which is more of a geographic study) and there are demographic studies with regard to income, population growth, etc.  Mr. Damato said that the board would have to figure out what needed to be included in the study.  Dr. Martin said that the studies that he has seen usually have to do with student population.  Mr. Arminio said that there are two huge construction projects going on in town and he thought that the study should include what the projections will do for redistricting of the schools in the area if necessary.  Mr. Damato said that typically when there are big construction projects that are within 200 feet of an existing school, the Board of Education is notified by the Town and a demographic study is provided to the board that shows about how many students can be expected to enroll in the school system from the project.  He said that he would need to send letters to vendors to have the study done in order to get quotes and he would have to know what the Board wanted to be included in the study first.  Dr. Martin said that NJ School Boards Association can be very helpful on this because they can give the district some guidance.  Mr. Tatum said that one of the things that the district was looking at was the future use of Hamilton School and whether the district would need the building for enrollment purposes.  Mr. Perkins said that the study was needed in order to see where the district was at this time.</w:t>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tab/>
        <w:t xml:space="preserve">Dr. Francis asked how much it cost for transporting students to and from the high school.  Mr. Vieira said that off the top of his head he did not know.   He said that there are not that many students bused to the high school because they must reside at least two miles away from the high school in order to get bused.  Dr. Francis asked if much of that will change for students from Vauxhall going to Kawameeh Middle School.  Mr. Vieira said that if the desegregation busing was stopped, the district would not be busing from Vauxhall to Kawameeh Middle School because all students from that are would be going to Burnet Middle School.  Dr. Francis asked if it was the board’s goal to stop the desegregation portion of the busing in town.  Mrs. Gaglione said that the district spends approximately $2 million on busing and in order to see if that amount could be decreased, there needs to be a study done to see if this is still necessary.  She said that changes can take place in the town and there may need to be redistricting of the schools based upon a demographic study of where students live within the town.  Mrs. Gaglione said that the State mandates that students who live 2½ miles from a high school need to be bused but it is the district’s policy to have those who live 2 miles be eligible.  She said that the district does not get funding for this but it does benefit the community.  Dr. Francis said that unless all elementary schools are K-5 and Central-Five is made into the community’s elementary school, this cannot be done.  Mrs. Gaglione said that this was what the board was possibly looking to do.  She said that the board has been discussing this option for years.  Mrs. Gaglione said that Central-Five has been built to become an elementary school if necessary.  Mrs. McNeil said that a demographic study will probably indicate that the town is no longer segregated like it was in the 60’s when the program began.  Dr. Francis said that he did not think that a demographic study would be required just to make all the elementary schools K-5 again.  Mr. Perkins said that he did not see what would be hurt by having the study done.  Mr. Nufrio asked if the current elementary schools could support a fifth grade in each building.  He said that all he has heard in the past two years from Mr. Tatum and everyone else is that the district is currently at maximum given the grades that the schools currently serve.  Mr. Nufrio said that the district may run into the problem of having to build another school in the future to accommodate the students in the district.  Mr. Tatum said that there is one point to be made and that is with the influx of special education programs and their need for space, although you may have had a larger student population in some of the buildings in the past, some special education programs require a full classroom for a few students.  He said that then there is a situation where the building runs out of space not because of student population but because of programs and needs.  </w:t>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tab/>
        <w:t>Mrs. Gaglione asked where the district was with the T-Mobile bid.  Mr. Damato said that the apparent low bidder is T-Mobile but T-Mobile inserted in its bid a number of proposed changes to the contract which he prepared.  He said that he has not fully reviewed the proposed changes and research the implications.  Mr. Damato said that once he has had the opportunity to review this, he will make a recommendation to the board for an award or a re-bid.</w:t>
      </w:r>
    </w:p>
    <w:p>
      <w:pPr>
        <w:pStyle w:val="BlockText"/>
        <w:ind w:left="0" w:right="0" w:hanging="0"/>
        <w:jc w:val="both"/>
        <w:rPr>
          <w:b w:val="false"/>
          <w:b w:val="false"/>
          <w:sz w:val="24"/>
        </w:rPr>
      </w:pPr>
      <w:r>
        <w:rPr>
          <w:b w:val="false"/>
          <w:sz w:val="24"/>
        </w:rPr>
      </w:r>
    </w:p>
    <w:p>
      <w:pPr>
        <w:pStyle w:val="BlockText"/>
        <w:ind w:left="0" w:right="0" w:hanging="0"/>
        <w:jc w:val="both"/>
        <w:rPr/>
      </w:pPr>
      <w:r>
        <w:rPr>
          <w:b w:val="false"/>
          <w:sz w:val="24"/>
        </w:rPr>
        <w:tab/>
        <w:t>Mr. Arminio said that last month the board talked about having its Planning Session and he was not sure if the board set up a specific date.  He said that if one was set, what was the date.  Mr. Damato said that he thought that the Planning Session would be on August 13</w:t>
      </w:r>
      <w:r>
        <w:rPr>
          <w:b w:val="false"/>
          <w:sz w:val="24"/>
          <w:vertAlign w:val="superscript"/>
        </w:rPr>
        <w:t>th</w:t>
      </w:r>
      <w:r>
        <w:rPr>
          <w:b w:val="false"/>
          <w:sz w:val="24"/>
        </w:rPr>
        <w:t xml:space="preserve"> from 6 to 10 p.m.  Mrs. Gaglione said that both Mr. Vieira and Mr. Damato will not be available on August 13</w:t>
      </w:r>
      <w:r>
        <w:rPr>
          <w:b w:val="false"/>
          <w:sz w:val="24"/>
          <w:vertAlign w:val="superscript"/>
        </w:rPr>
        <w:t>th</w:t>
      </w:r>
      <w:r>
        <w:rPr>
          <w:b w:val="false"/>
          <w:sz w:val="24"/>
        </w:rPr>
        <w:t xml:space="preserve">.   Mr. Perkins said that a date would be established next Tuesday.    </w:t>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t>NEW BUSINESS</w:t>
      </w:r>
    </w:p>
    <w:p>
      <w:pPr>
        <w:pStyle w:val="BlockText"/>
        <w:ind w:left="0" w:right="0" w:hanging="0"/>
        <w:jc w:val="both"/>
        <w:rPr>
          <w:b w:val="false"/>
          <w:b w:val="false"/>
          <w:sz w:val="24"/>
        </w:rPr>
      </w:pPr>
      <w:r>
        <w:rPr>
          <w:b w:val="false"/>
          <w:sz w:val="24"/>
        </w:rPr>
        <w:tab/>
        <w:t>None</w:t>
      </w:r>
    </w:p>
    <w:p>
      <w:pPr>
        <w:pStyle w:val="BlockText"/>
        <w:ind w:left="0" w:right="0" w:hanging="0"/>
        <w:jc w:val="both"/>
        <w:rPr>
          <w:b w:val="false"/>
          <w:b w:val="false"/>
          <w:sz w:val="24"/>
        </w:rPr>
      </w:pPr>
      <w:r>
        <w:rPr>
          <w:b w:val="false"/>
          <w:sz w:val="24"/>
        </w:rPr>
        <w:tab/>
      </w:r>
    </w:p>
    <w:p>
      <w:pPr>
        <w:pStyle w:val="BlockText"/>
        <w:ind w:left="72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t>COMMENTS FROM THE PUBLIC</w:t>
      </w:r>
    </w:p>
    <w:p>
      <w:pPr>
        <w:pStyle w:val="BlockText"/>
        <w:ind w:left="0" w:right="0" w:hanging="0"/>
        <w:jc w:val="both"/>
        <w:rPr>
          <w:b w:val="false"/>
          <w:b w:val="false"/>
          <w:sz w:val="24"/>
        </w:rPr>
      </w:pPr>
      <w:r>
        <w:rPr>
          <w:b w:val="false"/>
          <w:sz w:val="24"/>
        </w:rPr>
        <w:tab/>
        <w:t xml:space="preserve">Mrs. Burrell asked if there was any discussion for the district to acquire the old library building in Vauxhall to be utilized for parking at Central-Five.  She said that from what she heard tonight, there is no space for visitor parking.  Mr. Damato said that there are four or five visitor spots.  He said that Mr. Manzella indicated that people could park in the parking lot of the old library, employees could park there also.  Mrs. Burrell asked if the district ever considered purchasing the property and turning it into a parking lot.  Mr. Damato said that has never been discussed.  He said that he did not know if the Township has decided what it wants to do with the property.  Mr. Damato said that the Vauxhall Historical Society did have an interest in the property.  He said that he has spoken to Mr. Leak and others about it, but he did not know where the Township was on that situation. Mrs. Burrell said that there is no parking for parents for programs or graduation ceremonies.  Mr. Damato said that there are 70 parking spots but on back to school night, parking would be tough.  He said that it is true there would be limited parking.  Dr. Lishak thought that the Central-Five shows were held at Union High School.  Mrs. Burrell said that she was hoping that the new school would be able to accommodate shows so that the school would no longer have to use the high school for shows.  Mr. Damato said that since the district provided a portion of the Jefferson School property to the Township to build a new library that took away a portion of the property that otherwise would have been used for the school site.  He said that the minimum size school area for a new school is twice the size of Central-Five’s acreage.  Mr. Damato said that the district had to use what it had and make it work.  </w:t>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tab/>
        <w:t xml:space="preserve">Mr. Olivio asked what the reason was for the removal of the holly bushes in front of Burnet Middle School at the main entrance.  Dr. Martin said that the bushes were ill-shapen and growing all over the place.  He said that the idea is to make either do a re-planting or install a fence at the front of the building.  Dr. Martin said that it looks nicer.  He said that there was garbage being caught in the bushes all the time and they were not growing uniformly; there were space in between and they were not pleasant to look at.  Mr. Olivio said that the bushes that were planted at Burnet Middle School, were purchased through donation money collected from the students, parents for what was called “The Betterment of Burnet” project.  He said that he contracted with a landscaper to get a good price on planting two foot high holly bushes.  Mr. Olivio said that his students nurtured those bushes, watering them during the summer and they grew to be five feet high.  He said that if they were overgrowing the sidewalk, he said that the district has a maintenance department and custodians for that purpose and if there was trash caught in the bushes there is also an Environmental Club at Burnet that could have taken charge of this project.  Mr. Olivio said that there were approximately 80 bushes planted.  He said that when he went on the garden center on Friday, he was told that to replace a five foot holly bush that is cross-pollinated would be about $100.  Mr. Olivio said that he went passed Burnet and he saw that all of the students’ hard work was destroyed.  He said that the if there were spaces in between the bushes, each year bushes that had died were replaced.  Dr. Martin apologized for what happened but he was very vocal about cleaning up the front of the school and he took responsibility for what happened.  He said that there were many things at Burnet that have to be spruced up.  Dr. Martin said that the holly bushes were not growing straight and they were not nice looking.  He did appreciate all of the students’ efforts and he was not really aware that any of that had taken place.  Dr. Martin said that bushes were all over the place.  </w:t>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tab/>
        <w:t>Mr. Olivio asked if  in the future there everyone could be made aware that if a project is done by students to do plantings, etc and someone new comes into the school knows the history before they decide to make changes of that magnitude.  He said that the Courtyard at Burnet was also created by the Special Education class; the Teacher’s Lounge was refurbished by the Special Education class; and all of the flowering trees in front of the school were purchased and planted by Special Education students.    Mr. Olivio asked if there were any plans to demolish the trees.  Mr. Perkins said that this was an outstanding suggestion and he was going to recommend that the board adopt this as a matter of policy.  He said that Mr. Olivio raised a good point.  Mr. Olivio said that no one knows how many hours were spent in watering those bushes in the summertime on his own time.  Mr. Perkins said that he felt that Mr. Olivio had every reason to be upset by this development.  Mr. Olivio said that he was sure that someone in the district knew who planted the bushes.  Mr. Perkins said that as institution memory dissipates because people leave, it becomes harder to keep track.  Mr. Nufrio asked if there was something that could be done to replace the plants.  Mr. Wiggins said that he was working to install a new fence and he thought that is what the present administration wanted.  He said that now would be the time to go in a different direction.  Mr. Olivio asked what type of fence would be installed.  Mr. Wiggins said it would be a black  aluminum fence similar to the ones at Bierteumpel Park.  Mr. Olivio asked if there were any plans to replace the bushes along the fence.  Dr. Martin said that everything is open to discussion.  He said that it was his feeling that there is a lot that has to happen to the interior of Burnet and these items need to be addressed.</w:t>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t>MOTION FOR EXECUTIVE SESSION</w:t>
      </w:r>
    </w:p>
    <w:p>
      <w:pPr>
        <w:pStyle w:val="Normal"/>
        <w:ind w:firstLine="720"/>
        <w:rPr>
          <w:rFonts w:ascii="Tahoma" w:hAnsi="Tahoma" w:cs="Tahoma"/>
          <w:sz w:val="24"/>
          <w:szCs w:val="24"/>
        </w:rPr>
      </w:pPr>
      <w:bookmarkStart w:id="0" w:name="OLE_LINK3"/>
      <w:bookmarkStart w:id="1" w:name="OLE_LINK2"/>
      <w:bookmarkStart w:id="2" w:name="OLE_LINK1"/>
      <w:r>
        <w:rPr>
          <w:rFonts w:cs="Tahoma" w:ascii="Tahoma" w:hAnsi="Tahoma"/>
          <w:sz w:val="24"/>
          <w:szCs w:val="24"/>
        </w:rPr>
        <w:t xml:space="preserve">Moved by Mr. Layden, seconded by Mr. Nufrio  that the Board go into Executive Session to discuss the following personnel matters without the presence of the public in accordance with the provisions of  </w:t>
      </w:r>
      <w:r>
        <w:rPr>
          <w:rFonts w:cs="Tahoma" w:ascii="Tahoma" w:hAnsi="Tahoma"/>
          <w:i/>
          <w:sz w:val="24"/>
          <w:szCs w:val="24"/>
        </w:rPr>
        <w:t xml:space="preserve">N.J.S.A. 10:4- 2b.  </w:t>
      </w:r>
      <w:r>
        <w:rPr>
          <w:rFonts w:cs="Tahoma" w:ascii="Tahoma" w:hAnsi="Tahoma"/>
          <w:sz w:val="24"/>
          <w:szCs w:val="24"/>
        </w:rPr>
        <w:t xml:space="preserve">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 </w:t>
      </w:r>
      <w:bookmarkEnd w:id="0"/>
      <w:bookmarkEnd w:id="1"/>
      <w:bookmarkEnd w:id="2"/>
    </w:p>
    <w:p>
      <w:pPr>
        <w:pStyle w:val="Normal"/>
        <w:ind w:firstLine="720"/>
        <w:rPr>
          <w:rFonts w:ascii="Tahoma" w:hAnsi="Tahoma" w:cs="Tahoma"/>
          <w:sz w:val="24"/>
          <w:szCs w:val="24"/>
        </w:rPr>
      </w:pPr>
      <w:r>
        <w:rPr>
          <w:rFonts w:cs="Tahoma" w:ascii="Tahoma" w:hAnsi="Tahoma"/>
          <w:sz w:val="24"/>
          <w:szCs w:val="24"/>
        </w:rPr>
      </w:r>
    </w:p>
    <w:p>
      <w:pPr>
        <w:pStyle w:val="Normal"/>
        <w:ind w:left="2160" w:hanging="1440"/>
        <w:jc w:val="both"/>
        <w:rPr>
          <w:rFonts w:ascii="Tahoma" w:hAnsi="Tahoma" w:cs="Tahoma"/>
          <w:sz w:val="24"/>
          <w:szCs w:val="24"/>
        </w:rPr>
      </w:pPr>
      <w:r>
        <w:rPr>
          <w:rFonts w:cs="Tahoma" w:ascii="Tahoma" w:hAnsi="Tahoma"/>
          <w:sz w:val="24"/>
          <w:szCs w:val="24"/>
        </w:rPr>
        <w:t>AYE:</w:t>
        <w:tab/>
        <w:t xml:space="preserve">Mr. Arminio, Mrs. Cooley, Dr. Francis, Mrs. Gaglione, Mr. Layden, Mrs. McNeil, Mr. Nufrio and Mr. Perkins </w:t>
      </w:r>
    </w:p>
    <w:p>
      <w:pPr>
        <w:pStyle w:val="Normal"/>
        <w:ind w:firstLine="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AY:</w:t>
        <w:tab/>
        <w:tab/>
        <w:t>None</w:t>
      </w:r>
    </w:p>
    <w:p>
      <w:pPr>
        <w:pStyle w:val="Normal"/>
        <w:ind w:firstLine="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STAIN:</w:t>
        <w:tab/>
        <w:t>None</w:t>
        <w:tab/>
        <w:tab/>
        <w:tab/>
        <w:tab/>
        <w:t>MOTION WAS CARRIED</w:t>
      </w:r>
    </w:p>
    <w:p>
      <w:pPr>
        <w:pStyle w:val="Normal"/>
        <w:ind w:firstLine="720"/>
        <w:rPr>
          <w:rFonts w:ascii="Tahoma" w:hAnsi="Tahoma" w:cs="Tahoma"/>
          <w:sz w:val="24"/>
          <w:szCs w:val="24"/>
        </w:rPr>
      </w:pPr>
      <w:r>
        <w:rPr>
          <w:rFonts w:cs="Tahoma" w:ascii="Tahoma" w:hAnsi="Tahoma"/>
          <w:sz w:val="24"/>
          <w:szCs w:val="24"/>
        </w:rPr>
      </w:r>
    </w:p>
    <w:p>
      <w:pPr>
        <w:pStyle w:val="BlockText"/>
        <w:ind w:left="0" w:right="0" w:hanging="0"/>
        <w:jc w:val="both"/>
        <w:rPr>
          <w:rFonts w:ascii="Tahoma" w:hAnsi="Tahoma" w:cs="Tahoma"/>
          <w:b w:val="false"/>
          <w:b w:val="false"/>
          <w:sz w:val="24"/>
          <w:szCs w:val="24"/>
        </w:rPr>
      </w:pPr>
      <w:r>
        <w:rPr>
          <w:rFonts w:cs="Tahoma"/>
          <w:b w:val="false"/>
          <w:sz w:val="24"/>
          <w:szCs w:val="24"/>
        </w:rPr>
      </w:r>
    </w:p>
    <w:p>
      <w:pPr>
        <w:pStyle w:val="BlockText"/>
        <w:tabs>
          <w:tab w:val="clear" w:pos="0"/>
          <w:tab w:val="left" w:pos="-720" w:leader="none"/>
        </w:tabs>
        <w:ind w:left="0" w:right="0" w:hanging="0"/>
        <w:jc w:val="both"/>
        <w:rPr>
          <w:b w:val="false"/>
          <w:b w:val="false"/>
          <w:sz w:val="24"/>
        </w:rPr>
      </w:pPr>
      <w:r>
        <w:rPr>
          <w:b w:val="false"/>
          <w:sz w:val="24"/>
        </w:rPr>
        <w:t>MOTION TO ADJOURN</w:t>
      </w:r>
    </w:p>
    <w:p>
      <w:pPr>
        <w:pStyle w:val="BlockText"/>
        <w:tabs>
          <w:tab w:val="clear" w:pos="0"/>
          <w:tab w:val="left" w:pos="-720" w:leader="none"/>
        </w:tabs>
        <w:ind w:left="0" w:right="0" w:hanging="0"/>
        <w:jc w:val="both"/>
        <w:rPr/>
      </w:pPr>
      <w:r>
        <w:rPr>
          <w:b w:val="false"/>
          <w:sz w:val="24"/>
        </w:rPr>
        <w:tab/>
        <w:t>There being no further business before the board, it was moved by Mr. Arminio     seconded by Mr. Layden that the meeting be adjourned.</w:t>
      </w:r>
    </w:p>
    <w:p>
      <w:pPr>
        <w:pStyle w:val="BlockText"/>
        <w:tabs>
          <w:tab w:val="clear" w:pos="0"/>
          <w:tab w:val="left" w:pos="-720" w:leader="none"/>
        </w:tabs>
        <w:ind w:left="0" w:right="0" w:hanging="0"/>
        <w:jc w:val="both"/>
        <w:rPr>
          <w:b w:val="false"/>
          <w:b w:val="false"/>
          <w:sz w:val="24"/>
        </w:rPr>
      </w:pPr>
      <w:r>
        <w:rPr>
          <w:b w:val="false"/>
          <w:sz w:val="24"/>
        </w:rPr>
      </w:r>
    </w:p>
    <w:p>
      <w:pPr>
        <w:pStyle w:val="Normal"/>
        <w:ind w:left="2160" w:hanging="1440"/>
        <w:jc w:val="both"/>
        <w:rPr>
          <w:rFonts w:ascii="Tahoma" w:hAnsi="Tahoma" w:cs="Tahoma"/>
          <w:sz w:val="24"/>
          <w:szCs w:val="24"/>
        </w:rPr>
      </w:pPr>
      <w:r>
        <w:rPr>
          <w:rFonts w:cs="Tahoma" w:ascii="Tahoma" w:hAnsi="Tahoma"/>
          <w:sz w:val="24"/>
          <w:szCs w:val="24"/>
        </w:rPr>
        <w:t>AYE:</w:t>
        <w:tab/>
        <w:t xml:space="preserve">Mr. Arminio, Mrs. Cooley, Dr. Francis, Mrs. Gaglione, Mr. Layden, Mrs. McNeil, Mr. Nufrio and Mr. Perkins </w:t>
      </w:r>
    </w:p>
    <w:p>
      <w:pPr>
        <w:pStyle w:val="Normal"/>
        <w:ind w:firstLine="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AY:</w:t>
        <w:tab/>
        <w:tab/>
        <w:t>None</w:t>
      </w:r>
    </w:p>
    <w:p>
      <w:pPr>
        <w:pStyle w:val="Normal"/>
        <w:ind w:firstLine="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STAIN:</w:t>
        <w:tab/>
        <w:t>None</w:t>
        <w:tab/>
        <w:tab/>
        <w:tab/>
        <w:tab/>
        <w:t>MOTION WAS CARRIED</w:t>
      </w:r>
    </w:p>
    <w:p>
      <w:pPr>
        <w:pStyle w:val="BlockText"/>
        <w:tabs>
          <w:tab w:val="clear" w:pos="0"/>
          <w:tab w:val="left" w:pos="-720" w:leader="none"/>
        </w:tabs>
        <w:ind w:left="0" w:right="0" w:hanging="0"/>
        <w:jc w:val="both"/>
        <w:rPr>
          <w:rFonts w:ascii="Tahoma" w:hAnsi="Tahoma" w:cs="Tahoma"/>
          <w:b w:val="false"/>
          <w:b w:val="false"/>
          <w:sz w:val="24"/>
          <w:szCs w:val="24"/>
        </w:rPr>
      </w:pPr>
      <w:r>
        <w:rPr>
          <w:rFonts w:cs="Tahoma"/>
          <w:b w:val="false"/>
          <w:sz w:val="24"/>
          <w:szCs w:val="24"/>
        </w:rPr>
      </w:r>
    </w:p>
    <w:p>
      <w:pPr>
        <w:pStyle w:val="BlockText"/>
        <w:tabs>
          <w:tab w:val="clear" w:pos="0"/>
          <w:tab w:val="left" w:pos="-720" w:leader="none"/>
        </w:tabs>
        <w:ind w:left="0" w:right="0" w:hanging="0"/>
        <w:jc w:val="both"/>
        <w:rPr>
          <w:b w:val="false"/>
          <w:b w:val="false"/>
          <w:sz w:val="24"/>
        </w:rPr>
      </w:pPr>
      <w:r>
        <w:rPr>
          <w:b w:val="false"/>
          <w:sz w:val="24"/>
        </w:rPr>
      </w:r>
    </w:p>
    <w:p>
      <w:pPr>
        <w:pStyle w:val="BlockText"/>
        <w:tabs>
          <w:tab w:val="clear" w:pos="0"/>
          <w:tab w:val="left" w:pos="-720" w:leader="none"/>
        </w:tabs>
        <w:ind w:left="0" w:right="0" w:hanging="0"/>
        <w:jc w:val="both"/>
        <w:rPr>
          <w:b w:val="false"/>
          <w:b w:val="false"/>
          <w:sz w:val="24"/>
        </w:rPr>
      </w:pPr>
      <w:r>
        <w:rPr>
          <w:b w:val="false"/>
          <w:sz w:val="24"/>
        </w:rPr>
        <w:tab/>
        <w:tab/>
        <w:tab/>
        <w:tab/>
        <w:tab/>
        <w:tab/>
        <w:t>Respectfully submitted,</w:t>
      </w:r>
    </w:p>
    <w:p>
      <w:pPr>
        <w:pStyle w:val="BlockText"/>
        <w:tabs>
          <w:tab w:val="clear" w:pos="0"/>
          <w:tab w:val="left" w:pos="-720" w:leader="none"/>
        </w:tabs>
        <w:ind w:left="0" w:right="0" w:hanging="0"/>
        <w:jc w:val="both"/>
        <w:rPr>
          <w:b w:val="false"/>
          <w:b w:val="false"/>
          <w:sz w:val="24"/>
        </w:rPr>
      </w:pPr>
      <w:r>
        <w:rPr>
          <w:b w:val="false"/>
          <w:sz w:val="24"/>
        </w:rPr>
      </w:r>
    </w:p>
    <w:p>
      <w:pPr>
        <w:pStyle w:val="BlockText"/>
        <w:tabs>
          <w:tab w:val="clear" w:pos="0"/>
          <w:tab w:val="left" w:pos="-720" w:leader="none"/>
        </w:tabs>
        <w:ind w:left="0" w:right="0" w:hanging="0"/>
        <w:jc w:val="both"/>
        <w:rPr>
          <w:b w:val="false"/>
          <w:b w:val="false"/>
          <w:sz w:val="24"/>
        </w:rPr>
      </w:pPr>
      <w:r>
        <w:rPr>
          <w:b w:val="false"/>
          <w:sz w:val="24"/>
        </w:rPr>
      </w:r>
    </w:p>
    <w:p>
      <w:pPr>
        <w:pStyle w:val="BlockText"/>
        <w:tabs>
          <w:tab w:val="clear" w:pos="0"/>
          <w:tab w:val="left" w:pos="-720" w:leader="none"/>
        </w:tabs>
        <w:ind w:left="0" w:right="0" w:hanging="0"/>
        <w:jc w:val="both"/>
        <w:rPr>
          <w:b w:val="false"/>
          <w:b w:val="false"/>
          <w:sz w:val="24"/>
        </w:rPr>
      </w:pPr>
      <w:r>
        <w:rPr>
          <w:b w:val="false"/>
          <w:sz w:val="24"/>
        </w:rPr>
      </w:r>
    </w:p>
    <w:p>
      <w:pPr>
        <w:pStyle w:val="BlockText"/>
        <w:tabs>
          <w:tab w:val="clear" w:pos="0"/>
          <w:tab w:val="left" w:pos="-720" w:leader="none"/>
        </w:tabs>
        <w:ind w:left="0" w:right="0" w:hanging="0"/>
        <w:jc w:val="both"/>
        <w:rPr>
          <w:b w:val="false"/>
          <w:b w:val="false"/>
          <w:sz w:val="24"/>
        </w:rPr>
      </w:pPr>
      <w:r>
        <w:rPr>
          <w:b w:val="false"/>
          <w:sz w:val="24"/>
        </w:rPr>
        <w:tab/>
        <w:tab/>
        <w:tab/>
        <w:tab/>
        <w:tab/>
        <w:tab/>
        <w:t>JAMES J. DAMATO</w:t>
      </w:r>
    </w:p>
    <w:p>
      <w:pPr>
        <w:pStyle w:val="BlockText"/>
        <w:tabs>
          <w:tab w:val="clear" w:pos="0"/>
          <w:tab w:val="left" w:pos="-720" w:leader="none"/>
        </w:tabs>
        <w:ind w:left="0" w:right="0" w:hanging="0"/>
        <w:jc w:val="both"/>
        <w:rPr>
          <w:b w:val="false"/>
          <w:b w:val="false"/>
          <w:sz w:val="24"/>
        </w:rPr>
      </w:pPr>
      <w:r>
        <w:rPr>
          <w:b w:val="false"/>
          <w:sz w:val="24"/>
        </w:rPr>
        <w:tab/>
        <w:tab/>
        <w:tab/>
        <w:tab/>
        <w:tab/>
        <w:tab/>
        <w:t>BOARD SECRETARY</w:t>
      </w:r>
    </w:p>
    <w:p>
      <w:pPr>
        <w:pStyle w:val="BlockText"/>
        <w:tabs>
          <w:tab w:val="clear" w:pos="0"/>
          <w:tab w:val="left" w:pos="-720" w:leader="none"/>
        </w:tabs>
        <w:ind w:left="0" w:right="0" w:hanging="0"/>
        <w:jc w:val="both"/>
        <w:rPr>
          <w:rFonts w:cs="Tahoma"/>
          <w:b w:val="false"/>
          <w:b w:val="false"/>
          <w:sz w:val="24"/>
          <w:szCs w:val="24"/>
        </w:rPr>
      </w:pPr>
      <w:r>
        <w:rPr>
          <w:rFonts w:cs="Tahoma"/>
          <w:b w:val="false"/>
          <w:sz w:val="24"/>
          <w:szCs w:val="24"/>
        </w:rPr>
      </w:r>
    </w:p>
    <w:p>
      <w:pPr>
        <w:pStyle w:val="BodyTexta"/>
        <w:tabs>
          <w:tab w:val="left" w:pos="-720" w:leader="none"/>
          <w:tab w:val="left" w:pos="0" w:leader="none"/>
          <w:tab w:val="left" w:pos="720" w:leader="none"/>
        </w:tabs>
        <w:ind w:right="720" w:hanging="0"/>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rFonts w:ascii="Tahoma" w:hAnsi="Tahoma" w:cs="Tahoma"/>
        <w:sz w:val="16"/>
        <w:szCs w:val="16"/>
      </w:rPr>
    </w:pPr>
    <w:r>
      <w:rPr>
        <w:rFonts w:cs="Tahoma" w:ascii="Tahoma" w:hAnsi="Tahoma"/>
        <w:sz w:val="16"/>
        <w:szCs w:val="16"/>
      </w:rPr>
      <w:t>Worksession Meeting Agenda</w:t>
      <w:tab/>
      <w:tab/>
      <w:t xml:space="preserve"> May 14,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ind w:left="720" w:hanging="0"/>
      <w:outlineLvl w:val="7"/>
    </w:pPr>
    <w:rPr>
      <w:rFonts w:ascii="Tahoma" w:hAnsi="Tahoma" w:cs="Tahoma"/>
      <w:b/>
      <w:u w:val="single"/>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tabs>
        <w:tab w:val="clear" w:pos="720"/>
        <w:tab w:val="left" w:pos="-720" w:leader="none"/>
      </w:tabs>
      <w:suppressAutoHyphens w:val="true"/>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rPr>
  </w:style>
  <w:style w:type="paragraph" w:styleId="BlockText">
    <w:name w:val="Block Text"/>
    <w:basedOn w:val="Normal"/>
    <w:qFormat/>
    <w:pPr>
      <w:tabs>
        <w:tab w:val="clear" w:pos="720"/>
        <w:tab w:val="left" w:pos="-720" w:leader="none"/>
        <w:tab w:val="left" w:pos="0" w:leader="none"/>
      </w:tabs>
      <w:suppressAutoHyphens w:val="true"/>
      <w:ind w:left="1440" w:right="-720" w:hanging="0"/>
    </w:pPr>
    <w:rPr>
      <w:rFonts w:ascii="Tahoma" w:hAnsi="Tahoma" w:cs="Tahoma"/>
      <w:b/>
      <w:spacing w:val="-3"/>
    </w:rPr>
  </w:style>
  <w:style w:type="paragraph" w:styleId="Subtitle">
    <w:name w:val="Subtitle"/>
    <w:basedOn w:val="Normal"/>
    <w:next w:val="TextBody"/>
    <w:qFormat/>
    <w:pPr>
      <w:jc w:val="center"/>
    </w:pPr>
    <w:rPr>
      <w:rFonts w:ascii="Comic Sans MS" w:hAnsi="Comic Sans MS" w:cs="Comic Sans MS"/>
      <w: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pPr>
    <w:rPr>
      <w:rFonts w:ascii="Courier" w:hAnsi="Courier" w:cs="Courier"/>
      <w:sz w:val="24"/>
    </w:rPr>
  </w:style>
  <w:style w:type="paragraph" w:styleId="BodyTextIndent2">
    <w:name w:val="Body Text Indent 2"/>
    <w:basedOn w:val="Normal"/>
    <w:qFormat/>
    <w:pPr>
      <w:ind w:left="1440" w:hanging="720"/>
      <w:jc w:val="both"/>
    </w:pPr>
    <w:rPr>
      <w:rFonts w:ascii="Tahoma" w:hAnsi="Tahoma" w:cs="Tahoma"/>
      <w:sz w:val="24"/>
    </w:rPr>
  </w:style>
  <w:style w:type="paragraph" w:styleId="BodyTextIndent3">
    <w:name w:val="Body Text Indent 3"/>
    <w:basedOn w:val="Normal"/>
    <w:qFormat/>
    <w:pPr>
      <w:tabs>
        <w:tab w:val="clear" w:pos="720"/>
        <w:tab w:val="left" w:pos="-720" w:leader="none"/>
        <w:tab w:val="left" w:pos="0" w:leader="none"/>
      </w:tabs>
      <w:suppressAutoHyphens w:val="true"/>
      <w:ind w:left="1440" w:hanging="720"/>
      <w:jc w:val="both"/>
    </w:pPr>
    <w:rPr>
      <w:rFonts w:ascii="Tahoma" w:hAnsi="Tahoma" w:cs="Tahoma"/>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Number">
    <w:name w:val="List Number"/>
    <w:basedOn w:val="Normal"/>
    <w:qFormat/>
    <w:pPr>
      <w:numPr>
        <w:ilvl w:val="0"/>
        <w:numId w:val="2"/>
      </w:numPr>
      <w:tabs>
        <w:tab w:val="clear" w:pos="720"/>
        <w:tab w:val="left" w:pos="2016" w:leader="none"/>
      </w:tabs>
      <w:spacing w:before="0" w:after="240"/>
      <w:jc w:val="both"/>
    </w:pPr>
    <w:rPr>
      <w:rFonts w:ascii="Arial" w:hAnsi="Arial" w:cs="Arial"/>
      <w:sz w:val="24"/>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55:00Z</dcterms:created>
  <dc:creator>union</dc:creator>
  <dc:description/>
  <cp:keywords/>
  <dc:language>en-US</dc:language>
  <cp:lastModifiedBy>paditri</cp:lastModifiedBy>
  <cp:lastPrinted>2013-06-05T10:39:00Z</cp:lastPrinted>
  <dcterms:modified xsi:type="dcterms:W3CDTF">2013-07-09T17:49:00Z</dcterms:modified>
  <cp:revision>15</cp:revision>
  <dc:subject/>
  <dc:title>COMMITTEE/DELEGATE APPOINTMENTS</dc:title>
</cp:coreProperties>
</file>