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ahoma" w:ascii="Tahoma" w:hAnsi="Tahoma"/>
          <w:szCs w:val="24"/>
        </w:rPr>
        <w:t>UNION TOWNSHIP BOARD OF EDUCATION</w:t>
      </w:r>
    </w:p>
    <w:p>
      <w:pPr>
        <w:pStyle w:val="NoSpacing"/>
        <w:jc w:val="center"/>
        <w:rPr>
          <w:rFonts w:ascii="Tahoma" w:hAnsi="Tahoma" w:cs="Tahoma"/>
          <w:szCs w:val="24"/>
        </w:rPr>
      </w:pPr>
      <w:r>
        <w:rPr>
          <w:rFonts w:cs="Tahoma" w:ascii="Tahoma" w:hAnsi="Tahoma"/>
          <w:szCs w:val="24"/>
        </w:rPr>
        <w:t>WORKSESSION MINUTES – NOVEMBER 11, 2014</w:t>
      </w:r>
    </w:p>
    <w:p>
      <w:pPr>
        <w:pStyle w:val="Normal"/>
        <w:tabs>
          <w:tab w:val="clear" w:pos="720"/>
          <w:tab w:val="left" w:pos="-720" w:leader="none"/>
          <w:tab w:val="left" w:pos="3510" w:leader="none"/>
        </w:tabs>
        <w:suppressAutoHyphens w:val="true"/>
        <w:ind w:left="-720" w:hanging="0"/>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jc w:val="both"/>
        <w:rPr/>
      </w:pPr>
      <w:r>
        <w:rPr>
          <w:rFonts w:eastAsia="Calibri" w:cs="Tahoma" w:ascii="Tahoma" w:hAnsi="Tahoma"/>
          <w:spacing w:val="-3"/>
          <w:szCs w:val="24"/>
        </w:rPr>
        <w:tab/>
        <w:t>Meeting held at James M. Caulfield Administration Building, 2369 Morris Avenue, Union, New Jersey at 7:00 p.m. on November 11, 2014.</w:t>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ind w:left="2880" w:hanging="2880"/>
        <w:jc w:val="both"/>
        <w:rPr>
          <w:rFonts w:ascii="Tahoma" w:hAnsi="Tahoma" w:eastAsia="Calibri" w:cs="Tahoma"/>
          <w:spacing w:val="-3"/>
          <w:szCs w:val="24"/>
        </w:rPr>
      </w:pPr>
      <w:r>
        <w:rPr>
          <w:rFonts w:eastAsia="Calibri" w:cs="Tahoma" w:ascii="Tahoma" w:hAnsi="Tahoma"/>
          <w:spacing w:val="-3"/>
          <w:szCs w:val="24"/>
        </w:rPr>
        <w:t>PRESENT AT ROLL CALL:</w:t>
        <w:tab/>
        <w:t>Mr. David Arminio, Dr. Guy Francis, Mr. Richard Galante, Ms. Lois Jackson, Mr. Steven Le, and Mr. Vito Nufrio</w:t>
      </w:r>
    </w:p>
    <w:p>
      <w:pPr>
        <w:pStyle w:val="Normal"/>
        <w:tabs>
          <w:tab w:val="left" w:pos="0" w:leader="none"/>
          <w:tab w:val="left" w:pos="720" w:leader="none"/>
        </w:tabs>
        <w:suppressAutoHyphens w:val="true"/>
        <w:ind w:left="2880" w:hanging="2880"/>
        <w:jc w:val="both"/>
        <w:rPr>
          <w:rFonts w:eastAsia="Calibri"/>
        </w:rPr>
      </w:pPr>
      <w:r>
        <w:rPr>
          <w:rFonts w:eastAsia="Tahoma" w:cs="Tahoma" w:ascii="Tahoma" w:hAnsi="Tahoma"/>
          <w:spacing w:val="-3"/>
          <w:szCs w:val="24"/>
        </w:rPr>
        <w:t xml:space="preserve"> </w:t>
      </w:r>
    </w:p>
    <w:p>
      <w:pPr>
        <w:pStyle w:val="Normal"/>
        <w:tabs>
          <w:tab w:val="left" w:pos="0" w:leader="none"/>
          <w:tab w:val="left" w:pos="720" w:leader="none"/>
        </w:tabs>
        <w:suppressAutoHyphens w:val="true"/>
        <w:ind w:left="2880" w:hanging="2880"/>
        <w:jc w:val="both"/>
        <w:rPr>
          <w:rFonts w:ascii="Tahoma" w:hAnsi="Tahoma" w:eastAsia="Calibri" w:cs="Tahoma"/>
          <w:spacing w:val="-3"/>
          <w:szCs w:val="24"/>
        </w:rPr>
      </w:pPr>
      <w:r>
        <w:rPr>
          <w:rFonts w:eastAsia="Calibri" w:cs="Tahoma" w:ascii="Tahoma" w:hAnsi="Tahoma"/>
          <w:spacing w:val="-3"/>
          <w:szCs w:val="24"/>
        </w:rPr>
        <w:t>ABSENT AT ROLL CALL:</w:t>
        <w:tab/>
        <w:t>Mr. Thomas Layden, Mr. Angel Salcedo and Mr. Francis Perkins, President</w:t>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pPr>
      <w:r>
        <w:rPr>
          <w:rFonts w:eastAsia="Calibri" w:cs="Tahoma" w:ascii="Tahoma" w:hAnsi="Tahoma"/>
          <w:spacing w:val="-3"/>
          <w:szCs w:val="24"/>
        </w:rPr>
        <w:tab/>
        <w:t xml:space="preserve">In the absence of Mr. Perkins, the meeting was called to order by Mr. Galante, Vice President of the Board at 7:00 p.m. </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clear" w:pos="720"/>
          <w:tab w:val="left" w:pos="0" w:leader="none"/>
        </w:tabs>
        <w:suppressAutoHyphens w:val="true"/>
        <w:jc w:val="both"/>
        <w:rPr/>
      </w:pPr>
      <w:r>
        <w:rPr>
          <w:rFonts w:eastAsia="Calibri" w:cs="Tahoma" w:ascii="Tahoma" w:hAnsi="Tahoma"/>
          <w:spacing w:val="-3"/>
          <w:szCs w:val="24"/>
        </w:rPr>
        <w:tab/>
        <w:t>Mr. Arminio led the board and audience in the Pledge of Allegiance.</w:t>
      </w:r>
    </w:p>
    <w:p>
      <w:pPr>
        <w:pStyle w:val="Normal"/>
        <w:tabs>
          <w:tab w:val="clear" w:pos="720"/>
          <w:tab w:val="left" w:pos="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tab/>
        <w:t>Mr. Damato read the statement required under the “Open Public Meetings Act” a copy of which is on file in the office of the Secretary.</w:t>
      </w:r>
    </w:p>
    <w:p>
      <w:pPr>
        <w:pStyle w:val="Normal"/>
        <w:tabs>
          <w:tab w:val="left" w:pos="0" w:leader="none"/>
          <w:tab w:val="left" w:pos="720" w:leader="none"/>
        </w:tabs>
        <w:suppressAutoHyphens w:val="true"/>
        <w:jc w:val="both"/>
        <w:rPr>
          <w:rFonts w:ascii="Tahoma" w:hAnsi="Tahoma" w:eastAsia="Calibri" w:cs="Tahoma"/>
          <w:spacing w:val="-3"/>
          <w:szCs w:val="24"/>
        </w:rPr>
      </w:pPr>
      <w:r>
        <w:rPr>
          <w:rFonts w:eastAsia="Calibri" w:cs="Tahoma" w:ascii="Tahoma" w:hAnsi="Tahoma"/>
          <w:spacing w:val="-3"/>
          <w:szCs w:val="24"/>
        </w:rPr>
      </w:r>
    </w:p>
    <w:p>
      <w:pPr>
        <w:pStyle w:val="Rteleft"/>
        <w:ind w:firstLine="720"/>
        <w:jc w:val="both"/>
        <w:rPr>
          <w:rFonts w:ascii="Arial" w:hAnsi="Arial" w:cs="Arial"/>
          <w:color w:val="333333"/>
        </w:rPr>
      </w:pPr>
      <w:r>
        <w:rPr>
          <w:rFonts w:eastAsia="Calibri" w:cs="Tahoma" w:ascii="Tahoma" w:hAnsi="Tahoma"/>
          <w:spacing w:val="-3"/>
        </w:rPr>
        <w:t>Mr. Damato confirmed that all communications were up to date and that they had been referred to appropriate committees for consideration.</w:t>
      </w:r>
    </w:p>
    <w:p>
      <w:pPr>
        <w:pStyle w:val="Normal"/>
        <w:tabs>
          <w:tab w:val="clear" w:pos="720"/>
          <w:tab w:val="left" w:pos="-720" w:leader="none"/>
        </w:tabs>
        <w:suppressAutoHyphens w:val="true"/>
        <w:ind w:left="720" w:hanging="0"/>
        <w:jc w:val="both"/>
        <w:rPr>
          <w:rFonts w:ascii="Tahoma" w:hAnsi="Tahoma" w:cs="Tahoma"/>
          <w:color w:val="333333"/>
          <w:spacing w:val="-3"/>
          <w:szCs w:val="24"/>
        </w:rPr>
      </w:pPr>
      <w:r>
        <w:rPr>
          <w:rFonts w:cs="Tahoma" w:ascii="Tahoma" w:hAnsi="Tahoma"/>
          <w:color w:val="333333"/>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SUPERINTENDENT’S REPORT</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 xml:space="preserve">Mr. Tatum said that he had three items that he wanted to bring to everyone’s attention.  He said that over the weekend he received word that the Union High School Marching Band won the Group 3A National Championship.  Mr. Tatum said that in addition to that title, they also earned recognition for Best Music, Best Color Guard, Best Visual Performance and U.S. Army Award of Excellence.  He said that he would like to do a recognition for the band at next week’s meeting because they won two outstanding titles during the past two months.  </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Mr. Nufrio said that he understood that the Marching Band uniforms are in need of replacement.  Mr. Tatum said that he has met with Mr. Rago regarding the uniforms and he has talked with about trying to come up with some funding to secure new uniforms.  He said that this would be a nice testament to the hard work of this group.</w:t>
      </w:r>
      <w:r>
        <w:br w:type="page"/>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Mr. Tatum said that the American Legion Post #35 is offering a coloring contest and the information has been distributed to all the elementary schools.  He said that the American Legion is also sponsoring an oratorical contest for the middle and high school students.</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Mr. Tatum said that there was a little conflict that was going on this evening which is the College Awareness/Spirit Night.  He said that he received some correspondence over the weekend regarding Veterans Day.  Mr. Tatum said that he regretted any oversight that might have come as far as Veterans Day is concerned.  He heard the concerns of the parents that have expressed the fact in some way overshadowed the Veterans Day holiday.  Mr. Tatum said that yesterday he did have a meeting with all building principals in the district and there were Veterans Day activities conducted in all of the schools today in addition to the Spirit Day.  He said that this was an oversight and he assured the everyone that better scrutiny would be given to requests from this day forward so that the district does not have a conflict like this again.  Mr. Tatum said that there was no intention to take away from or detract from the Veterans that have done so much for the country.</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Mr. Tatum said that each school participated in celebratory activities on Veterans Day.  He said that many students wrote essays and letters to veterans to thank them for the service that they have provided to our nation.  Mr. Tatum said that the letters will be mailed to the local VFW and Veteran’s Hospitals.  He said in addition, staff members who have served were also honored and asked to share some of their experiences with students.</w:t>
      </w:r>
    </w:p>
    <w:p>
      <w:pPr>
        <w:pStyle w:val="Normal"/>
        <w:tabs>
          <w:tab w:val="clear" w:pos="720"/>
          <w:tab w:val="left" w:pos="-72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jc w:val="both"/>
        <w:rPr>
          <w:rFonts w:ascii="Tahoma" w:hAnsi="Tahoma" w:cs="Tahoma"/>
          <w:spacing w:val="-3"/>
          <w:szCs w:val="24"/>
        </w:rPr>
      </w:pPr>
      <w:r>
        <w:rPr>
          <w:rFonts w:cs="Tahoma" w:ascii="Tahoma" w:hAnsi="Tahoma"/>
          <w:spacing w:val="-3"/>
          <w:szCs w:val="24"/>
        </w:rPr>
        <w:t>Comments from the public on resolutions to be voted on at this meeting – Resolution P-3(h)</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NONE</w:t>
      </w:r>
    </w:p>
    <w:p>
      <w:pPr>
        <w:pStyle w:val="Normal"/>
        <w:tabs>
          <w:tab w:val="clear" w:pos="720"/>
          <w:tab w:val="left" w:pos="-720" w:leader="none"/>
          <w:tab w:val="left" w:pos="3510" w:leader="none"/>
        </w:tabs>
        <w:suppressAutoHyphens w:val="true"/>
        <w:ind w:left="810"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jc w:val="both"/>
        <w:rPr>
          <w:rFonts w:ascii="Tahoma" w:hAnsi="Tahoma" w:cs="Tahoma"/>
          <w:spacing w:val="-3"/>
          <w:szCs w:val="24"/>
        </w:rPr>
      </w:pPr>
      <w:r>
        <w:rPr>
          <w:rFonts w:cs="Tahoma" w:ascii="Tahoma" w:hAnsi="Tahoma"/>
          <w:spacing w:val="-3"/>
          <w:szCs w:val="24"/>
        </w:rPr>
        <w:t>EDUCATION/STUDENT DISCIPLINE COMMITTEE</w:t>
      </w:r>
    </w:p>
    <w:p>
      <w:pPr>
        <w:pStyle w:val="BodyTextIndent2"/>
        <w:tabs>
          <w:tab w:val="left" w:pos="-720" w:leader="none"/>
          <w:tab w:val="left" w:pos="720" w:leader="none"/>
          <w:tab w:val="left" w:pos="1440" w:leader="none"/>
        </w:tabs>
        <w:ind w:left="0" w:hanging="0"/>
        <w:jc w:val="both"/>
        <w:rPr>
          <w:rFonts w:ascii="Tahoma" w:hAnsi="Tahoma" w:cs="Tahoma"/>
          <w:szCs w:val="24"/>
        </w:rPr>
      </w:pPr>
      <w:r>
        <w:rPr>
          <w:rFonts w:cs="Tahoma" w:ascii="Tahoma" w:hAnsi="Tahoma"/>
          <w:szCs w:val="24"/>
        </w:rPr>
        <w:tab/>
        <w:t xml:space="preserve">Dr. Francis reviewed the resolutions listed on the agenda.  </w:t>
      </w:r>
    </w:p>
    <w:p>
      <w:pPr>
        <w:pStyle w:val="BodyTextIndent2"/>
        <w:tabs>
          <w:tab w:val="left" w:pos="-720" w:leader="none"/>
          <w:tab w:val="left" w:pos="720" w:leader="none"/>
          <w:tab w:val="left" w:pos="144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t>DISCUSSION ITEM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r>
      <w:r>
        <w:rPr>
          <w:rFonts w:cs="Tahoma" w:ascii="Tahoma" w:hAnsi="Tahoma"/>
          <w:szCs w:val="24"/>
          <w:u w:val="single"/>
        </w:rPr>
        <w:t>PARCC update</w:t>
      </w:r>
      <w:r>
        <w:rPr>
          <w:rFonts w:cs="Tahoma" w:ascii="Tahoma" w:hAnsi="Tahoma"/>
          <w:szCs w:val="24"/>
        </w:rPr>
        <w:t xml:space="preserve"> – Dr. Lishak said that she wanted to speak about some new information that had come out since the last board meeting. </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t xml:space="preserve">Dr. Lishak said that the “opt out” question is an issue that a lot of parents have been asking about.  She read information which she received from the State regarding this issue:   </w:t>
      </w:r>
      <w:r>
        <w:rPr>
          <w:rFonts w:cs="Tahoma" w:ascii="Tahoma" w:hAnsi="Tahoma"/>
          <w:i/>
          <w:szCs w:val="24"/>
        </w:rPr>
        <w:t xml:space="preserve">The New Jersey Department of Education issued a letter on October 30, 2014 and it is posted on the district website under PARCC information.  The letter states that New Jersey school districts are obligated to implement the Common Core Curriculum Content Standards and to ensure students meet the expectations and proficiency standards as measured by current and future state and local assessments.  In accordance with the state law and regulations all students are required to take state assessments.  During the scheduled testing days, schools are not required to provide an alternative educational program for students who do not participate in the statewide assessment.  The New Jersey Department of Education has encouraged all Chief School Administrators to review the district’s discipline and attendance policies to ensure that they address situations that may arise during days that statewide assessments such as PARCC are being administered.   </w:t>
      </w:r>
      <w:r>
        <w:rPr>
          <w:rFonts w:cs="Tahoma" w:ascii="Tahoma" w:hAnsi="Tahoma"/>
          <w:szCs w:val="24"/>
        </w:rPr>
        <w:t xml:space="preserve">Dr. Lishak said that she had also reached out to Barry Erlickson the Assistant Commissioner and Chief Performance Officer and to date she has not received a return call.  </w:t>
      </w:r>
    </w:p>
    <w:p>
      <w:pPr>
        <w:pStyle w:val="BodyTextIndent2"/>
        <w:tabs>
          <w:tab w:val="left" w:pos="-720" w:leader="none"/>
          <w:tab w:val="left" w:pos="720" w:leader="none"/>
          <w:tab w:val="left" w:pos="1440" w:leader="none"/>
        </w:tabs>
        <w:ind w:left="0" w:firstLine="36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360"/>
        <w:jc w:val="both"/>
        <w:rPr>
          <w:rFonts w:ascii="Tahoma" w:hAnsi="Tahoma" w:cs="Tahoma"/>
          <w:szCs w:val="24"/>
        </w:rPr>
      </w:pPr>
      <w:r>
        <w:rPr>
          <w:rFonts w:cs="Tahoma" w:ascii="Tahoma" w:hAnsi="Tahoma"/>
          <w:szCs w:val="24"/>
        </w:rPr>
        <w:tab/>
        <w:t>Dr. Lishak said that a number of questions have come up with regard to technology.  She said that as far as the PARCC is concerned the internet connection speed coming into the district is 200 mega bits per second; the minimum requirement for PARCC is 100; the minimum operating system is Windows XP and most district computers are running on Windows 7 or Windows 8; the minimum memory is 512 and most computers have at least 2 gigs of memory, the lowest is one gig and most computers have 4 gigs; the district computers surpass all minimums on screen size; the district computers have required external keyboards (no touch pads); school buildings have ordered a sufficient amount of earbuds or headphones, however, students will be allowed to bring their own personal earbuds or headphones if they feel more comfortable on the day of the test;  all computers in all school buildings have been updated to Internet Explorer, Chrome or FireFox, depending on the machine itself and all computers have the appropriate firewalls, content and filters that are needed for the PARCC test.  Dr. Lishak said that all of the schools have varied amounts of computers but after the district sent its information to the state, it has been determined that the district has the sufficient amount of computers necessary to administer the test based on the twenty day schedule.  She said that district school buildings have been assigned a district IT member in case any unforeseen technological issues occur that have to do with hardware; in addition, each building has named a faculty member to oversee the building PARCC system during testing in case of a system issue that might occur such as a shutdown of the test or a log-on issue.  Dr. Lishak said that all building assessment personnel will attend a district training session scheduled for early January.</w:t>
      </w:r>
    </w:p>
    <w:p>
      <w:pPr>
        <w:pStyle w:val="BodyTextIndent2"/>
        <w:tabs>
          <w:tab w:val="left" w:pos="-720" w:leader="none"/>
          <w:tab w:val="left" w:pos="720" w:leader="none"/>
          <w:tab w:val="left" w:pos="1440" w:leader="none"/>
        </w:tabs>
        <w:ind w:left="0" w:firstLine="36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Dr. Lishak said that all district schools will be utilizing the twenty days of testing for performance-based assessments and end-of-year assessments with the number of students, small groups and make-up sessions which are required for each building.  She said that during testing days limited moving will take place in the hallways and students will be kept as far away from testing labs as possible.  Dr. Lishak said that duty station assignments will be set up in the testing areas for all schools in order to monitor and address any excessive noise.  She said that parents will receive a letter from their child’s building principal which will contain information about their child’s scheduled testing day at least 14 days prior to the test.  Dr. Lishak said as far as security goes, the test procedures are set by the New Jersey Department of Education and Pearson; students will be required to enter a “student specific” password provided to them by the proctoring teacher upon entering the testing room and all students will be required to log out once testing has been completed.  She said that teachers will be required to collect the password log-in forms and return them to Testing Coordinator after each unit.  Dr. Lishak said that students will be testing with a number of different test forms generated by the testing site; meaning that a student may be sitting to another student working on a completely different test form.  She said additionally a bank of questions will be used to randomly format the test; therefore, all students taking format A may not be taking or answering the same questions or the questions may not appear in the same order.  Dr. Lishak said that students and teachers will be instructed not to discuss the test questions once the testing is completed.</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Dr. Lishak said that the district uses criteria for entrance into certain programs such as AP and Gifted and Talented and currently these programs list standardized testing scores as one of the criteria.  She said that the board would discuss how to handle the program criteria and if a change to the criteria is recommended by the Board of Education, a meeting with the district review committee will be scheduled to assess the process and either eliminate the standardized testing score or add a secondary assessment in place of the standardized score as an either/or option.  Dr. Lishak said that the committee will meet in January to begin the review process as the test results will not be returned to the district until after the start of the 2015-2016 school year.</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pPr>
      <w:r>
        <w:rPr>
          <w:rFonts w:cs="Tahoma" w:ascii="Tahoma" w:hAnsi="Tahoma"/>
          <w:szCs w:val="24"/>
        </w:rPr>
        <w:t>Dr. Lishak said that a special education parent workshop is scheduled for November 24</w:t>
      </w:r>
      <w:r>
        <w:rPr>
          <w:rFonts w:cs="Tahoma" w:ascii="Tahoma" w:hAnsi="Tahoma"/>
          <w:szCs w:val="24"/>
          <w:vertAlign w:val="superscript"/>
        </w:rPr>
        <w:t>th</w:t>
      </w:r>
      <w:r>
        <w:rPr>
          <w:rFonts w:cs="Tahoma" w:ascii="Tahoma" w:hAnsi="Tahoma"/>
          <w:szCs w:val="24"/>
        </w:rPr>
        <w:t>.  She said that this workshop will discuss accommodations and other issues related to testing for the special education student themselves.  Dr. Lishak said that information regarding this workshop is posted on the district website.  She said in addition, parent workshops are taking place this month to review PARCC content information only; these workshops have been designed to address items such as sample questions and writing requirements.  Dr. Lishak said that she encouraged parents to attend the workshops and become familiar with the types of questions their child will be asked on the PARCC assessment; the district PowerPoint for 6-11 will be posted on the district website next week.</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 xml:space="preserve">Dr. Lishak said that this is the information she has up to today.  She said that new information is released on a daily basis.  Dr. Lishak said that the graduation requirements were discussed at the last meeting and they are also listed on the website.  She said that what the state is telling the district is that once the high school student takes either their end-of-course tests, these will be sufficient for graduation if the student passes them.  Dr. Lishak said that the information received is that an eleventh grader takes the PARCC Grade 11 English or Algebra II raw score and convert it to the 2, 3, 4, 5 rubric that is being used; if the score is a 4 or higher that can be used as criteria so that students don’t have to take remediation tests to be deemed college ready.   She said that the state has also provided a list of colleges that will accept these criteria.  </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pPr>
      <w:r>
        <w:rPr>
          <w:rFonts w:cs="Tahoma" w:ascii="Tahoma" w:hAnsi="Tahoma"/>
          <w:szCs w:val="24"/>
        </w:rPr>
        <w:t>Mr. Nufrio said that the grade that is received by the student with regard to language arts or math will that also be a criteria for eventual review of that student’s performance for college.  Dr. Lishak said that the state is saying that the score will not be used for entrance to a college, but it will be used for remedial purposes.  Mr. Nufrio said that course grade still matters.  Dr. Lishak said that was true; she said that the course grade will be put on the student’s transcript.</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Mr. Arminio asked Dr. Lishak what she was going to do with the information that she gave out tonight.  Dr. Lishak said that the information will be posted on the website.  She said that she has spoken with Ms. Malyska and Mr. Mauriello about this.  Dr. Lishak said that the state and Pearson are revising the manual that will not be submitted to the district until January in regard to any changes that are made to the test.  She said that it is a little premature to have a question and answer session but she is trying to post as much information as she can for parents to review on the website.  Dr. Lishak said that in the future she will meet with parents in a meeting to provide the information that is being provided at board meetings.  Mr. Arminio said that the number of students taking the test from year to year is going to change and this year will be the worst as all students must take the test.  He said that within three years, only freshman and upper-class students who have not passed the test will be required to be tested.  Mr. Arminio said that this will make the administration of the test so much simpler.</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pPr>
      <w:r>
        <w:rPr>
          <w:rFonts w:cs="Tahoma" w:ascii="Tahoma" w:hAnsi="Tahoma"/>
          <w:szCs w:val="24"/>
        </w:rPr>
        <w:t xml:space="preserve">Mr. Nufrio said that if a student has a low grade for math but the same student manages to get a 4 or higher.  Dr. Lishak said that the 4 will supersede their requirement to take the remediation classes.  Mr. Nufrio asked if colleges will still look at the grade.  Dr. Lishak said that a college may still look at the student’s transcript but the grade on the PARCC will be used in place of a college placement exam that a student might take.  Mr. Nufrio asked if it would supersede the grade that the student has.  Dr. Lishak said they are two different things; one is that the student is reviewing for entrance into the college and the college is saying if a student scores a 4 or higher, the student will not have to take the entrance placement test.  </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Mr. Arminio said that this is very new.  Dr. Lishak said that she had shared with Mr. Arminio the list of colleges.  Mr. Arminio said that he felt that many more colleges would sign on in the future.  Dr. Lishak read the list of New Jersey colleges that will accept these scores:  Atlantic Community College; Caldwell College; Camden County College; Montclair State University; NJIT; Ocean County College; Salem Community College; Rutgers Newark; Warren County Community College; Bloomfield College; Drew University; Fairleigh Dickenson University; Georgian Court University; Monmouth University and St. Peter’s College.</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Mr. Le said that this only applies to the eleventh grade level tests.  Dr. Lishak said that was correct.</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t xml:space="preserve">Dr. Francis said that if parents still decide to “defy” what the state is saying and not have their students take the test, is there any punishment for the district. Dr. Lishak said that the district is noted in its attendance numbers and there must be 95% participation in order to meet one of the district’s criteria that the state grades the district on but there would be no financial repercussion.  She said that if there is a large group of students who are not participating in the exam, it will affect the district’s test scores good or bad.  </w:t>
      </w:r>
    </w:p>
    <w:p>
      <w:pPr>
        <w:pStyle w:val="BodyTextIndent2"/>
        <w:tabs>
          <w:tab w:val="left" w:pos="-720" w:leader="none"/>
          <w:tab w:val="left" w:pos="720" w:leader="none"/>
          <w:tab w:val="left" w:pos="1440" w:leader="none"/>
        </w:tabs>
        <w:ind w:left="0" w:firstLine="720"/>
        <w:jc w:val="both"/>
        <w:rPr>
          <w:rFonts w:ascii="Tahoma" w:hAnsi="Tahoma" w:cs="Tahoma"/>
          <w:szCs w:val="24"/>
        </w:rPr>
      </w:pPr>
      <w:r>
        <w:rPr>
          <w:rFonts w:cs="Tahoma" w:ascii="Tahoma" w:hAnsi="Tahoma"/>
          <w:szCs w:val="24"/>
        </w:rPr>
      </w:r>
    </w:p>
    <w:p>
      <w:pPr>
        <w:pStyle w:val="BodyTextIndent2"/>
        <w:tabs>
          <w:tab w:val="left" w:pos="-720" w:leader="none"/>
          <w:tab w:val="left" w:pos="720" w:leader="none"/>
          <w:tab w:val="left" w:pos="1440" w:leader="none"/>
        </w:tabs>
        <w:ind w:left="0" w:firstLine="360"/>
        <w:jc w:val="both"/>
        <w:rPr>
          <w:rFonts w:ascii="Tahoma" w:hAnsi="Tahoma" w:cs="Tahoma"/>
          <w:szCs w:val="24"/>
        </w:rPr>
      </w:pPr>
      <w:r>
        <w:rPr>
          <w:rFonts w:cs="Tahoma" w:ascii="Tahoma" w:hAnsi="Tahoma"/>
          <w:szCs w:val="24"/>
        </w:rPr>
        <w:tab/>
      </w:r>
      <w:r>
        <w:rPr>
          <w:rFonts w:cs="Tahoma" w:ascii="Tahoma" w:hAnsi="Tahoma"/>
          <w:szCs w:val="24"/>
          <w:u w:val="single"/>
        </w:rPr>
        <w:t>Multi-Cultural Youth Tobacco Prevention Campaign</w:t>
      </w:r>
      <w:r>
        <w:rPr>
          <w:rFonts w:cs="Tahoma" w:ascii="Tahoma" w:hAnsi="Tahoma"/>
          <w:szCs w:val="24"/>
        </w:rPr>
        <w:t xml:space="preserve"> – Dr. Lishak said that she had a individual who wanted to make a presentation to the board but because of technical difficulties.  She said that she would contact the representative and arrange for a presentation at the next worksession. </w:t>
      </w:r>
    </w:p>
    <w:p>
      <w:pPr>
        <w:pStyle w:val="BodyTextIndent2"/>
        <w:tabs>
          <w:tab w:val="left" w:pos="-720" w:leader="none"/>
          <w:tab w:val="left" w:pos="720" w:leader="none"/>
          <w:tab w:val="left" w:pos="1440" w:leader="none"/>
        </w:tabs>
        <w:ind w:left="720" w:hanging="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FISCAL AND PLANNING COMMITTEE</w:t>
      </w:r>
    </w:p>
    <w:p>
      <w:pPr>
        <w:pStyle w:val="BodyText2a"/>
        <w:jc w:val="both"/>
        <w:rPr>
          <w:rFonts w:ascii="Tahoma" w:hAnsi="Tahoma" w:cs="Tahoma"/>
          <w:szCs w:val="24"/>
        </w:rPr>
      </w:pPr>
      <w:r>
        <w:rPr>
          <w:rFonts w:cs="Tahoma" w:ascii="Tahoma" w:hAnsi="Tahoma"/>
          <w:spacing w:val="-3"/>
          <w:szCs w:val="24"/>
        </w:rPr>
        <w:tab/>
        <w:t>Ms. Jackson reviewed the fiscal resolutions listed on the agenda.</w:t>
      </w:r>
      <w:r>
        <w:rPr>
          <w:rFonts w:cs="Tahoma" w:ascii="Tahoma" w:hAnsi="Tahoma"/>
          <w:szCs w:val="24"/>
        </w:rPr>
        <w:tab/>
      </w:r>
    </w:p>
    <w:p>
      <w:pPr>
        <w:pStyle w:val="BodyText2a"/>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OPERATIONS COMMITTE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r. Le reviewed the resolutions listed on the agenda for the operations committe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DISCUSSION ITEM</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r>
      <w:r>
        <w:rPr>
          <w:rFonts w:eastAsia="Batang;바탕" w:cs="Tahoma" w:ascii="Tahoma" w:hAnsi="Tahoma"/>
          <w:spacing w:val="-3"/>
          <w:szCs w:val="24"/>
          <w:u w:val="single"/>
        </w:rPr>
        <w:t>Use of Hamilton School Parking Lot</w:t>
      </w:r>
      <w:r>
        <w:rPr>
          <w:rFonts w:eastAsia="Batang;바탕" w:cs="Tahoma" w:ascii="Tahoma" w:hAnsi="Tahoma"/>
          <w:spacing w:val="-3"/>
          <w:szCs w:val="24"/>
        </w:rPr>
        <w:t xml:space="preserve"> – Mr. Damato said that he had received a request from Bauer Contractors who have been contracted to install new gas mains on Burnet Avenue and the artery streets adjoining Burnet Avenue.  He said that they need a place to stage their equipment and supplies.  Mr. Damato said that Bauer Contractors has asked if the district would be willing to allow them to use the Hamilton School Parking lot for three months for that purpose.  He said that there would have to be insurance provided and an agreement which would provide all of the normal things like hold harmless, indemnification, restoration, maintenance, etc.  Mr. Damato asked if the board as a group interested in having him pursue this and if so, what does the board think would be a reasonable fee.  He said that he had no idea what the charge for use of the parking lot should be.  Mr. Damato said that it was his inclination was to say to this contractor “how about paving the parking lot or putting in new sidewalks” or something  on that order; he just did not know what to charge the contractor as a fee.  He said that if the board would like him to, he can try to work something out with the contractor and it would be a rental for three months.  Mr. Damato said that the parking lot is not being used at this time; he said that this rental would actually save the district money because it would not have to be plowed and maintained while the contractor was using the parking lot.</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pPr>
      <w:r>
        <w:rPr>
          <w:rFonts w:eastAsia="Batang;바탕" w:cs="Tahoma" w:ascii="Tahoma" w:hAnsi="Tahoma"/>
          <w:spacing w:val="-3"/>
          <w:szCs w:val="24"/>
        </w:rPr>
        <w:tab/>
        <w:t>Mr. Nufrio said that it would make sense for the contractor to resurface the parking lot after use because it may be damaged by the heavy equipment.  Mr. Arminio said that coming up with a dollar amount would be tough. Mr. Galante said that by requesting that the parking lot be repaved, that would save the district quite a bit of money; he said we could also look at the sidewalks, the curbing and the driveways to be sure that they do not also need repair.</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pPr>
      <w:r>
        <w:rPr>
          <w:rFonts w:eastAsia="Batang;바탕" w:cs="Tahoma" w:ascii="Tahoma" w:hAnsi="Tahoma"/>
          <w:spacing w:val="-3"/>
          <w:szCs w:val="24"/>
        </w:rPr>
        <w:tab/>
        <w:t>Mr. Damato said that he will contact the contractor and he would hope to have an agreement by next week for approval by the board.  He said that the contractor wants to start work immediately but he told them that he needed to get approval from the board.</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 xml:space="preserve">Mr. Nufrio asked if there would be any possible objections by the Township. Mr. Damato said that the alternative would be to have heavy equipment on the streets and Burnet Avenue and all the artery streets will be impacted.  Mr. Nufrio asked if the contractor had all the permits required to do the work.  Mr. Damato said that they did; he said that the work is being done for the gas company not necessarily for the Township and it does create a great deal of disturbance and having the equipment closer to Burnet Avenue would be less of an impact on the community as a whole. </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Mr. Galante said that it seemed to him that the board was in agreement.  Mr. Damato said that he would put an agreement together and he would submit it for the board’s consideration.</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pPr>
      <w:r>
        <w:rPr>
          <w:rFonts w:eastAsia="Batang;바탕" w:cs="Tahoma" w:ascii="Tahoma" w:hAnsi="Tahoma"/>
          <w:spacing w:val="-3"/>
          <w:szCs w:val="24"/>
        </w:rPr>
        <w:tab/>
      </w:r>
      <w:r>
        <w:rPr>
          <w:rFonts w:eastAsia="Batang;바탕" w:cs="Tahoma" w:ascii="Tahoma" w:hAnsi="Tahoma"/>
          <w:spacing w:val="-3"/>
          <w:szCs w:val="24"/>
          <w:u w:val="single"/>
        </w:rPr>
        <w:t>Waiver of Rental Fees for use of Hannah Caldwell School on January 19, 2015 for the annual Martin Luther King, Jr. celebration</w:t>
      </w:r>
      <w:r>
        <w:rPr>
          <w:rFonts w:eastAsia="Batang;바탕" w:cs="Tahoma" w:ascii="Tahoma" w:hAnsi="Tahoma"/>
          <w:spacing w:val="-3"/>
          <w:szCs w:val="24"/>
        </w:rPr>
        <w:t xml:space="preserve"> – Mr. Galante said that unless there is a disagreement, he thought that a resolution for this should be included on next week’s agenda.  Mr. Arminio said that this celebration has been going on for many years.  </w:t>
      </w:r>
    </w:p>
    <w:p>
      <w:pPr>
        <w:pStyle w:val="Normal"/>
        <w:tabs>
          <w:tab w:val="clear" w:pos="720"/>
          <w:tab w:val="left" w:pos="-720" w:leader="none"/>
        </w:tabs>
        <w:suppressAutoHyphens w:val="true"/>
        <w:jc w:val="both"/>
        <w:rPr>
          <w:rFonts w:eastAsia="Batang;바탕"/>
        </w:rPr>
      </w:pPr>
      <w:r>
        <w:rPr>
          <w:rFonts w:eastAsia="Tahoma" w:cs="Tahoma" w:ascii="Tahoma" w:hAnsi="Tahoma"/>
          <w:spacing w:val="-3"/>
          <w:szCs w:val="24"/>
        </w:rPr>
        <w:t xml:space="preserve"> </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PERSONNEL COMMITTEE</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Mr. Nufrio stated that the committee met earlier in the evening and he presented the agenda items.</w:t>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jc w:val="both"/>
        <w:rPr>
          <w:rFonts w:ascii="Tahoma" w:hAnsi="Tahoma" w:eastAsia="Batang;바탕" w:cs="Tahoma"/>
          <w:spacing w:val="-3"/>
          <w:szCs w:val="24"/>
        </w:rPr>
      </w:pPr>
      <w:r>
        <w:rPr>
          <w:rFonts w:eastAsia="Batang;바탕" w:cs="Tahoma" w:ascii="Tahoma" w:hAnsi="Tahoma"/>
          <w:spacing w:val="-3"/>
          <w:szCs w:val="24"/>
        </w:rPr>
        <w:tab/>
        <w:t>Moved by Mr. Nufrio, seconded by Mr. Le that the following resolution be adopted:</w:t>
      </w:r>
    </w:p>
    <w:p>
      <w:pPr>
        <w:pStyle w:val="BodyText2a"/>
        <w:tabs>
          <w:tab w:val="left" w:pos="-720" w:leader="none"/>
          <w:tab w:val="left" w:pos="0" w:leader="none"/>
          <w:tab w:val="left" w:pos="720" w:leader="none"/>
        </w:tabs>
        <w:ind w:left="1440" w:hanging="1440"/>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s>
        <w:jc w:val="both"/>
        <w:rPr/>
      </w:pPr>
      <w:r>
        <w:rPr>
          <w:rFonts w:cs="Tahoma" w:ascii="Tahoma" w:hAnsi="Tahoma"/>
        </w:rPr>
        <w:t>P-3.</w:t>
        <w:tab/>
        <w:t>ACCEPT LETTER OF RESIGNATION – ICK</w:t>
      </w:r>
    </w:p>
    <w:p>
      <w:pPr>
        <w:pStyle w:val="BodyText2a"/>
        <w:tabs>
          <w:tab w:val="left" w:pos="-720" w:leader="none"/>
          <w:tab w:val="left" w:pos="0" w:leader="none"/>
        </w:tabs>
        <w:jc w:val="both"/>
        <w:rPr>
          <w:rFonts w:ascii="Tahoma" w:hAnsi="Tahoma" w:cs="Tahoma"/>
          <w:b/>
          <w:b/>
        </w:rPr>
      </w:pPr>
      <w:r>
        <w:rPr>
          <w:rFonts w:cs="Tahoma" w:ascii="Tahoma" w:hAnsi="Tahoma"/>
        </w:rPr>
        <w:tab/>
        <w:t xml:space="preserve">That the board accept letters of resignation from the following staff: </w:t>
      </w:r>
      <w:r>
        <w:rPr>
          <w:rFonts w:cs="Tahoma" w:ascii="Tahoma" w:hAnsi="Tahoma"/>
          <w:b/>
        </w:rPr>
        <w:t xml:space="preserve"> </w:t>
      </w:r>
      <w:r>
        <w:rPr>
          <w:rFonts w:cs="Tahoma" w:ascii="Tahoma" w:hAnsi="Tahoma"/>
        </w:rPr>
        <w:t>Patricia Ick, teacher at Connecticut Farms School, effective immediately</w:t>
      </w:r>
      <w:r>
        <w:rPr>
          <w:rFonts w:cs="Tahoma" w:ascii="Tahoma" w:hAnsi="Tahoma"/>
          <w:b/>
        </w:rPr>
        <w:t xml:space="preserve">  </w:t>
      </w:r>
    </w:p>
    <w:p>
      <w:pPr>
        <w:pStyle w:val="BodyText2a"/>
        <w:tabs>
          <w:tab w:val="left" w:pos="-720" w:leader="none"/>
          <w:tab w:val="left" w:pos="0" w:leader="none"/>
        </w:tabs>
        <w:jc w:val="both"/>
        <w:rPr>
          <w:rFonts w:ascii="Tahoma" w:hAnsi="Tahoma" w:cs="Tahoma"/>
          <w:b/>
          <w:b/>
        </w:rPr>
      </w:pPr>
      <w:r>
        <w:rPr>
          <w:rFonts w:cs="Tahoma" w:ascii="Tahoma" w:hAnsi="Tahoma"/>
          <w:b/>
        </w:rPr>
      </w:r>
    </w:p>
    <w:p>
      <w:pPr>
        <w:pStyle w:val="BodyText2a"/>
        <w:tabs>
          <w:tab w:val="left" w:pos="-720" w:leader="none"/>
          <w:tab w:val="left" w:pos="0" w:leader="none"/>
        </w:tabs>
        <w:ind w:left="2160" w:hanging="2160"/>
        <w:jc w:val="both"/>
        <w:rPr/>
      </w:pPr>
      <w:r>
        <w:rPr>
          <w:rFonts w:cs="Tahoma" w:ascii="Tahoma" w:hAnsi="Tahoma"/>
          <w:b/>
        </w:rPr>
        <w:tab/>
      </w:r>
      <w:r>
        <w:rPr>
          <w:rFonts w:cs="Tahoma" w:ascii="Tahoma" w:hAnsi="Tahoma"/>
        </w:rPr>
        <w:t>AYE:</w:t>
        <w:tab/>
        <w:tab/>
        <w:t>Mr. Arminio, Dr. Francis, Mr. Galante, Ms. Jackson, Mr. Le and Mr. Nufrio</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None</w:t>
        <w:tab/>
        <w:tab/>
        <w:tab/>
        <w:tab/>
        <w:t>MOTION WAS CARRIED</w:t>
      </w:r>
    </w:p>
    <w:p>
      <w:pPr>
        <w:pStyle w:val="BodyText2a"/>
        <w:tabs>
          <w:tab w:val="left" w:pos="-720" w:leader="none"/>
          <w:tab w:val="left" w:pos="0" w:leader="none"/>
          <w:tab w:val="left" w:pos="720" w:leader="none"/>
        </w:tabs>
        <w:ind w:left="1440" w:hanging="1440"/>
        <w:jc w:val="both"/>
        <w:rPr/>
      </w:pPr>
      <w:r>
        <w:rPr>
          <w:rFonts w:cs="Tahoma" w:ascii="Tahoma" w:hAnsi="Tahoma"/>
        </w:rPr>
        <w:tab/>
        <w:t xml:space="preserve"> </w:t>
      </w:r>
    </w:p>
    <w:p>
      <w:pPr>
        <w:pStyle w:val="BodyText2a"/>
        <w:tabs>
          <w:tab w:val="left" w:pos="-720" w:leader="none"/>
          <w:tab w:val="left" w:pos="0" w:leader="none"/>
          <w:tab w:val="left" w:pos="720" w:leader="none"/>
        </w:tabs>
        <w:ind w:left="1440" w:hanging="1440"/>
        <w:jc w:val="both"/>
        <w:rPr>
          <w:rFonts w:ascii="Tahoma" w:hAnsi="Tahoma" w:cs="Tahoma"/>
        </w:rPr>
      </w:pPr>
      <w:r>
        <w:rPr>
          <w:rFonts w:cs="Tahoma" w:ascii="Tahoma" w:hAnsi="Tahoma"/>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PPROVAL OF BILL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Galante indicated that the bills would be approved at the regular meeting next week.</w:t>
      </w:r>
    </w:p>
    <w:p>
      <w:pPr>
        <w:pStyle w:val="Contents6"/>
        <w:jc w:val="both"/>
        <w:rPr>
          <w:rFonts w:ascii="Tahoma" w:hAnsi="Tahoma" w:cs="Tahoma"/>
          <w:spacing w:val="-3"/>
          <w:szCs w:val="24"/>
        </w:rPr>
      </w:pPr>
      <w:r>
        <w:rPr>
          <w:rFonts w:cs="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UNFINISHED BUSINES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Arminio said that residency committee met earlier in the evening.  He asked if these cases needed to be discussed, would that have to be done in Executive Session.  Mr. Damato said that the board needed to do that.</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pacing w:val="-3"/>
          <w:szCs w:val="24"/>
        </w:rPr>
        <w:tab/>
        <w:t>Mr. Arminio wanted to remind everyone that the High School Play performances would be November 20</w:t>
      </w:r>
      <w:r>
        <w:rPr>
          <w:rFonts w:cs="Tahoma" w:ascii="Tahoma" w:hAnsi="Tahoma"/>
          <w:spacing w:val="-3"/>
          <w:szCs w:val="24"/>
          <w:vertAlign w:val="superscript"/>
        </w:rPr>
        <w:t>th</w:t>
      </w:r>
      <w:r>
        <w:rPr>
          <w:rFonts w:cs="Tahoma" w:ascii="Tahoma" w:hAnsi="Tahoma"/>
          <w:spacing w:val="-3"/>
          <w:szCs w:val="24"/>
        </w:rPr>
        <w:t xml:space="preserve"> through November 22</w:t>
      </w:r>
      <w:r>
        <w:rPr>
          <w:rFonts w:cs="Tahoma" w:ascii="Tahoma" w:hAnsi="Tahoma"/>
          <w:spacing w:val="-3"/>
          <w:szCs w:val="24"/>
          <w:vertAlign w:val="superscript"/>
        </w:rPr>
        <w:t>nd</w:t>
      </w:r>
      <w:r>
        <w:rPr>
          <w:rFonts w:cs="Tahoma" w:ascii="Tahoma" w:hAnsi="Tahoma"/>
          <w:spacing w:val="-3"/>
          <w:szCs w:val="24"/>
        </w:rPr>
        <w:t>.</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pacing w:val="-3"/>
          <w:szCs w:val="24"/>
        </w:rPr>
        <w:tab/>
        <w:t>Mr. Arminio said that the boys’ soccer team unfortunately lost to Phillipsburg in the State Tournament in penalty kicks; the final score was 6-5.  Mr. Arminio said that the girls’ soccer team lost in the county finals; they placed second, the highest that the girls’ soccer team has ever placed in the County Tournament.  He said that they lost to Scotch Plains by the score of 1-0 in the second overtim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r. Arminio said that he thought that the board was going to do an update of goals tonight and prioritize them.  Mr. Tatum said that he was prepared to discuss the goal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r. Tatum distributed two handouts; one contained short-term goals and one contained some of the long-term goal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Tatum said that he would review the goals and then the board can consider what was done and how they want the goals to be prioritized.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Tatum said that the summary was broken down into the following categories:  Activity; Responsible staff, Time line for implementation; Assessment date and Evaluation.  He said that the activities that are listed on the sheet are based on the issues that were discussed during the August Planning Session.  The short term goals were as follow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Convene a districtwide planning committee – Mr. Tatum said that this will be a committee which will be sustainable throughout the district and the planning committee will incorporate sub-committees to undertake some of the other goals that are outlined.  He said that he would be the responsible party to undertake this goal and the implementation date is January, 2015.  Mr. Tatum said that this goal will be assessed in February, 2015 and it will be ongoing.  He said that the evaluation is “evidence of an established districtwide planning committee.”</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Develop a new mission statement – Mr. Tatum stated that this will be developed by a district sub-committee.</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Develop districtwide needs assessment – Mr. Tatum thought that this was something that the district needed to get started with immediately.</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Technology analysis – Mr. Tatum said that there was much discussion this evening about testing and the fact that the district wants to make sure that the infrastructure enables students not only to take the PARCC test but also to be involved in learning activities that actually enable students to use technology on a daily basi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Budget analysis – Mr. Tatum said that this was very important.  He said that the budget process was about to begin for the 2015-2016 school year.  Mr. Tatum said that this is also a goal for November, 2014 that will determine how the district develops programs and where funds are applied.</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Future use of Hamilton School – Mr. Tatum said that benchmark date on this was February, 2015.</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Security Analysis – Mr. Tatum said that an analysis will be completed of the entire district.  He said that this goal will depend on budgetary concern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Increase writing on all grade levels – Mr. Tatum said that this has already been implemented and is ongoing in the school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2"/>
        </w:numPr>
        <w:tabs>
          <w:tab w:val="clear" w:pos="720"/>
          <w:tab w:val="left" w:pos="0" w:leader="none"/>
        </w:tabs>
        <w:suppressAutoHyphens w:val="true"/>
        <w:ind w:left="0" w:hanging="0"/>
        <w:jc w:val="both"/>
        <w:rPr>
          <w:rFonts w:ascii="Tahoma" w:hAnsi="Tahoma" w:cs="Tahoma"/>
          <w:spacing w:val="-3"/>
          <w:szCs w:val="24"/>
        </w:rPr>
      </w:pPr>
      <w:r>
        <w:rPr>
          <w:rFonts w:cs="Tahoma" w:ascii="Tahoma" w:hAnsi="Tahoma"/>
          <w:spacing w:val="-3"/>
          <w:szCs w:val="24"/>
        </w:rPr>
        <w:t>Website updates – Mr. Tatum said that this goal was implemented in September and will be on-going throughout the school year.  He said that the Student of the Month program will be reinstituted in the near future.</w:t>
      </w:r>
    </w:p>
    <w:p>
      <w:pPr>
        <w:pStyle w:val="ListParagrap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10)Parent workshops – Mr. Tatum said that there have been workshops already presented within the district and this is also ongoing.</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11)Quarterly newsletters – Mr. Tatum said that he was trying to increase communication within the district.</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12) Student/parent/teacher surveys building-based – Mr. Tatum said that surveys will be done in each school building to try to enlist the support of community member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13) Budget review (greeter/elementary security) – Mr. Tatum stated that there will be an analysis of funds spent on greeter positions within the district to determine feasibility of implementation of security officers in each of the elementary school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14) Alternate funding sources – Mr. Tatum said that he has already taken a look at some possible software to get the district involved in some alternative funding source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Tatum said that the above are some short term goals that have been outlined for the start of this school year, to be benchmarked this year and then to provide some evidence that the goals have been implemented.  He said that it is a comprehensive list and there may be other things that the board may decide they want to include beyond what was previously recommend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Arminio said that it was a great list and he felt it covered everything that the board talked about at the Planning Session.  He said that there were at least three items on the list that he would label as communication and that overall was one of the goals that the board really wanted to work on.  Mr. Arminio said that the planning committee would involve teachers; the newsletters would be teachers and parents and the building based surveys would include additional communication with parents.  Mr. Tatum said that if the board would like to see the goals categorized in a different manner that would be just a matter of maneuvering things around.</w:t>
      </w:r>
    </w:p>
    <w:p>
      <w:pPr>
        <w:pStyle w:val="Normal"/>
        <w:tabs>
          <w:tab w:val="clear" w:pos="720"/>
          <w:tab w:val="left" w:pos="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ind w:firstLine="720"/>
        <w:jc w:val="both"/>
        <w:rPr>
          <w:rFonts w:ascii="Tahoma" w:hAnsi="Tahoma" w:cs="Tahoma"/>
          <w:spacing w:val="-3"/>
          <w:szCs w:val="24"/>
        </w:rPr>
      </w:pPr>
      <w:r>
        <w:rPr>
          <w:rFonts w:cs="Tahoma" w:ascii="Tahoma" w:hAnsi="Tahoma"/>
          <w:spacing w:val="-3"/>
          <w:szCs w:val="24"/>
        </w:rPr>
        <w:t>Mr. Tatum went through the long-term goals.  He said that they are examples of items that the district will be working on going forward.  Mr. Tatum said that some of these goals are interwoven and if the list seems short that probably means that it is probably being covered somewhere else.</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1)Additional course offerings at UHS (online) – Mr. Tatum said that additional courses will also filter down into the elementary program as well.  He said that one of the things that he would like to see is a common link from the elementary schools to the middle schools and to the high school.</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2) Grade 8 Algebra initiative – Mr. Tatum said that this will be implemented in September of 2015.</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 xml:space="preserve">(3) Special education (audit of programs, transportation costs, return of out-of-district and I&amp;RS) – Mr. Tatum said that the I&amp;RS determines what programs and what procedures are followed. </w:t>
      </w:r>
    </w:p>
    <w:p>
      <w:pPr>
        <w:pStyle w:val="Normal"/>
        <w:tabs>
          <w:tab w:val="clear" w:pos="720"/>
          <w:tab w:val="left" w:pos="0" w:leader="none"/>
        </w:tabs>
        <w:suppressAutoHyphens w:val="true"/>
        <w:jc w:val="both"/>
        <w:rPr>
          <w:rFonts w:ascii="Tahoma" w:hAnsi="Tahoma" w:eastAsia="Tahoma" w:cs="Tahoma"/>
          <w:spacing w:val="-3"/>
          <w:szCs w:val="24"/>
        </w:rPr>
      </w:pPr>
      <w:r>
        <w:rPr>
          <w:rFonts w:eastAsia="Tahoma" w:cs="Tahoma" w:ascii="Tahoma" w:hAnsi="Tahoma"/>
          <w:spacing w:val="-3"/>
          <w:szCs w:val="24"/>
        </w:rPr>
        <w:t xml:space="preserve"> </w:t>
      </w:r>
    </w:p>
    <w:p>
      <w:pPr>
        <w:pStyle w:val="Normal"/>
        <w:tabs>
          <w:tab w:val="clear" w:pos="720"/>
          <w:tab w:val="left" w:pos="0" w:leader="none"/>
        </w:tabs>
        <w:suppressAutoHyphens w:val="true"/>
        <w:jc w:val="both"/>
        <w:rPr/>
      </w:pPr>
      <w:r>
        <w:rPr>
          <w:rFonts w:cs="Tahoma" w:ascii="Tahoma" w:hAnsi="Tahoma"/>
          <w:spacing w:val="-3"/>
          <w:szCs w:val="24"/>
        </w:rPr>
        <w:t xml:space="preserve">(4) Grade level configuration – Mr. Tatum said that he would be looking at this over the 2016-2017 school year.  He said that there is a lot of research available that speaks to the way in which the district structures students in grade levels has a lot to do with the way that students achieve.  Mr. Tatum said that he has learned by doing his own research is that longer grade spans sometimes increases student achievement because of a concept called “student attachment”.  He said that student attachment refers to students and parents getting accustomed to a particular building.  Mr. Tatum said that the longest grade span in the district at this time is at Union High School and the pre-k through grade 4 building.  He said that it becomes  a real shock for students to transfer to Jefferson School and so forth.  Mr. Tatum said that the district needed to take a look at that.  He said that the middle school program also had to be looked at as to whether or not the district has the right configuration in that setting.  Mr. Tatum said that as the district moves forward, the needs of the district must be considered.  He said that this will be a huge piece in term long and as the board looks at the needs of the district, these options should be considered.  Mr. Tatum felt that this would be part of improvement in the district.  He said that  the evaluation of this goal is as follows:  </w:t>
      </w:r>
      <w:r>
        <w:rPr>
          <w:rFonts w:cs="Tahoma" w:ascii="Tahoma" w:hAnsi="Tahoma"/>
          <w:i/>
          <w:spacing w:val="-3"/>
          <w:szCs w:val="24"/>
        </w:rPr>
        <w:t>Review current research on effective grade level configurations designed to maximize student achievement; identify school districts that have implemented such configurations to serve as a model for possible adoption.</w:t>
      </w:r>
      <w:r>
        <w:rPr>
          <w:rFonts w:cs="Tahoma" w:ascii="Tahoma" w:hAnsi="Tahoma"/>
          <w:spacing w:val="-3"/>
          <w:szCs w:val="24"/>
        </w:rPr>
        <w:t xml:space="preserve">  Mr. Tatum said that when he talks about looking at other models, that does not mean that the district would copy exactly what districts are doing but other districts would be looked at as a means for saying “how do we take something and make it our own” to improve our district.   He said that having a planning committee also would have the opportunity to have input and voice concerns and suggestions on how to implement something like this.  Mr. Tatum said that this will be a huge undertaking as the district moves forward.</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5) District handbook – Mr. Tatum said that the district has a lot of personnel issues that must be worked on.  He said that Mr. Benequista, the new Human Resource Director will be in the forefront of putting this together.  Mr. Tatum said that there are some benchmark dates for this goal which are November, 2014 as well as July, 2015.  He hoped that this would be in place by September 2015.</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Nufrio said that with regard to the long term goal regarding I&amp;RS, he hoped that the district was not waiting until September to see progress.  Mr. Tatum said that I&amp;RS is always an ongoing process but the issue of really bringing this to a point where all of the “bugs” have been taken out is a different story.  He hoped that this program would be totally optimal by September 2015.  Mr. Nufrio said that this program is mandated and the “bugs” should be cleaned up as soon as possible.  Mr. Tatum said that one of the things that the district has been cited for was the I&amp;RS process not being done appropriately.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Conti said that I&amp;RS is not under Special Education and related services.  She said that it is not that special education staff members do not offer suggestions or sit on I&amp;RS teams, it is separate from the special education department and is a general education initiative.  Ms. Conti said that it may lead into the special education department if a referral is made or intervention is not successful.  She said that the program has come a long way with documented interventions.  Mr. Tatum said that the way that this should be explained is that what the district is trying to do is when reallocation of budget is looked at, how the district can better enhance that particular offering.  He said the program is presently in place but this goal refers to the audit of the program.  Mr. Tatum said that the district is going to look at what it is doing, where the district would like to go and how the district can go about getting there.  Mr. Nufrio said that one way to begin that is to insure that is it being properly implemented and utilized.  He said that as Ms. Conti indicated, I&amp;RS is not a special education program, it is an alternative for general education students to get assistance and help and ultimately if it is determined that an evaluation needs to be done, then that is the last resort. Mr. Nufrio said that he would recommend that a monthly report be prepared of the I&amp;RS cases that were either initiated or completed by each building principal; he said that the guidance counselor should be in charge.  He said a monthly report would give the board a better idea of where some of the areas that are starting to manifest problems are.  Mr. Tatum said that what the district is doing right now is effective and it needs to be looked at closely to see if the program needs to be revamped to achieve a better program for the district’s student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Brown asked at what point is I&amp;RS introduced to the parent.  She asked what the criteria were.  Ms. Hall said that I&amp;RS services can be initiated by a teacher or by a parent should there be any concerns about the academic progress or the behavioral progress of the student in the classroom.  Ms. Brown asked at what point is the parent introduced to the I&amp;RS.  She said that she had an issue when her child was a Franklin School and the principal insisted that it was brought up.  Ms. Brown said that there was no documentation and her son did need the assistance.  She said that her son ended up going to the Huntington Learning Center and investing $7,000 to find out that her son needed some intervention.  Ms. Brown said that her son is now a part of the special education program but she did not remember at any point where even special education was mentioned, having an IEP or what was needed to help her son.  Ms. Hall said that she could not speak to a specific school but she said that the district liked to get the interventions in place at the very initiation of any problems because obviously the earlier the accommodations get put in place, the better it is and the parent is included in the process.  Ms. Brown said that I&amp;RS is never mentioned at Open House and if a parent did not know or never had a child go through the process, the parent would not know the program was available.  Ms. Hall said that she knew that Kawameeh Middle School did mention the program as a part of the “meet the counselor” program at that school.  Mr. Tatum said that this information should be included in all student handbook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Mr. Nufrio said that the I&amp;RS process is generally always begun by the teacher or teachers.  He said that if the student manifests problems such as reading, writing, visual or hearing, something that is deemed to be less than average.  Mr. Nufrio said that the parents should be notified immediately as the process is initiated.  He said that there are meetings set and there are guidelines that are put in place.  Mr. Nufrio said that once that is done, there should be follow-up meetings and that is why he was asking Mr. Tatum to give the board a report on a monthly basis.  He said that he would rather see 100 I&amp;RS reports than 100 classifications because most times, in the past, what happened was that the child had a little problem and automatically they were classified.  Mr. Nufrio said that it could have been something that could have been remedied by some program or by some assistance as Ms. Hall indicated.  He said that this is mandated by the state and it needs to be done correctly from the beginning to the end.  Mr. Nufrio said that when he was a building principal, he was always in charge or he assigned someone, in his absence, to be in charge.  He said that the guidance counselor is usually the first person that the child and parent get to meet. Mr. Nufrio said that he could not speak with what occurred with Ms. Brown’s son, but there is a protocol that has to be followed and the district must make sure that it is followed.  Ms. Brown said that it took her three years to solve her son’s issue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r>
    </w:p>
    <w:p>
      <w:pPr>
        <w:pStyle w:val="Normal"/>
        <w:tabs>
          <w:tab w:val="clear" w:pos="720"/>
          <w:tab w:val="left" w:pos="0" w:leader="none"/>
        </w:tabs>
        <w:suppressAutoHyphens w:val="true"/>
        <w:jc w:val="both"/>
        <w:rPr/>
      </w:pPr>
      <w:r>
        <w:rPr>
          <w:rFonts w:cs="Tahoma" w:ascii="Tahoma" w:hAnsi="Tahoma"/>
          <w:spacing w:val="-3"/>
          <w:szCs w:val="24"/>
        </w:rPr>
        <w:tab/>
        <w:t xml:space="preserve">Mr. Monge said that he also had an experience where he looked for help from the district and he did not get it.  He said that he found there was an issue with his child on his own.  Mr. Monge said that the bigger message is that he and his wife did not have a clue and he had to pay an outsider to sit in and be an advocate for his child.  He said that things have been wonderful since and the staff that he has been working with has been great.  Mr. Monge said that Mr. Nufrio described how the process should work but how do parents know what is available in the district.  Mr. Nufrio said that the I&amp;RS process is clearly defined by the Department of Education.  He said that usually the first tell tale sign is the student is not doing well in one or two classes and after meeting with the teacher(s) the indication is that the student is not retaining the information or focusing in class. Mr. Nufrio said it could be as simple as a visual or hearing problem.  He said that the parent should always stay completely in touch with the teachers.  Mr. Nufrio said that the report card is always a tell and the student is also a tell.  He said that if the student seems to floundering, it is time to go into the school, speak to the guidance counselor and ask that an I&amp;RS process be started.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Brown said that if the parent does not know this is an option.  Mr. Nufrio said that during his years as an administrator, he had many parents that were not aware of the process but he always insisted that his faculty members should have some answers for him if say a quarter of their class was failing or if certain individuals were repeatedly failing.  He said that I&amp;RS is not something that is put on billboards and advertised and to some parents it is even embarrassing to have to come into the school to say that their child is possibly having a problem with something.  Mr. Nufrio said that the “embarrassment” thing has to go out the window and the parent must take charge.  Ms. Brown said that she asked the principal if he could intervene.  Mr. Nufrio said that the principal can only know if he receives report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Monge said that this did not happen in his circumstance and the idea is to have a districtwide procedure or a place where people can go to for information to guide them to their individual school.  He said that he and his wife were lost as parents at that particular time.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Tatum said that it is dialogue such as this that helps to resolve issues. He said that hearing what Ms. Brown and Mr. Monge are saying tonight, it says that as the district moves forward onto setting goals, that one of the goals is to make sure that the information is clearly available throughout the district and that the district has programs that are sustainable to help the students.  Mr. Tatum said that he was happy to hear that there is a concern in the area, so that when the district looks at it, it can be considered, discussed with input from parents and make improvements in the district.  He said that the whole purpose of I&amp;RS is to try to develop a plan of action prior to a special services intervention.  Mr. Tatum said that as a principal himself, many times he was one of the interventionists as part of the I&amp;RS process.  He said that sometimes the most effective processes come about because of experiences which are had with student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Mr. Nufrio said that Mr. Tatum’s role as the Superintendent is as the overseer of everyone to make sure that all administrators understand that I&amp;RS committee is in place and each building is actively engaged in the process.  He said that this is a lot of work; one child could take a notebook of paperwork, but it is worth it because sometimes the problem can be so trivial that it can be easily remedied and the student moves on instead of constantly falling back.</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Tatum said that these are the internal controls that the district must work on.  He said that he wants Union to be a district that is high achieving but first it must get its infrastructure tidy and then it will improve.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Arminio said that the goals that are being established, especially those that deal with communications, and everything that needs to be done is communicated to parents and teachers, it will help alleviate a lot of these kinds of situation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Mr. Galante said that he wanted to add that he and his wife were very fortunate when his son was in the first grade.  He said that his son had a very astute first grade teacher at Battle Hill School and she called him and his wife in because she picked up that their son was not keeping up with the work.  Mr. Galante said that his son was tested through the process in the school system and not only did he successfully get through high school, he has graduated college and is now very successful at his job.</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Nufrio said that in his experience, elementary teachers do most of the I&amp;RS work which is great because problems were caught early.  He said, however, that it is never too late if a child is struggling to try to find a solution to the problem.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Nufrio said that hopefully at next week’s meeting, the board will finalize the money that was collected by the schools to be sent to Edison Public Schools.  He said that he now knows that amount that was collected and he will try to get a couple of people from Edison to come to the board meeting.  Mr. Nufrio said that if it cannot be done next week, then certainly it will wait to the December meeting.</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NEW BUSINES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Non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COMMENTS FROM THE PUBLIC</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Detjen said that she appreciated the tone of tonight’s meeting and being granted extra time for public dialogue.  She felt that she was really going to be listened to.  Ms. Detjen said that at the last board meeting there were a lot of parent concerns about PARCC and how to opt out.  She said that she believed that questions could be asked at the parent workshops.  Ms. Detjen said that it was not made clear that the parent workshops would only be addressing the test content itself.  She said that there are many concerns about how to “opt out”.  Ms. Detjen said that she was planning to attend the high school workshop on Thursday night but she has other concerns other than the test content.  She said that there are a lot of juniors at the high school who will be taking the SAT’s on March 14</w:t>
      </w:r>
      <w:r>
        <w:rPr>
          <w:rFonts w:cs="Tahoma" w:ascii="Tahoma" w:hAnsi="Tahoma"/>
          <w:spacing w:val="-3"/>
          <w:szCs w:val="24"/>
          <w:vertAlign w:val="superscript"/>
        </w:rPr>
        <w:t>th</w:t>
      </w:r>
      <w:r>
        <w:rPr>
          <w:rFonts w:cs="Tahoma" w:ascii="Tahoma" w:hAnsi="Tahoma"/>
          <w:spacing w:val="-3"/>
          <w:szCs w:val="24"/>
        </w:rPr>
        <w:t>, which is within the same window of testing.  Ms. Detjen said that many of the students are also AP students who will be having their AP classes disrupted and they are preparing for a very heavy duty AP end of course test.  She said that she was concerned about the classroom learning that will be taken away when the test is being administered.  Ms. Detjen said that she understood from the letter that the district is required to give  the PARCC, the district is not required to provide alternate learning but the district could if it wanted to.  She asked if there was any discussion about providing alternate learning to students who opt out of the test. Ms. Detjen said that she hoped there would be another forum where parents can ask questions not regarding the content of the test and how to opt out of the test.</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Dr. Lishak said that the parent workshops that are scheduled now are strictly for the purpose of familiarizing parents with what is on the test and different websites that they can visit to get sample questions.  She said that unfortunately the only date that the district has been given for the manual to be release is January, 2015.  Dr. Lishak said that according to a letter which she received from the state, there is no “opt out” option.  She said that the district is required to provide the test and the state is “encouraging the Chief School Administrator to review their discipline and attendance policy.” Dr. Lishak said that the state has indicated that a new manual will be released in January.  She said that once the manual is received, she could not imagine that between January and March there would be many other changes to the testing procedure.  Dr. Lishak said that at that time it would be fair to provide parents with information that really has been set by the state.  She said that as far as “opt out” goes, the letter was sent by the Commissioner of Education.</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Darby asked what happens when you do send your child to school during the testing but the parents have “opted out” the student from taking the test.  Mr. Tatum said that if a child attends school, the district will have to find a way to provide some level of instruction and supervision.  He said that the student’s classroom teacher may not be available for them on that particular day. Mr. Tatum said that the district will not penalize a student for not taking the test if they are in school, the district will make provision that the student is in an area where some type of instruction will be provid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Detjen said that as of October 14</w:t>
      </w:r>
      <w:r>
        <w:rPr>
          <w:rFonts w:cs="Tahoma" w:ascii="Tahoma" w:hAnsi="Tahoma"/>
          <w:spacing w:val="-3"/>
          <w:szCs w:val="24"/>
          <w:vertAlign w:val="superscript"/>
        </w:rPr>
        <w:t>th</w:t>
      </w:r>
      <w:r>
        <w:rPr>
          <w:rFonts w:cs="Tahoma" w:ascii="Tahoma" w:hAnsi="Tahoma"/>
          <w:spacing w:val="-3"/>
          <w:szCs w:val="24"/>
        </w:rPr>
        <w:t xml:space="preserve"> it seemed that there were a lot of parent questions regarding technology, bandwidth, etc. and it seemed as though parents were told to bring their questions to the meeting and at the middle school meeting there were no administrators or any technology personnel present. She said that there was no open session for parents to get information.  Dr. Lishak said that she has spoken to the two department supervisors who were making the presentation at the meeting and if the impression was given that questions on things other than content would be answered she apologized for that because the workshops were meant for the purpose of providing the information of what is on the test.  Ms. Detjen asked if questions regarding technology and bandwidth would have to wait until January; will there be another forum for parents to pose questions.  Mr. Tatum said that if this is an issue, he could get the technology people together and answer those questions.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Arminio said that a lot of the technology questions were answered in Dr. Lishak’s presentation earlier in the evening.   Dr. Lishak said that she would read the section again and if anyone from the public had a question, they would be able to ask it now.</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r>
      <w:r>
        <w:rPr>
          <w:rFonts w:cs="Tahoma" w:ascii="Tahoma" w:hAnsi="Tahoma"/>
          <w:i/>
          <w:spacing w:val="-3"/>
          <w:szCs w:val="24"/>
        </w:rPr>
        <w:t xml:space="preserve">The internet connection speed coming into the district is 200 mega bits per second (the bandwidth); the minimum amount required is 100 mega bits per second.  </w:t>
      </w:r>
      <w:r>
        <w:rPr>
          <w:rFonts w:cs="Tahoma" w:ascii="Tahoma" w:hAnsi="Tahoma"/>
          <w:spacing w:val="-3"/>
          <w:szCs w:val="24"/>
        </w:rPr>
        <w:t>Dr. Lishak said that the district is okay with thi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r>
      <w:r>
        <w:rPr>
          <w:rFonts w:cs="Tahoma" w:ascii="Tahoma" w:hAnsi="Tahoma"/>
          <w:i/>
          <w:spacing w:val="-3"/>
          <w:szCs w:val="24"/>
        </w:rPr>
        <w:t>The minimum operating system is Windows XP; most of the district computers are running on Windows 7 or 8</w:t>
      </w:r>
      <w:r>
        <w:rPr>
          <w:rFonts w:cs="Tahoma" w:ascii="Tahoma" w:hAnsi="Tahoma"/>
          <w:spacing w:val="-3"/>
          <w:szCs w:val="24"/>
        </w:rPr>
        <w:t>.  She said this is higher and the district is okay with that.</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i/>
          <w:spacing w:val="-3"/>
          <w:szCs w:val="24"/>
        </w:rPr>
        <w:tab/>
        <w:t>The minimum memory is 512 and most of the district’s computers have 2 gigs, the lowest is one gig but most have 4 gigs.</w:t>
      </w:r>
      <w:r>
        <w:rPr>
          <w:rFonts w:cs="Tahoma" w:ascii="Tahoma" w:hAnsi="Tahoma"/>
          <w:spacing w:val="-3"/>
          <w:szCs w:val="24"/>
        </w:rPr>
        <w:t xml:space="preserve">  Dr. Lishak said that either way, the district is over on that as well.</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tab/>
        <w:t xml:space="preserve">District computers surpass all of the minimums on screen size and resolution.  </w:t>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r>
    </w:p>
    <w:p>
      <w:pPr>
        <w:pStyle w:val="Normal"/>
        <w:tabs>
          <w:tab w:val="clear" w:pos="720"/>
          <w:tab w:val="left" w:pos="0" w:leader="none"/>
        </w:tabs>
        <w:suppressAutoHyphens w:val="true"/>
        <w:jc w:val="both"/>
        <w:rPr/>
      </w:pPr>
      <w:r>
        <w:rPr>
          <w:rFonts w:cs="Tahoma" w:ascii="Tahoma" w:hAnsi="Tahoma"/>
          <w:i/>
          <w:spacing w:val="-3"/>
          <w:szCs w:val="24"/>
        </w:rPr>
        <w:tab/>
        <w:t xml:space="preserve">District computers require an external keyboard which are required for the test.  </w:t>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tab/>
        <w:t xml:space="preserve">School buildings have ordered a sufficient amount of earbuds and headphones; however students will be allowed to bring in their own personal earbuds or headphones if they feel more comfortable doing that.  </w:t>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tab/>
        <w:t xml:space="preserve">All computers have been updated to the Internet Explorer, Chrome or FireFox depending on the computers that are in the building which is also a requirement.  </w:t>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r>
    </w:p>
    <w:p>
      <w:pPr>
        <w:pStyle w:val="Normal"/>
        <w:tabs>
          <w:tab w:val="clear" w:pos="720"/>
          <w:tab w:val="left" w:pos="0" w:leader="none"/>
        </w:tabs>
        <w:suppressAutoHyphens w:val="true"/>
        <w:jc w:val="both"/>
        <w:rPr/>
      </w:pPr>
      <w:r>
        <w:rPr>
          <w:rFonts w:cs="Tahoma" w:ascii="Tahoma" w:hAnsi="Tahoma"/>
          <w:i/>
          <w:spacing w:val="-3"/>
          <w:szCs w:val="24"/>
        </w:rPr>
        <w:tab/>
        <w:t>All computers have the appropriate firewalls, content and filters installed.</w:t>
      </w:r>
      <w:r>
        <w:rPr>
          <w:rFonts w:cs="Tahoma" w:ascii="Tahoma" w:hAnsi="Tahoma"/>
          <w:spacing w:val="-3"/>
          <w:szCs w:val="24"/>
        </w:rPr>
        <w:t xml:space="preserve"> Dr. Lishak said that this is also a requirement.</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Monge said that as it pertains to the workshop yesterday, it was not just about technology but there were also questions that did not pertain to content. He thought that the take away is that there needs to be another workshop that can answer any questions that parents have about the PARCC.    Mr. Monge said that another thing that the district should consider is having parents submitting questions which are answered and posted on the district website; this way all questions and answers will be shared prior to having another workshop.</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Monge said that as it pertains to technology, what Dr. Lishak indicated sounds good but he has heard “buzzing” throughout different schools that the internet goes down all the time and people are very concerned about it.  He asked when the last time was that this test was administered.  Dr. Lishak said that the field test was administered last spring; it was only done once and the information gleaned from that practice test was not meant for the district.  She said that during that test, the district had no issues.  Dr. Lishak said that whether PARCC, itself or Pearson had issues within their system that was not released to the district.  She said that no information was received with regard to the field test.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Monge said that last night parents asked who was in charge of the test. He said that the answer was that it was a “team effort” but he did not hear that there would be one person in the district who was in charge.  Dr. Lishak said that she was the district test coordinator for the actual test itself and all IT issues would be addressed by the IT Director.  She said that if there is an issue that happens with a computer or something within the terms of “technology” during the testing, Ms. Hart would handle that and if there was a problem with a test protocol she would be responsible for that.  Dr. Lishak said that she would receive, prior to testing, the building security plans, the testing schedule at each school and she will know what students are taking the test on what date.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r. Monge said that the students who are going for the practice sessions of the PARCC test are using the same earbuds.  Mr. Tatum said that the district did order enough earbuds for all students and the students will be given a set at the beginning of the testing to use throughout the administration of the test.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Monge said that he had an issue with a substitute teacher that was basically taken off of the substitute list.  He said that his wife is trying to go through the process of filing a report with the district so that there is a physical complaint on file.  Mr. Monge asked if there was also a data bank of some sort that pertains to substitute teachers in the state to have this type of information on file. Mr. Tatum said that depending on the actual infraction, he said that there is information that comes from the county office that actually speaks to those individuals who have been removed and cannot work within the county.  He said that depending on the level of severity, normally there is a notation within the district that a person cannot be called to substitute in the district.  Mr. Tatum said that if the person has done something that is so egregious, there is a system of reporting that the district has to follow either with the Division of Youth and Family Services or with the County Office of Education as to what the issue it may be. He said that he would be interested in seeing the complaint and getting more information to determine where the district will go with this. Mr. Monge said that the parents should know where these things are reported.</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Lipstein said that she wanted to compliment the board on the feeling that was in the room and the fact that the board had some short and long term goals.  She suggested that the information that Dr. Lishak gave to the board this evening about the PARCC be put on the district website as soon as possible so that parents can access it.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Lipstein asked what the district review committee was.  Dr. Lishak said that the district review committee was the group that gets together to review criteria.  She said this committee meets every so often.  Ms. Lipstein asked who was on the committee.  Dr. Lishak said that it was comprised of supervisors, teachers, building administrators and a central office person.  Ms. Lipstein asked if the committee has already been set up.  Dr. Lishak said that it presently exists. Ms. Lipstein asked if the committee would be reviewing the criteria in January.  Dr. Lishak said that right now the criteria to be in an Honors Class, a student must meet one specific and three of the other four criteria.  She said right now one of the other four is the standardized test.  Dr. Lishak said that she did not know if the district can include the standardized test because the scores will not be returned to the district until the start of the next school year.  She said that she did not know if these criteria will be eliminated and she did not feel comfortable and the board will have to discuss whether the district should eliminate one and then the students would have to meet all of the remaining criteria or replace it with another assessment or something else.  Dr. Lishak said that the committee would review this issue and it will have to come back to the board for discussion.</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Lipstein said that the test is going to be administered over a twenty day period and she knew that there were concerns with teachers of how they will continue to teach if only part of their class are taking the test.  She said that some of the teachers have told her that they did not know how they would plan teaching during those twenty days.  Ms. Lipstein said that especially a large school like Burnet Middle School will accommodate students who are taking the test.  Dr. Lishak said that Burnet Middle School had enough computers to cycle through all of the students that need to be tested but it will take twenty days because there are so many students in a class.  She said that a school like Battle Hill will get through there testing quicker and still utilize the twenty days for students who were absent on testing days but a school like Burnet on their regular schedule and accounting for students who may be absent, the twenty days will be used and hope that there are no snow days during the testing period.  Ms. Lipstein said that the testing will really disrupt the teachers’ curriculum over that twenty day period. She hoped that there would be some discussion with teachers about thi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Mr. Monge said that at the parent workshop last night parents were told that the standardized test was just one criterion out of a number of criteria.  Dr. Lishak said that right now for a student to be in an honors class, the student must have a “B” average or better in the specific subject area and any three of the remaining criteria which are teacher recommendation; course and mid-term exam grades of a “C” or better; no failing exams in any subject in any grade; a cumulative GPA of 2.75 and the standardized test score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Mr. Monge said he understood this but it seemed that the information that Dr. Lishak read earlier made it seem like the district would still consider how the district would use the test scores in January.  Mr. Monge asked that Dr. Lishak read the section again regarding how standardized test scores will be used as criteria for students to enter an Honors clas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spacing w:val="-3"/>
          <w:szCs w:val="24"/>
        </w:rPr>
        <w:tab/>
        <w:t xml:space="preserve">Dr. Lishak re-read the following:   </w:t>
      </w:r>
      <w:r>
        <w:rPr>
          <w:rFonts w:cs="Tahoma" w:ascii="Tahoma" w:hAnsi="Tahoma"/>
          <w:i/>
          <w:spacing w:val="-3"/>
          <w:szCs w:val="24"/>
        </w:rPr>
        <w:t>The district uses criteria for entrance into certain programs, AP, Honors and Gifted and Talented.  Currently these programs list standardized test scores as one of the criteria.  The Board will be discussing how to handle the program criteria.  If a change to the criteria is recommended by the Board, a meeting of the district review committee will be scheduled to assess the procedure and either eliminate the test scores completely or add a secondary assessment in place of the standardized test score as an either/or option.  The committee will meet in January to begin this process.</w:t>
      </w:r>
    </w:p>
    <w:p>
      <w:pPr>
        <w:pStyle w:val="Normal"/>
        <w:tabs>
          <w:tab w:val="clear" w:pos="720"/>
          <w:tab w:val="left" w:pos="0" w:leader="none"/>
        </w:tabs>
        <w:suppressAutoHyphens w:val="true"/>
        <w:jc w:val="both"/>
        <w:rPr>
          <w:rFonts w:ascii="Tahoma" w:hAnsi="Tahoma" w:cs="Tahoma"/>
          <w:i/>
          <w:i/>
          <w:spacing w:val="-3"/>
          <w:szCs w:val="24"/>
        </w:rPr>
      </w:pPr>
      <w:r>
        <w:rPr>
          <w:rFonts w:cs="Tahoma" w:ascii="Tahoma" w:hAnsi="Tahoma"/>
          <w:i/>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Lipstein asked that all of the information be posted on the district website.  Dr. Lishak said that she would do that.  Ms. Lipstein said that she did not want to put out any information on the Forum because she did not feel competent enough to post her notes.  She said that the information should come from the person who presented it and it should be known that the board heard the information and agreed with it.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Dr. Lishak said that the criteria issue has already been discussed by the committee but the next time that the committee meets, she will have to take direction from the board.  She said that everything will be reviewed in January. Dr. Lishak said that anything that is discussed in the committee in January will be reviewed by the board in February and the board will have to make a decision on the committee’s finding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Lipstein asked Dr. Lishak to post all the information given at this meeting on the district website so that parents can see it and they can submit their question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Lipstein said that the State goal is to have 95% attendance during the  PARCC testing.  Dr. Lishak said that it is 95% participation in the test and 95% attendance by students.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Ms. Lipstein said that with regard to the districtwide planning committee that the board wants to have, she suggested that some community members and/or parents also be on the committee.   Mr. Tatum said that this is a feasible request.</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Ms. Lipstein with regard to P-1. She said that there is a part-time ESL teacher listed on the attachment but the salary is listed as a “full-time” salary. Mr. Tatum asked Mr. Benequista to check into that matter and make the correction for next week.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Lipstein said that on the Extra Pay attachment, it is listed that Terron Singletary was removed as the proctor for the Drama Club.  Dr. Lishak said that it was Mr. Singletary’s choice not to do the Drama Club at Burnet Middle School this year because he had another opportunity and was unable to commit to the amount of time required for the Club.  Ms. Lipstein asked if there would be a show at Burnet.  Dr. Lishak said that there would be a show.</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Detjen asked if she were to “opt out” her son from the PARCC; how will it be scored in the record.  She said that she knew eventually if the PARCC continues, the state will try to get the scores to the districts before the end of the year so that the scores could be used as criteria for academic programs.  Ms. Detjen said that it cannot be used this year because the scores will not be returned in time.  She said that one of the high school questions she has for the parent workshop on Thursday; how will it be scored if a student is opted out.  Dr. Lishak said that there will not be a score.  Ms. Detjen said that for graduation requirements, will the SAT score be put in place of the PARCC score. Dr. Lishak said that the graduation requirement list that came out last month states that if a student opts out of the PARCC, there are other test scores that could be substituted in its place.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Dr. Francis said that on the lower grade levels, if parents decide to opt their child out of the test, the problem is that the student may come to school and still take the test unbeknownst to the parent.  Mr. Tatum said that if a parent has requested that the student not take the test, there should be a master list created in the school so that it is known which students are opting out.  Mr. Monge said that it is hard to have a list when the district does not have a policy on how to opt out.  He said that Mr. Perkins said at the last board meeting that students could not opt out.  Mr. Monge said that it would be great to have something come from the district that indicates how the parents can “opt out”.  Mr. Tatum said that Mr. Monge makes a very valid point but the whole idea is that the district has to get clarification from the state because he can’t come to the board and ask them to develop a policy that cannot be enforced by the district.  He said that unless there is a clear and specific understanding of what the options are as a district nothing can be done.  Mr. Tatum said that parents have options as “individuals” and if a parent writes a letter saying that they don’t want their student to take the test, the district has to accept the parent’s right to do that but by the same token for the district to develop a clear cut policy, the district has to make sure that the board will be able to adopt it and enforce it.</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s. Lipstein asked Mr. Tatum if he thought that in January when the testing manual is released, no more changes will be made.  Dr. Lishak said that she thought so because she could not imagine that from January until March there would be any changes but she could not speak for the state.  Ms. Lipstein said that some of these questions should be posed to the Commissioner of Education.  Dr. Lishak said that she talks about this with other Central Office administrators often. She said that she hears everything that the parents and the teachers are saying and how upset they are about the test.  Dr. Lishak said that there are many different reasons why they don’t want to take the test but the truth is that the district does not have the ability not to give the test.  She said that the person that needs to hear it is in Trenton.  Dr. Lishak said that it was her understanding that there is a group of parents from all different districts that are going to Trenton to state their case and try to make some kind of a change but she thought as a reaction to the amount of parents that are upset with the test, is what prompted the October 30</w:t>
      </w:r>
      <w:r>
        <w:rPr>
          <w:rFonts w:cs="Tahoma" w:ascii="Tahoma" w:hAnsi="Tahoma"/>
          <w:spacing w:val="-3"/>
          <w:szCs w:val="24"/>
          <w:vertAlign w:val="superscript"/>
        </w:rPr>
        <w:t>th</w:t>
      </w:r>
      <w:r>
        <w:rPr>
          <w:rFonts w:cs="Tahoma" w:ascii="Tahoma" w:hAnsi="Tahoma"/>
          <w:spacing w:val="-3"/>
          <w:szCs w:val="24"/>
        </w:rPr>
        <w:t xml:space="preserve"> ruling that districts could not opt out.  She said that the state cannot do anything to a parent but they are stating that districts must administer the test.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Detjen said that she really felt that she was being listened to tonight and the board understands the concerns.  She said that opting out was only one side of it; there is also the classroom time and the learning that is going to be taken away from students.  Ms. Detjen said that she was not concerned about the PARCC itself, she was concerned about the time the PARCC is taking away from instruction.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Ms. Ciampi said that her comments pertain to comments made regarding special education.  She wanted to know if Ms. Conti could verify a few things for her.  Ms. Ciampi said that she was not sure about how the I&amp;RS works now because some things have changed a while ago.  She wanted to know what the program consists of.  Ms. Ciampi said that there is also early intervention and she was told by a few kindergarten teachers and by several parents that they were told that children were not able to be identified at the kindergarten level.  She said that parents have the right to know that their children are entitled to a free and appropriate education and parents should know what the laws are and what their rights are.  Ms. Ciampi said that parents should be able to ask someone for help and not wait for someone to come to them.  She said that she was fortunate </w:t>
        <w:br/>
      </w:r>
      <w:r>
        <w:br w:type="page"/>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enough that her son’s first grade teacher did come to her but she had to go through a long process of getting her son what he needed.  Ms. Ciampi asked what the I&amp;RS team is consisting of and what their actual job wa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pPr>
      <w:r>
        <w:rPr>
          <w:rFonts w:cs="Tahoma" w:ascii="Tahoma" w:hAnsi="Tahoma"/>
          <w:spacing w:val="-3"/>
          <w:szCs w:val="24"/>
        </w:rPr>
        <w:tab/>
        <w:t xml:space="preserve">Ms. Conti said that questions regarding I&amp;RS should not be directed to her because she does not oversee I&amp;RS.  Ms. Ciampi said that students funnel into special services eventually.  Ms. Ciampi said that the teacher involved plus staff members from the special education department might lend their various expertise.  Ms. Conti said that if there was a behavior issue that was involved in the academic concern, certainly the school social worker or the school psychologist could be asked to sit in with the team as well as a behaviorist or a learning disability consultant.  She said that individuals from her department have met with the people who oversee I&amp;RS and she has always offered the assistance of her staff members to sit in on any meetings.  Ms. Conti said that the teams do vary from time to time but the parents, the general education teacher and the building principal should be included in the process.  Ms. Ciampi asked if they oversee Section 504.  Ms. Conti said that I&amp;RS does not oversee Section 504.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Mr. Tatum said that there have been debates about Section 504 versus I&amp;RS.  He said that sometimes the services that are given or granted in I&amp;RS are also granted under Section 504.  Mr. Tatum said that they can run parallel and if need be, both of these programs can end up in a referral.  Ms. Conti said that at the end of the day a Section 504 is probably easier to get than it would be to be classified as eligible for special education and related services.  Ms. Ciampi said that being classified through IDEA is much better than a Section 504 classification. Ms. Conti said that it depends on how the plan is written.  She said that there are a lot of guidelines but an IEP is certainly more structured and in accordance with the Code the district must fulfill the classification categories and the criteria to be eligible where a Section 504 is a much broader classification.  Ms. Ciampi said that Mr. Nufrio was saying that the teacher has to make the recommendation but a parent can make a request in writing that their student be evaluated and the process will start.  Mr. Nufrio said that a parent can come in, but the teacher is usually is the one that makes the recommendation.  He said that he never said that a parent can’t make the request.  Ms. Lipstein said that parents don’t know what their rights are.  Ms. Ciampi said that this is an age old issue in the district.  She said that the district needs to get the information out to the parents so they know where they can go.  Ms. Conti said that she does not oversee I&amp;RS but she can say that special education referral procedures are listed on the website and she also believed that the I&amp;RS referral procedures are also listed there.  She absolutely agreed with Ms. Ciampi and she wanted to clarify that constant communication and updating of information is needed.  Ms. Conti said to go back to the point of not waiting because it is critical for a child to get the interventions as early as possible, the programs that are in place such as I&amp;RS and Section 504, if there is any question of a disability, the student should immediately be referred to the Child Study Team in the building.  She said that in the Code it does say that there should be interventions in place and in fairness to the student they should be there.  Ms. Conti said that she encouraged parents to always ask questions.</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Ms. Ciampi said that everything on the website has to be “dug” into.  She said that it should be clearly posted.  Ms. Conti said that she is always open to suggestions and things can always be made better.  She said that there is always new information that is coming along and her department is always in a state of flux.  </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spacing w:val="-3"/>
          <w:szCs w:val="24"/>
        </w:rPr>
        <w:tab/>
        <w:t xml:space="preserve"> Mr. Galante said that in light of the fact of the lateness of the hour and the board still has to go into Executive Session, he asked for a motion for that purpos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MOTION FOR EXECUTIVE SESSION</w:t>
      </w:r>
    </w:p>
    <w:p>
      <w:pPr>
        <w:pStyle w:val="Normal"/>
        <w:rPr/>
      </w:pPr>
      <w:r>
        <w:rPr>
          <w:rFonts w:cs="Tahoma" w:ascii="Tahoma" w:hAnsi="Tahoma"/>
          <w:spacing w:val="-3"/>
          <w:szCs w:val="24"/>
        </w:rPr>
        <w:tab/>
      </w:r>
      <w:bookmarkStart w:id="0" w:name="OLE_LINK3"/>
      <w:bookmarkStart w:id="1" w:name="OLE_LINK2"/>
      <w:bookmarkStart w:id="2" w:name="OLE_LINK1"/>
      <w:r>
        <w:rPr>
          <w:rFonts w:cs="Tahoma" w:ascii="Tahoma" w:hAnsi="Tahoma"/>
          <w:spacing w:val="-3"/>
          <w:szCs w:val="24"/>
        </w:rPr>
        <w:t xml:space="preserve">Moved by Mr. Arminio, seconded by Mr. Nufrio </w:t>
      </w:r>
      <w:r>
        <w:rPr>
          <w:rFonts w:cs="Tahoma" w:ascii="Tahoma" w:hAnsi="Tahoma"/>
          <w:szCs w:val="24"/>
        </w:rPr>
        <w:t xml:space="preserve"> that the Board go into Executive Session to discuss student matters and litigation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0"/>
      <w:bookmarkEnd w:id="1"/>
      <w:bookmarkEnd w:id="2"/>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BodyText2a"/>
        <w:tabs>
          <w:tab w:val="left" w:pos="-720" w:leader="none"/>
          <w:tab w:val="left" w:pos="0" w:leader="none"/>
        </w:tabs>
        <w:ind w:left="2160" w:hanging="2160"/>
        <w:jc w:val="both"/>
        <w:rPr/>
      </w:pPr>
      <w:r>
        <w:rPr>
          <w:rFonts w:cs="Tahoma" w:ascii="Tahoma" w:hAnsi="Tahoma"/>
          <w:b/>
        </w:rPr>
        <w:tab/>
      </w:r>
      <w:r>
        <w:rPr>
          <w:rFonts w:cs="Tahoma" w:ascii="Tahoma" w:hAnsi="Tahoma"/>
        </w:rPr>
        <w:t>AYE:</w:t>
        <w:tab/>
        <w:tab/>
        <w:t>Mr. Arminio, Dr. Francis, Mr. Galante, Ms. Jackson, Mr. Le and Mr. Nufrio</w:t>
      </w:r>
    </w:p>
    <w:p>
      <w:pPr>
        <w:pStyle w:val="BodyText2a"/>
        <w:tabs>
          <w:tab w:val="left" w:pos="-720" w:leader="none"/>
          <w:tab w:val="left" w:pos="0" w:leader="none"/>
        </w:tabs>
        <w:jc w:val="both"/>
        <w:rPr>
          <w:rFonts w:ascii="Tahoma" w:hAnsi="Tahoma" w:cs="Tahoma"/>
        </w:rPr>
      </w:pPr>
      <w:r>
        <w:rPr>
          <w:rFonts w:cs="Tahoma" w:ascii="Tahoma" w:hAnsi="Tahoma"/>
        </w:rPr>
        <w:tab/>
        <w:t>NAY:</w:t>
        <w:tab/>
        <w:tab/>
        <w:t>None</w:t>
      </w:r>
    </w:p>
    <w:p>
      <w:pPr>
        <w:pStyle w:val="BodyText2a"/>
        <w:tabs>
          <w:tab w:val="left" w:pos="-720" w:leader="none"/>
          <w:tab w:val="left" w:pos="0" w:leader="none"/>
        </w:tabs>
        <w:jc w:val="both"/>
        <w:rPr>
          <w:rFonts w:ascii="Tahoma" w:hAnsi="Tahoma" w:cs="Tahoma"/>
        </w:rPr>
      </w:pPr>
      <w:r>
        <w:rPr>
          <w:rFonts w:cs="Tahoma" w:ascii="Tahoma" w:hAnsi="Tahoma"/>
        </w:rPr>
        <w:tab/>
        <w:t>ABSTAIN:</w:t>
        <w:tab/>
        <w:t>None</w:t>
        <w:tab/>
        <w:tab/>
        <w:tab/>
        <w:tab/>
        <w:t>MOTION WAS CARRI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MOTION TO ADJOURN</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There being no further business before the board, it was moved by Mr. Arminio,  seconded by Mr. Nufrio that the meeting be adjourned.  All present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voting ye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ab/>
        <w:tab/>
        <w:tab/>
        <w:tab/>
        <w:tab/>
        <w:t>Respectfully submitt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ab/>
        <w:tab/>
        <w:tab/>
        <w:tab/>
        <w:tab/>
        <w:t>JAMES J. DAMATO</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ab/>
        <w:tab/>
        <w:tab/>
        <w:tab/>
        <w:tab/>
        <w:t>BOARD SECRETARY</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rPr>
          <w:rFonts w:ascii="Tahoma" w:hAnsi="Tahoma" w:cs="Tahoma"/>
          <w:spacing w:val="-3"/>
          <w:szCs w:val="24"/>
        </w:rPr>
      </w:pPr>
      <w:r>
        <w:rPr>
          <w:rFonts w:eastAsia="Tahoma" w:cs="Tahoma" w:ascii="Tahoma" w:hAnsi="Tahoma"/>
          <w:spacing w:val="-3"/>
          <w:szCs w:val="24"/>
        </w:rPr>
        <w:t xml:space="preserve"> </w:t>
      </w:r>
    </w:p>
    <w:p>
      <w:pPr>
        <w:pStyle w:val="Normal"/>
        <w:rPr>
          <w:rFonts w:ascii="Tahoma" w:hAnsi="Tahoma" w:cs="Tahoma"/>
          <w:spacing w:val="-3"/>
          <w:szCs w:val="24"/>
        </w:rPr>
      </w:pPr>
      <w:r>
        <w:rPr>
          <w:rFonts w:cs="Tahoma" w:ascii="Tahoma" w:hAnsi="Tahoma"/>
          <w:spacing w:val="-3"/>
          <w:szCs w:val="24"/>
        </w:rPr>
      </w:r>
    </w:p>
    <w:sectPr>
      <w:headerReference w:type="default" r:id="rId2"/>
      <w:footerReference w:type="default" r:id="rId3"/>
      <w:type w:val="nextPage"/>
      <w:pgSz w:w="12240" w:h="1584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Worksession Minutes</w:t>
      <w:tab/>
      <w:tab/>
      <w:t>November 11,  2014</w:t>
    </w:r>
  </w:p>
  <w:p>
    <w:pPr>
      <w:pStyle w:val="Header"/>
      <w:jc w:val="right"/>
      <w:rPr/>
    </w:pPr>
    <w:r>
      <w:rPr>
        <w:rFonts w:cs="Tahoma" w:ascii="Tahoma" w:hAnsi="Tahoma"/>
        <w:sz w:val="20"/>
      </w:rPr>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rFonts w:ascii="Albertus Medium" w:hAnsi="Albertus Medium" w:cs="Albertus Medium"/>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 w:val="left" w:pos="3510" w:leader="none"/>
      </w:tabs>
      <w:suppressAutoHyphens w:val="true"/>
      <w:ind w:right="-720" w:hanging="720"/>
      <w:outlineLvl w:val="4"/>
    </w:pPr>
    <w:rPr>
      <w:rFonts w:ascii="Arial" w:hAnsi="Arial" w:cs="Arial"/>
      <w:spacing w:val="-3"/>
      <w:u w:val="single"/>
    </w:rPr>
  </w:style>
  <w:style w:type="paragraph" w:styleId="Heading6">
    <w:name w:val="Heading 6"/>
    <w:basedOn w:val="Normal"/>
    <w:next w:val="Normal"/>
    <w:qFormat/>
    <w:pPr>
      <w:keepNext w:val="true"/>
      <w:numPr>
        <w:ilvl w:val="5"/>
        <w:numId w:val="1"/>
      </w:numPr>
      <w:ind w:left="-63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720" w:leader="none"/>
        <w:tab w:val="right" w:pos="-90" w:leader="none"/>
      </w:tabs>
      <w:suppressAutoHyphens w:val="true"/>
      <w:ind w:left="720" w:right="-720" w:hanging="0"/>
      <w:outlineLvl w:val="6"/>
    </w:pPr>
    <w:rPr>
      <w:rFonts w:ascii="Arial" w:hAnsi="Arial" w:cs="Arial"/>
      <w:b/>
      <w:bCs/>
      <w:spacing w:val="-3"/>
    </w:rPr>
  </w:style>
  <w:style w:type="paragraph" w:styleId="Heading8">
    <w:name w:val="Heading 8"/>
    <w:basedOn w:val="Normal"/>
    <w:next w:val="Normal"/>
    <w:qFormat/>
    <w:pPr>
      <w:keepNext w:val="true"/>
      <w:numPr>
        <w:ilvl w:val="7"/>
        <w:numId w:val="1"/>
      </w:numPr>
      <w:ind w:left="-630" w:hanging="0"/>
      <w:jc w:val="center"/>
      <w:outlineLvl w:val="7"/>
    </w:pPr>
    <w:rPr>
      <w:rFonts w:ascii="Algerian" w:hAnsi="Algerian" w:cs="Arial"/>
      <w:b/>
      <w:bCs/>
      <w:sz w:val="52"/>
    </w:rPr>
  </w:style>
  <w:style w:type="paragraph" w:styleId="Heading9">
    <w:name w:val="Heading 9"/>
    <w:basedOn w:val="Normal"/>
    <w:next w:val="Normal"/>
    <w:qFormat/>
    <w:pPr>
      <w:keepNext w:val="true"/>
      <w:numPr>
        <w:ilvl w:val="8"/>
        <w:numId w:val="1"/>
      </w:numPr>
      <w:ind w:left="-630" w:hanging="0"/>
      <w:outlineLvl w:val="8"/>
    </w:pPr>
    <w:rPr>
      <w:rFonts w:ascii="Arial" w:hAnsi="Arial" w:cs="Arial"/>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lbertus Medium" w:hAnsi="Albertus Medium" w:cs="Albertus Medium"/>
    </w:rPr>
  </w:style>
  <w:style w:type="paragraph" w:styleId="TextBody">
    <w:name w:val="Body Text"/>
    <w:basedOn w:val="Normal"/>
    <w:pPr>
      <w:tabs>
        <w:tab w:val="clear" w:pos="720"/>
        <w:tab w:val="left" w:pos="-720" w:leader="none"/>
        <w:tab w:val="left" w:pos="0" w:leader="none"/>
      </w:tabs>
      <w:suppressAutoHyphens w:val="true"/>
      <w:ind w:right="-720" w:hanging="0"/>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0" w:leader="none"/>
        <w:tab w:val="left" w:pos="720" w:leader="none"/>
        <w:tab w:val="left" w:pos="3510" w:leader="none"/>
      </w:tabs>
      <w:suppressAutoHyphens w:val="true"/>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jc w:val="both"/>
    </w:pPr>
    <w:rPr>
      <w:rFonts w:ascii="AvantGarde;Century Gothic" w:hAnsi="AvantGarde;Century Gothic" w:cs="Arial"/>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Arial" w:hAnsi="Arial" w:cs="Arial"/>
      <w:spacing w:val="-3"/>
    </w:rPr>
  </w:style>
  <w:style w:type="paragraph" w:styleId="BodyTextIndent3">
    <w:name w:val="Body Text Indent 3"/>
    <w:basedOn w:val="Normal"/>
    <w:qFormat/>
    <w:pPr>
      <w:ind w:left="720" w:hanging="0"/>
    </w:pPr>
    <w:rPr>
      <w:rFonts w:ascii="Arial" w:hAnsi="Arial" w:cs="Arial"/>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Rteleft">
    <w:name w:val="rteleft"/>
    <w:basedOn w:val="Normal"/>
    <w:qFormat/>
    <w:pPr>
      <w:widowControl/>
      <w:spacing w:before="100" w:after="100"/>
    </w:pPr>
    <w:rPr>
      <w:rFonts w:ascii="Times New Roman" w:hAnsi="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26:00Z</dcterms:created>
  <dc:creator>union</dc:creator>
  <dc:description/>
  <cp:keywords/>
  <dc:language>en-US</dc:language>
  <cp:lastModifiedBy>paditri</cp:lastModifiedBy>
  <cp:lastPrinted>2014-12-02T10:55:00Z</cp:lastPrinted>
  <dcterms:modified xsi:type="dcterms:W3CDTF">2014-12-02T16:29:00Z</dcterms:modified>
  <cp:revision>22</cp:revision>
  <dc:subject/>
  <dc:title> </dc:title>
</cp:coreProperties>
</file>