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left" w:pos="-720" w:leader="none"/>
          <w:tab w:val="left" w:pos="450" w:leader="none"/>
        </w:tabs>
        <w:rPr>
          <w:rFonts w:ascii="Tahoma" w:hAnsi="Tahoma" w:cs="Tahoma"/>
          <w:sz w:val="24"/>
          <w:szCs w:val="24"/>
        </w:rPr>
      </w:pPr>
      <w:r>
        <w:rPr>
          <w:rFonts w:cs="Tahoma" w:ascii="Tahoma" w:hAnsi="Tahoma"/>
          <w:sz w:val="24"/>
          <w:szCs w:val="24"/>
        </w:rPr>
        <w:t>UNION TOWNSHIP BOARD OF EDUCATION</w:t>
      </w:r>
    </w:p>
    <w:p>
      <w:pPr>
        <w:pStyle w:val="Normal"/>
        <w:suppressAutoHyphens w:val="true"/>
        <w:jc w:val="center"/>
        <w:rPr>
          <w:rFonts w:ascii="Tahoma" w:hAnsi="Tahoma" w:cs="Tahoma"/>
          <w:szCs w:val="24"/>
        </w:rPr>
      </w:pPr>
      <w:r>
        <w:rPr>
          <w:rFonts w:cs="Tahoma" w:ascii="Tahoma" w:hAnsi="Tahoma"/>
          <w:szCs w:val="24"/>
        </w:rPr>
        <w:t>November 9, 2011</w:t>
      </w:r>
    </w:p>
    <w:p>
      <w:pPr>
        <w:pStyle w:val="Normal"/>
        <w:tabs>
          <w:tab w:val="left" w:pos="0" w:leader="none"/>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tab/>
        <w:t>Meeting held at James M. Caulfield Administration Building, 2369 Morris Avenue, Union, New Jersey.</w:t>
      </w:r>
    </w:p>
    <w:p>
      <w:pPr>
        <w:pStyle w:val="Normal"/>
        <w:tabs>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3600" w:hanging="3600"/>
        <w:jc w:val="both"/>
        <w:rPr>
          <w:rFonts w:ascii="Arial" w:hAnsi="Arial" w:cs="Arial"/>
          <w:spacing w:val="-3"/>
        </w:rPr>
      </w:pPr>
      <w:r>
        <w:rPr>
          <w:rFonts w:cs="Arial" w:ascii="Arial" w:hAnsi="Arial"/>
          <w:spacing w:val="-3"/>
        </w:rPr>
        <w:t>PRESENT AT ROLL CALL:</w:t>
        <w:tab/>
        <w:t>Mr. David Arminio, Mrs. Linda Gaglione, Mr. Richard Galante, Mr. Thomas Layden, Mrs. Versie McNeil, Mr. Vito Nufrio, Mr. Francis R. Perkins, President and Mrs. Judy Salazar</w:t>
      </w:r>
    </w:p>
    <w:p>
      <w:pPr>
        <w:pStyle w:val="Normal"/>
        <w:tabs>
          <w:tab w:val="left" w:pos="0" w:leader="none"/>
          <w:tab w:val="left" w:pos="72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SENT AT ROLL CALL:</w:t>
        <w:tab/>
        <w:tab/>
        <w:t>Mr. Gary Abraham</w:t>
        <w:tab/>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The meeting was called to order by Mr. Perkins at 7:00 p.m.  Mr.  Arminio   led the board members and audience in the Pledge of Allegianc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jc w:val="both"/>
        <w:rPr>
          <w:rFonts w:ascii="Arial" w:hAnsi="Arial" w:cs="Arial"/>
          <w:spacing w:val="-3"/>
        </w:rPr>
      </w:pPr>
      <w:r>
        <w:rPr>
          <w:rFonts w:cs="Arial" w:ascii="Arial" w:hAnsi="Arial"/>
          <w:spacing w:val="-3"/>
        </w:rPr>
        <w:tab/>
        <w:t>Mr. Damato read the statement required under the “Open Public Meetings Act” a copy of which is on file in the office of the Secretary.</w:t>
      </w:r>
    </w:p>
    <w:p>
      <w:pPr>
        <w:pStyle w:val="Normal"/>
        <w:tabs>
          <w:tab w:val="clear" w:pos="720"/>
          <w:tab w:val="left" w:pos="0" w:leader="none"/>
        </w:tabs>
        <w:suppressAutoHyphens w:val="true"/>
        <w:ind w:left="-720" w:hanging="0"/>
        <w:jc w:val="center"/>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rPr>
          <w:rFonts w:ascii="Tahoma" w:hAnsi="Tahoma" w:cs="Tahoma"/>
        </w:rPr>
      </w:pPr>
      <w:r>
        <w:rPr>
          <w:rFonts w:cs="Tahoma" w:ascii="Tahoma" w:hAnsi="Tahoma"/>
        </w:rPr>
        <w:t>COMMUNICATIONS:</w:t>
      </w:r>
    </w:p>
    <w:p>
      <w:pPr>
        <w:pStyle w:val="Normal"/>
        <w:tabs>
          <w:tab w:val="clear" w:pos="720"/>
          <w:tab w:val="left" w:pos="-720" w:leader="none"/>
        </w:tabs>
        <w:suppressAutoHyphens w:val="true"/>
        <w:rPr/>
      </w:pPr>
      <w:r>
        <w:rPr>
          <w:rFonts w:cs="Tahoma" w:ascii="Tahoma" w:hAnsi="Tahoma"/>
        </w:rPr>
        <w:tab/>
        <w:t xml:space="preserve">All communications have been forwarded to the proper committees for consideration.  Mr. Damato made note of the letter from the Township of Union Zoning Board regarding cellular service.  He said that this application did not directly impact on any particular school.  Mr. Damato said that cellular service has been found to be an inherently beneficial use by the New Jersey Supreme Court.  He did not think that it required an appearance by the board.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b/>
        <w:t>Dr. Martin wanted to note Mr. Czaplinski’s retirement announcement.  He said that the district was in the process of looking for a replacement for him.  Dr. Martin said that the district was losing a marvelous, middle school administrator who really has a “heart” for the students. He wished Mr. Czaplinski all the best in his retireme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 xml:space="preserve">PRESENTATION  </w:t>
      </w:r>
    </w:p>
    <w:p>
      <w:pPr>
        <w:pStyle w:val="Normal"/>
        <w:tabs>
          <w:tab w:val="clear" w:pos="720"/>
          <w:tab w:val="left" w:pos="-720" w:leader="none"/>
        </w:tabs>
        <w:suppressAutoHyphens w:val="true"/>
        <w:rPr>
          <w:rFonts w:ascii="Tahoma" w:hAnsi="Tahoma" w:cs="Tahoma"/>
        </w:rPr>
      </w:pPr>
      <w:r>
        <w:rPr>
          <w:rFonts w:cs="Tahoma" w:ascii="Tahoma" w:hAnsi="Tahoma"/>
        </w:rPr>
        <w:tab/>
        <w:t xml:space="preserve">NEW JERSEY SCHOOL BOARDS ASSOCIATION – POLICY MANUAL UPDATE – Mr. Damato introduced Lou Schimenti from New Jersey School Boards Association (NJSBA) who would speak to the board about updating its policy manual.  He said that the district had used New Jersey School Boards Association for its policy manual updates in past years and then switched over to another service.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b/>
        <w:t xml:space="preserve">Mr. Schimenti gave a short presentation regarding the use of NJSBA to update the district’s policy manual.  He said that NJSBA will make sure that the district is compliant with all federal, state and local laws.  Mr. Schimenti said that NJSBA has been providing this service for 97 years.  He said that NJSBA will review all policies, make sure it is up to date and compliant and convert all policies to their policy file code system.  Mr. Schimenti said that redundant and duplicate policies will be removed or merged together.  He said that the policies and procedures will be evaluated.  He said that the procedures are specific for the district and they will be retained in the policy manual.  Mr. Schimenti said that all policies will be converted into NJSBA policy and no existing policies will be eliminated.  He said that the contract will state that it will take six months to do the update; but usually the process takes between three to four months.  Mr. Schimenti said that all policy updates are listed on the NJSBA website and all policies are formatted in Word so that changes can easily be made by the district.  He said that the only costs that the district will incur is to convert the policy to NJSBA format.  There is no additional annual cost.  Mr. Schimenti said that there are three levels of services available for the policy manual conversion and the district will have to choose what they service they prefer.  He reviewed each level of service.  Mr. Schimenti stated that the district can opt to have the policy manual posted on line for anyone to access.  He said that there is an additional $2000 fee for the first year for this service and then there is an annual renewal fee of $2500.  Mr. Schimenti said that with or without this service the district would still receive free updates.  He said that the money charged for services goes back to the members and is used to finance mandated training.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b/>
        <w:t xml:space="preserve">Mr. Perkins said that he has been on the board for 17 years and there have been several efforts for the district to update its policy manual.  He said that he had reservations about the vendor that the district hired because when he asked about the development of policy language wherein the existing regulations were reworded and when he challenged what the rewording was for the person indicated “so that it will be easier to read”.  Mr. Perkins said he did not feel that it was easier to read and he felt that the advantage of keeping the regulatory and statutory format is that you have a whole body of jurisprudence that applies to that policy or issue.  He said that updating the manual is very time consuming and it is monumental task.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ab/>
        <w:t xml:space="preserve">Mr. Damato asked if the district was to contract with NJSBA, what the timeline to get it going is.  Mr. Schimenti said that a contract will be forwarded to the district and it must be returned in duplicate to NJSBA.  As soon as the signed contract is received and basically the process will begin.  He said that the first thing to be done is that a “Common Question Sheet” will be forwarded for completion.  Mr. Damato asked how long the entire process would take.  Mr. Schimenti said it usually takes three to four months, even though the contract will say six months.  </w:t>
      </w:r>
      <w:r>
        <w:br w:type="page"/>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ab/>
        <w:t>Mr. Arminio asked how the district would get the present policy to NJSBA. Mr. Schimenti said that if the manual is on disk, a copy of the disk can be sent. Mr. Arminio said that the policy is not on disk at the present time.  Mr. Schimenti said that it is easier to convert the document when it is on a disk. He said that he needs to have the district’s most recent policies.  Mr. Arminio said that he has really been pushing for revision of the manual and he fully supported this proces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ab/>
        <w:t>Mr. Schimenti said that the manual will be delivered in paper form and on a CD.  Mr. Nufrio asked if the manual would be accessible to the public.  Mr. Schimenti said that if the district opted for the online service, it would be.  Mr. Damato said that if the manual was on a CD, it would be easy to post it on the district’s websit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ind w:hanging="720"/>
        <w:rPr>
          <w:rFonts w:ascii="Tahoma" w:hAnsi="Tahoma" w:cs="Tahoma"/>
        </w:rPr>
      </w:pPr>
      <w:r>
        <w:rPr>
          <w:rFonts w:cs="Tahoma" w:ascii="Tahoma" w:hAnsi="Tahoma"/>
        </w:rPr>
        <w:tab/>
        <w:tab/>
        <w:t>FLEXIBLE SPENDING ACCOUNTS – Mr. Damato introduced Stuart Migdon from Business and Government Insurance Agency (BGIA) who would be explaining Flexible Spending Accounts (FSA).  He said that this must be put in place by January 1</w:t>
      </w:r>
      <w:r>
        <w:rPr>
          <w:rFonts w:cs="Tahoma" w:ascii="Tahoma" w:hAnsi="Tahoma"/>
          <w:vertAlign w:val="superscript"/>
        </w:rPr>
        <w:t>st</w:t>
      </w:r>
      <w:r>
        <w:rPr>
          <w:rFonts w:cs="Tahoma" w:ascii="Tahoma" w:hAnsi="Tahoma"/>
        </w:rPr>
        <w:t xml:space="preserve"> under the new regulations for employees to pay for a portion of their health care costs.  Mr. Migdon said that every public entity must implement a flexible spending account and a premium option plan.   He said that a premium option plan just basically allows an employee to pre-tax their contribution toward any medical insurance.  Mr. Migdon said this is easy to implement and just requires a document to be in place.  He said that the FSA is a little more complicated.  Mr. Migdon said that it allows an employee to pre-tax any unreimbursed medical expenses that they may have separate from the premium contribution that they pay such as doctor co-pays.  He said that this program would be handled by a third party administrator hired by the Board of Education and his company would be the liaison with that company.  Mr. Migdon said that there are two provisions that he wanted to mention.  First an employee makes a declaration at the beginning of the school year as to how much unreimbursed medical expenses they will have, which includes dental expenses.  He said that if the employee chooses $520 that would mean that the district would withhold $10 per week from the employee’s pay to be put into the plan.  Mr. Migdon said that this money is put on a credit card that can be used by the employee to pay for unreimbursed medical costs.  He said that the employee, based on the federal law, is allowed to use the entire amount even before all the money is paid into the plan.  Mr. Migdon said that the only downside is that if the employee leaves prior to paying back the money and then the board would be responsible for the money.  He said that the way this can be mitigated is to limit the amount that an employee can put into the plan each year.  Mr. Migdon said that the federal government currently does not have a set limit but in 2013 the limit will be $2,500.  He recommended that the district adopt the limit amount of $2,500 when the plan starts in January of 2012.  He said that if an employee sets aside an amount of money for the year and they do not use the money before the end of the year, the employee loses any amount that remains in their account.  Mr. Migdon said that the government does allow the employer to extend the usage time three months beyond the end of the year to use the annual allotment but this is not a requirement and is at the discretion of the employer.  He said that all of the activities are monitored by the third party administrator.  Mr. Migdon said that he did not see much interest in the FSP at the onset but as the employees are required to pay more toward their medical coverage, more will choose to use the FSP.  He said that there is also a dependent care FSP that the government is not mandating that the district offer. Mr. Migdon said that this plan would allow an employee to pre-tax contributions for such things as child care but the money must be in the account before it can be used and there is a $5,000 limit.  He said that this may be used for dependents under the age of 13 years as well as adults that are deemed disabled.  The district does not have to offer this service.  Mr. Migdon gave the board the names of two vendors that would act as administrators of this program for the district; one of them is Benefit Resources.  He said that they would charge $4 per employee, per month to the district to administer the plan and cover all services in connection with the administration of the plan.  Mr. Migdon said that he has used this vendor for years.  He said that the other vendor would be AFLAC.  Mr. Migdon said that AFLAC will administer the program for free but they would be able to meet with all employees regarding other products that they offer.  He said that this program must be implemented by January 1</w:t>
      </w:r>
      <w:r>
        <w:rPr>
          <w:rFonts w:cs="Tahoma" w:ascii="Tahoma" w:hAnsi="Tahoma"/>
          <w:vertAlign w:val="superscript"/>
        </w:rPr>
        <w:t>st</w:t>
      </w:r>
      <w:r>
        <w:rPr>
          <w:rFonts w:cs="Tahoma" w:ascii="Tahoma" w:hAnsi="Tahoma"/>
        </w:rPr>
        <w:t xml:space="preserve">.  </w:t>
      </w:r>
    </w:p>
    <w:p>
      <w:pPr>
        <w:pStyle w:val="Normal"/>
        <w:ind w:hanging="720"/>
        <w:rPr>
          <w:rFonts w:ascii="Tahoma" w:hAnsi="Tahoma" w:cs="Tahoma"/>
        </w:rPr>
      </w:pPr>
      <w:r>
        <w:rPr>
          <w:rFonts w:cs="Tahoma" w:ascii="Tahoma" w:hAnsi="Tahoma"/>
        </w:rPr>
      </w:r>
    </w:p>
    <w:p>
      <w:pPr>
        <w:pStyle w:val="Normal"/>
        <w:ind w:firstLine="720"/>
        <w:rPr/>
      </w:pPr>
      <w:r>
        <w:rPr>
          <w:rFonts w:cs="Tahoma" w:ascii="Tahoma" w:hAnsi="Tahoma"/>
        </w:rPr>
        <w:t xml:space="preserve">Mr. Damato asked if AFLAC would be sending a proposal directly to the board of education or was he taking care of that.  Mr. Migdon said he has handled that already.  He said that if the board chooses AFLAC, he would take care of bringing AFLAC into the district and setting up meetings with employees.  Mr. Perkins asked Mr. Migdon if there was any disclaimer pointing out that the appointment of AFLAC is not an endorsement of AFLAC by the Board.  Mr. Migdon said that there would be no official disclaimer; however, it would be explained to the employees that the Board of Education has only allowed a payroll deduction line for AFLAC to offer its products.  Mr. Nufrio asked if AFLAC was the only vendor who provides this service for free.  Mr. Migdon said that AFLAC is the only one who does that as Benefit Resources does not offer any other services except the administration of the FSA.   Mr. Perkins said that he has had experience with FSA’s and they work very well.  Mr. Migdon said that he has about 20 years experience with FSA’s.  Mr. Nufrio asked where the unused money would go.  Mr. Migdon said it would go to the Board of Education to choose to do with it as they wish.     </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r>
      <w:r>
        <w:br w:type="page"/>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SUPERINTENDENT’S REPORT</w:t>
      </w:r>
    </w:p>
    <w:p>
      <w:pPr>
        <w:pStyle w:val="Normal"/>
        <w:tabs>
          <w:tab w:val="left" w:pos="-720" w:leader="none"/>
          <w:tab w:val="left" w:pos="720" w:leader="none"/>
        </w:tabs>
        <w:suppressAutoHyphens w:val="true"/>
        <w:rPr/>
      </w:pPr>
      <w:r>
        <w:rPr>
          <w:rFonts w:cs="Tahoma" w:ascii="Tahoma" w:hAnsi="Tahoma"/>
          <w:spacing w:val="-3"/>
          <w:szCs w:val="24"/>
        </w:rPr>
        <w:tab/>
        <w:t xml:space="preserve">Dr. Martin said that the district received a letter from BASF Chemical Company congratulating the high school on a science grant which was awarded to the science department.  He said that he was honored by the efforts of the faculty members at the high school that applied for the grant.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commented on the snow removal in the district during the Halloween snow storm.  He said that the maintenance crew worked tirelessly and he was assured by Mr. Wiggins that all schools would be opened.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Dr. Martin spoke about the problems at Connecticut Farms School and the work that is being done to repair gutters which was causing leaks in the school.  He commended Mr. Wiggins for his work.</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said that last Saturday he attended a Marching Band competition at Union High School.  He said that it was fantastic.  Dr. Martin said that the high school marching band did a great job and came in fifth place.  Ms. Conti said that she also attended and worked this event.  She said that many people from other towns commented on how wonderful the facility at Union High School was.  Ms. Conti said that all money earned goes back into the program.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said that the following day, the Boys’ Soccer Team played in the county championship game and although the team lost the game by a score of 1-0, they played their hearts out. He was very proud of the team.</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said that next Friday night the football team will be playing Elizabeth and any board members, who wished to attend the game, should let him know and tickets will be gotten from Ms. Ionta.</w:t>
        <w:tab/>
        <w:tab/>
        <w:tab/>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EDUCATION/STUDENT DISCIPLINE COMMITTEE</w:t>
      </w:r>
    </w:p>
    <w:p>
      <w:pPr>
        <w:pStyle w:val="Normal"/>
        <w:tabs>
          <w:tab w:val="left" w:pos="-720" w:leader="none"/>
          <w:tab w:val="left" w:pos="720" w:leader="none"/>
          <w:tab w:val="left" w:pos="3510" w:leader="none"/>
        </w:tabs>
        <w:suppressAutoHyphens w:val="true"/>
        <w:rPr/>
      </w:pPr>
      <w:r>
        <w:rPr>
          <w:rFonts w:cs="Tahoma" w:ascii="Tahoma" w:hAnsi="Tahoma"/>
          <w:spacing w:val="-3"/>
          <w:szCs w:val="24"/>
        </w:rPr>
        <w:tab/>
        <w:t xml:space="preserve">Mrs. McNeil said that the Education committee met.  She said that Dr. Lishak presented several programs that were available to the district.  Mrs. McNeil said that the first one was the “Harvard Alumni College Awareness Day” and this group would come into the district to educate and target students as far as what their college has to offer, financial aid and scholarship opportunities.  She said that </w:t>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 xml:space="preserve">Dr. Lishak also proposed getting 25 new Apple desktop computers in the computer lab along with training.  Dr. Lishak said that this is a necessity because the high school needs additional technology.   Mrs. McNeil said that the district will also </w:t>
      </w:r>
      <w:r>
        <w:br w:type="page"/>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 w:val="left" w:pos="3510" w:leader="none"/>
        </w:tabs>
        <w:suppressAutoHyphens w:val="true"/>
        <w:rPr/>
      </w:pPr>
      <w:r>
        <w:rPr>
          <w:rFonts w:cs="Tahoma" w:ascii="Tahoma" w:hAnsi="Tahoma"/>
          <w:spacing w:val="-3"/>
          <w:szCs w:val="24"/>
        </w:rPr>
        <w:t xml:space="preserve">purchase nine I-Pad  or  Netbooks for use by supervisors.  Dr. Lishak said that since supervisors will be spending more time in the classroom doing observations, walk-throughs, etc., and this will allow them to work when they are on the go.  She said that the funds for the Apple computers and the other devices will be coming from this year’s budget because it was decided that textbooks that were originally going to be purchased were not because of a review in the math curriculum.  </w:t>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ab/>
      </w:r>
    </w:p>
    <w:p>
      <w:pPr>
        <w:pStyle w:val="Normal"/>
        <w:tabs>
          <w:tab w:val="left" w:pos="-720" w:leader="none"/>
          <w:tab w:val="left" w:pos="720" w:leader="none"/>
          <w:tab w:val="left" w:pos="3510" w:leader="none"/>
        </w:tabs>
        <w:suppressAutoHyphens w:val="true"/>
        <w:rPr/>
      </w:pPr>
      <w:r>
        <w:rPr>
          <w:rFonts w:cs="Tahoma" w:ascii="Tahoma" w:hAnsi="Tahoma"/>
          <w:spacing w:val="-3"/>
          <w:szCs w:val="24"/>
        </w:rPr>
        <w:tab/>
        <w:t>Mrs. McNeil asked if the students that were exited, left voluntarily and if the district was going to pursue the payment of back tuition from parents for these students.  Dr. Martin said that sometimes when parents are confronted with the fact that they are not residents, they voluntarily remove their students from the school.  Mrs. Gaglione said that there were several residency hearings during the summer.  Dr. Martin said that the collection rate for back tuition is not very high but parents are advised that tuition is owed.</w:t>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 w:val="left" w:pos="3510" w:leader="none"/>
        </w:tabs>
        <w:suppressAutoHyphens w:val="true"/>
        <w:rPr/>
      </w:pPr>
      <w:r>
        <w:rPr>
          <w:rFonts w:cs="Tahoma" w:ascii="Tahoma" w:hAnsi="Tahoma"/>
          <w:spacing w:val="-3"/>
          <w:szCs w:val="24"/>
        </w:rPr>
        <w:tab/>
        <w:t xml:space="preserve">Mrs. McNeil asked about resolution E-3 which dealt with community based instruction sites.  Mrs. Conti said that the Moderate/Cognitively impaired program for those students who are moving beyond school years.  She said that this was life skills program in which community business allow to have students do non-paid work experiences in the community.   Mr. Arminio asked who oversaw the students when they were at these off-site locations.  Mrs. Conti said that the teacher and para-professionals accompany the students.  She said that last year the teachers in the program received their “Structured Learning Experience” certificates which means that for every ten times that students go into the  workplace, the teachers must fill out paperwork.  Mrs. Conti that she has been in close contact with the State Department of Education regarding this program.  </w:t>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ab/>
        <w:t xml:space="preserve">Mrs. Conti said that the board had voted on establishing the Moderate/ Cognitively impaired program to be moved to the high school from Burnet and she said that the students and teachers really love it there; it is working well, the work experience and vocational opportunities have been extended tremendously. Mrs. Conti said that the students are with children closer to their own age and they are getting the “high school” experience.  She said that at some point, she would like to have the teachers do a presentation to the board about the community based instruction program.  Mrs. Conti said that a new van was purchased with ARRA money for use by these students.           </w:t>
      </w:r>
    </w:p>
    <w:p>
      <w:pPr>
        <w:pStyle w:val="BodyTextIndent2"/>
        <w:tabs>
          <w:tab w:val="left" w:pos="-720" w:leader="none"/>
          <w:tab w:val="left" w:pos="720" w:leader="none"/>
          <w:tab w:val="left" w:pos="1440" w:leader="none"/>
        </w:tabs>
        <w:ind w:left="1440" w:hanging="1440"/>
        <w:jc w:val="both"/>
        <w:rPr>
          <w:rFonts w:ascii="Tahoma" w:hAnsi="Tahoma" w:cs="Tahoma"/>
          <w:spacing w:val="-3"/>
          <w:szCs w:val="24"/>
        </w:rPr>
      </w:pPr>
      <w:r>
        <w:rPr>
          <w:rFonts w:cs="Tahoma" w:ascii="Tahoma" w:hAnsi="Tahoma"/>
          <w:spacing w:val="-3"/>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FISCAL AND PLANNING COMMITTE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s. Gaglione presented the fiscal committee agenda.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Mr. Damato said that Mr. Moleen from Suplee Clooney would be making a presentation at next week’s meeting regarding the annual audit report.  Mrs. Gaglione asked the board to review the audit reports which were distributed to the board before next week’s meeting so that if there are any questions, Mr. Moleen can answer them at that tim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 Damato said that resolution F-13 involves a grant that he applied for on an annual basis through ERIC North which is a consortium to purchase insurance in the State of New Jersey.  He said that it is managed through New Jersey School Boards Association Insurance Group.  Mr. Damato said that the grant is typically used for “security related” costs, but may also be used for other related cost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said that one of the field trips listed on F-9 involves a trip that will be taking place before the regular board meeting next week.  He said that this is a trip that students from Kawameeh will be taking to the Cloisters.  Dr. Martin said that this is a trip that the students go on each year.  He asked if any board member had a problem with this.  No board members had a problem with this.   </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OPERATIONS COMMITTEE</w:t>
      </w:r>
    </w:p>
    <w:p>
      <w:pPr>
        <w:pStyle w:val="Normal"/>
        <w:tabs>
          <w:tab w:val="clear" w:pos="720"/>
          <w:tab w:val="left" w:pos="-720" w:leader="none"/>
        </w:tabs>
        <w:suppressAutoHyphens w:val="true"/>
        <w:jc w:val="both"/>
        <w:rPr/>
      </w:pPr>
      <w:r>
        <w:rPr>
          <w:rFonts w:cs="Tahoma" w:ascii="Tahoma" w:hAnsi="Tahoma"/>
          <w:szCs w:val="24"/>
        </w:rPr>
        <w:tab/>
        <w:t xml:space="preserve">Mr. Layden said that the committee met and he presented the agenda.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Cs w:val="24"/>
        </w:rPr>
        <w:tab/>
        <w:t xml:space="preserve">Mr. Perkins said that he remembered a problem with paying dues to the Chamber of Commerce at one time.  Mr. Damato said that the Board of Education and the Township of Union have been members of the Chamber of Commerce for many years but do not derive the same benefit from Chamber membership as private entities do.   He said that the Board of Education cannot become members of the NJ Business and Industry Association which is a primary benefit for Chamber of Commerce members because it opens up a world of private sector benefits. Mr. Perkins asked what the dues were.  Mr. Damato said that there used to be a differential rate for municipalities; he said the fee was $900 and he was not sure what the Township pays.  Mr. Arminio said that he joined the Chamber of Commerce as the Township of Union Historical Society and his dues are only $300.  Mr. Damato said that the dues depend on how many employees  are members of the group and the dues is on a sliding scale.  Dr. Martin said that he attends Chamber of Commerce meetings monthly.  He said that one of the benefits of being a member was the 5K run that took place in October; this was a joint effort with the Township of Union, the Board of Education, the Chamber of Commerce and Y.M.C.A.  Dr. Martin thought it was great to have the Board of Education working with local businesses and the Township on doing positive things for the community.  He said that it was healthy for all groups to work together for a positive community feeling and give Union a good reputation.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r>
    </w:p>
    <w:p>
      <w:pPr>
        <w:pStyle w:val="Normal"/>
        <w:tabs>
          <w:tab w:val="clear" w:pos="720"/>
          <w:tab w:val="left" w:pos="-720" w:leader="none"/>
        </w:tabs>
        <w:suppressAutoHyphens w:val="true"/>
        <w:jc w:val="both"/>
        <w:rPr/>
      </w:pPr>
      <w:r>
        <w:rPr>
          <w:rFonts w:cs="Tahoma" w:ascii="Tahoma" w:hAnsi="Tahoma"/>
          <w:szCs w:val="24"/>
        </w:rPr>
        <w:tab/>
        <w:t xml:space="preserve">Ms. Salazar asked about the dates listed in the transportation contract in resolution O-2.  Mr. Damato explained that there was a little confusion with regard to who was to handle this and that is why getting on the agenda was delayed.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DISCUSSION ITEM:</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r>
      <w:r>
        <w:rPr>
          <w:rFonts w:cs="Tahoma" w:ascii="Tahoma" w:hAnsi="Tahoma"/>
          <w:szCs w:val="24"/>
          <w:u w:val="single"/>
        </w:rPr>
        <w:t>Permission for Holy Spirit School to use Livingston School as an evacuation site</w:t>
      </w:r>
      <w:r>
        <w:rPr>
          <w:rFonts w:cs="Tahoma" w:ascii="Tahoma" w:hAnsi="Tahoma"/>
          <w:szCs w:val="24"/>
        </w:rPr>
        <w:t xml:space="preserve"> – Dr. Martin said that a school has to have an evacuation site where students can be taken in case of an emergency.  He said that he understood historically Holy Spirit School has asked to use Livingston School as an evacuation site.  Dr. Martin said that Holy Spirit Church is used by Livingston School as an evacuation site.  He said that it is work making sure that plans are worked out.  Mr. Perkins asked where the students from the high school go to.  Dr. Martin thought that Burnet would be used as an evacuation site for the high school.  Mr. Perkins said that he did not have a problem with this; he asked if any board member had a problem.  There were none.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PERSONNEL COMMITTE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 xml:space="preserve">Mr. Galante said that the committee met and the agenda was presented.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 xml:space="preserve">Mrs. Salazar asked what was meant by “intermittent” family leave.  Mr. Damato stated that a family leave can be taken on a “continuous” or an “intermittent” basis.  The staff member asking for an intermittent leave has done so because of the care schedule of her mother who is receiving cancer treatment.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r. Arminio said that there was an issue on resolution P-1 and should this be discussed in Executive Session.  Mr. Damato said that could be d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rPr>
      </w:pPr>
      <w:r>
        <w:rPr>
          <w:rFonts w:cs="Tahoma" w:ascii="Tahoma" w:hAnsi="Tahoma"/>
        </w:rPr>
        <w:t>APPROVAL OF BILLS</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rPr>
        <w:tab/>
        <w:t>Mr. Perkins stated that the bills would be presented for payment at the regular meeting next week.</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UNFINISHED BUSINES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Arminio said that Mr. Nufrio and he were also at the soccer game.  He  wanted to pay his compliments to Mr. Czaplinski for a wonderful career.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 xml:space="preserve">Mr. Arminio said that he attended a county meeting and other districts stated that they reviewed every single case of Harassment and Bullying that is contained on their monthly report.  He asked if the board would be doing that. Dr. Lishak said that Dr. Martin has to supply the number of cases to the board each month for approval and he is maintaining a binder in his office which contains information regarding each incident.  She said that if any board member wanted to review any of these reports, they can get that from the Superintendent.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s. Gaglione said that the numbers on the report are a little off.  Dr. Lishak said that this is the first time that she has used the program and she did not notice the error.  Mrs. Gaglione  asked if all of the cases that are considered as being bullying; how  were they being handled.  Dr. Lishak  said that  some students are getting one on one counseling, some group counseling, some were issues were counseling as well as discipline any action depending on the infraction and what grade level the student was in.  She said that every case that was reported was offered some sort of counseling and some parents chose not to accept it.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Arminio asked Dr. Martin about the rationale of writing up all the teachers who wore jeans to work.  Dr. Martin said that it clearly was brought to his attention  that this was a statement from the Association regarding negotiations.  Mr. Damato said that this issue could be discussed in Executive Session rather than at the public session, but that was up to the board.  Mr. Perkins said that this discussion should be in Executive Sessio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Nufrio said since the board members are scheduled for “anti bullying” training next week and since NJ School Boards at the conference indicated that the Department of Education is in the process of reviewing the entire HIB law; it was indicated that this would be taking place in mid-November; perhaps Dr. Lishak should reach out to find out if there are any changes so that the process does not have to be duplicated.  Dr. Lishak said that all district coordinators have been kept in the “loop” to all changes.  She said that she had received an e-mail from Mrs. Gavin.  Dr. Lishak said that when she went to the last training session, Mr.  Vermeer, who is doing the training for the State, did indicated that the State Department of Education was reviewing the law.  The State had come up with a number of questions but that did not necessarily mean that there would be changes made to the law.  Mr. Damato said that any changes to the law must be approved by the Legislature and that could take six months before a change is mad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NEW BUSINES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r. Arminio distributed proposed policies to the board.  He said that the “Time, Place and Notation of Meetings” policy indicates publication of notices in the Elizabeth Daily Journal needs to be updated to indicate Union County Source and the on the local television station.  Mr. Arminio also indicated that the method of notifying board members should also be changed from regular mail to e-mail.</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Arminio said that in the second policy has to do with the board having two planning sessions; one in February and one in August; in order to discuss long range district plans.  He said that the board may also use the August meeting to adopt goals for the following school year.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Mrs. Gaglione said that she has been going to St. Joseph’s Soup Kitchen in Elizabeth with her son for the past few weeks.  She said that there have been students at the soup kitchen from Elizabeth High School and Mountainside Middle School.  Mrs. Gaglione said that the students from Mountainside Middle School must do so many hours of community service a marking period and Elizabeth High School seniors must also perform hours of community service as a requirement for graduation.  She said that Dr. Martin has been talking about having students perform community service and she thought it was a nice thing to do.  Mrs. Gaglione said that the district has many different organizations that may be interested in participating in volunteer activities.    Dr. Martin said that the middle school academy will be taking part in this type of activity next month.  He was a big believer in community service.</w:t>
      </w:r>
    </w:p>
    <w:p>
      <w:pPr>
        <w:pStyle w:val="Normal"/>
        <w:tabs>
          <w:tab w:val="clear" w:pos="720"/>
          <w:tab w:val="left" w:pos="0" w:leader="none"/>
        </w:tabs>
        <w:suppressAutoHyphens w:val="true"/>
        <w:rPr>
          <w:rFonts w:ascii="Tahoma" w:hAnsi="Tahoma" w:eastAsia="Tahoma" w:cs="Tahoma"/>
          <w:spacing w:val="-3"/>
          <w:szCs w:val="24"/>
        </w:rPr>
      </w:pPr>
      <w:r>
        <w:rPr>
          <w:rFonts w:eastAsia="Tahoma" w:cs="Tahoma" w:ascii="Tahoma" w:hAnsi="Tahoma"/>
          <w:spacing w:val="-3"/>
          <w:szCs w:val="24"/>
        </w:rPr>
        <w:t xml:space="preserv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COMMENTS FROM THE PUBLIC</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Vergos said that her son was a student at Burnet Middle School during the 2008-2009 school year.  She was required to have a meeting with Mr. Baigas during that time and when she entered his office, he had a poster-sized picture of the character “Kramer” from Seinfeld on his office wall.  Ms. Vergos said that she asked Mr. Baigas if he had heard what “Kramer” had done.  Mr. Baigas said that he was a fan.  Ms. Vergos told Mr. Baigas that the poster was offensive to her and to all of the other African-American students in the building.  She said that she told Mr. Baigas that the photo had “no educational value” but Mr. Baigas said that he would not take the poster down.  Ms. Vergos said that she spoke to the principal, Dr. Jakubowski and Mr. Tatum about this issue and nothing was ever done.  She said that at the end of the school she approached Mr. Baigas to inform him that because of the “photo” she was removing her son from Burnet because she could not understand why the photo still remained in the office.  Ms. Vergos said that she transferred her son to private school for two years but her son was very unhappy in that school.   She said that her son had failed the second half of his eighth grade year which meant that he had to repeat eighth grade.  Ms. Vergos said that she called Dr. Martin to advise him that her son would be returning to the district but she did not want her son to attend Burnet because the picture was still in Mr. Baigas’ offic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Vergos said that she was not aware that Dr. Martin had spoken to Mr. Baigas about this but she had a flood in her basement and she did not have hot water.  Ms. Vergos said that she was forced to stay with a friend on the other side of Union and she did not know how long the situation would continue.  She said that she received a letter from the district indicating that since she no longer lived in Union, in order for her son to remain in the district, she would have to pay tuition.  Ms. Vergos went into the school office and was referred to Dr. Martin.  She said that she told Dr. Martin that under no circumstances would she allow her son to attend Burnet Middle School because of the situation with Mr. Baigas.  Ms. Vergos said that she knew that Dr. Martin has not granted anyone the ability to change a student’s home school but she is the only person that brought up a conflict with Mr. Baigas.  She said that she would not send her son back to Burnet to have to deal with Mr. Baigas.  Ms. Vergos said that Dr. Martin thought that the situation was not serious enough to permit a change of school for her son.  She said that Dr. Martin contacted her after that to inform her that Mr. Baigas had removed the poster from his office wall because he had advised Mr. Baigas that if the poster was offensive to one family, there were probably others who also found it offensive.  Ms. Vergos said that she still did not want to move her son to Burnet because he was comfortable going to school at Kawameeh and since he had such a terrible year the previous school year she did not want to upset him more.  She said that she was prepared to attend the residency hearing with her attorney because she refused to have her son in an environment where he was uncomfortabl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r. Perkins said that the appropriate place to discuss this matter is at a residency hearing.  Ms. Vergos said that she wanted to avoid missing more time from work and paying additional legal fees by attending the residency hearing. Mr. Perkins said that she was not required to have an attorney with her at the residency hearing.  He said that there is no response that the board could give Ms. Vergos this evening.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Watkins said that she was at the meeting tonight representing the UTEA as many of the members were in Atlantic City attending the annual convention.  She read a prepared statement from the UTEA regarding money spent by the board and negotiations on new contract.   Mr. Perkins said that he could not comment in public on this issue.</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pacing w:val="-3"/>
          <w:szCs w:val="24"/>
        </w:rPr>
        <w:tab/>
        <w:t>Mrs. Cuccinello said she was pleased to hear the favorable comments concerning Mr. Czaplinski and she wanted the board to know that he would be honored at a retirement party on December 9</w:t>
      </w:r>
      <w:r>
        <w:rPr>
          <w:rFonts w:cs="Tahoma" w:ascii="Tahoma" w:hAnsi="Tahoma"/>
          <w:spacing w:val="-3"/>
          <w:szCs w:val="24"/>
          <w:vertAlign w:val="superscript"/>
        </w:rPr>
        <w:t>th</w:t>
      </w:r>
      <w:r>
        <w:rPr>
          <w:rFonts w:cs="Tahoma" w:ascii="Tahoma" w:hAnsi="Tahoma"/>
          <w:spacing w:val="-3"/>
          <w:szCs w:val="24"/>
        </w:rPr>
        <w:t xml:space="preserve"> at L’Affaire, if anyone was interested in attending.</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 xml:space="preserve">Ms. Watkins wanted to comment about the issue of community service.  She said that her son is required to do community service as a requirement for graduation at the school that he attends.  Ms. Watkins said that the community service must be preapproved before a student can do it.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Hall said that her sons were also required to do community service as a requirement for graduation.  She was in favor of bringing this into the district.</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Ms. Buggy said that community service was a wonderful idea.  She wanted to know if the school system would be responsible to get students to the service. Ms. Buggy asked if the district would be liable for any injuries that a student might sustain while doing community service.  Mr. Perkins stated that these are all very good points that needed to be discussed before such a program was institut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FOR EXECUTIVE SESSION</w:t>
      </w:r>
    </w:p>
    <w:p>
      <w:pPr>
        <w:pStyle w:val="Normal"/>
        <w:rPr>
          <w:rFonts w:ascii="Tahoma" w:hAnsi="Tahoma" w:cs="Tahoma"/>
          <w:szCs w:val="24"/>
        </w:rPr>
      </w:pPr>
      <w:r>
        <w:rPr>
          <w:rFonts w:cs="Tahoma" w:ascii="Tahoma" w:hAnsi="Tahoma"/>
          <w:spacing w:val="-3"/>
          <w:szCs w:val="24"/>
        </w:rPr>
        <w:tab/>
        <w:t xml:space="preserve">Moved by Mrs. McNeil seconded by Mr. Arminio  that the Board go into  Executive Session to discuss personnel matters without the presence of the public in accordance with the provisions of N.J.S.A. 10:4-2b.  The Board will disclose the discussion conducted during the executive session, with notice to the public, when the disclosure will not result in unwarranted </w:t>
      </w:r>
      <w:r>
        <w:rPr>
          <w:rFonts w:cs="Tahoma" w:ascii="Tahoma" w:hAnsi="Tahoma"/>
          <w:szCs w:val="24"/>
        </w:rPr>
        <w:t xml:space="preserve">invasion of individual privacy or prejudice to the best interests of the Board of Education and provided that such disclosure does not violate federal, state or local statutes and does not fall within the attorney/client privilege. </w:t>
      </w:r>
    </w:p>
    <w:p>
      <w:pPr>
        <w:pStyle w:val="Normal"/>
        <w:rPr>
          <w:rFonts w:ascii="Tahoma" w:hAnsi="Tahoma" w:cs="Tahoma"/>
          <w:szCs w:val="24"/>
        </w:rPr>
      </w:pPr>
      <w:r>
        <w:rPr>
          <w:rFonts w:cs="Tahoma" w:ascii="Tahoma" w:hAnsi="Tahoma"/>
          <w:szCs w:val="24"/>
        </w:rPr>
      </w:r>
    </w:p>
    <w:p>
      <w:pPr>
        <w:pStyle w:val="Normal"/>
        <w:ind w:left="2160" w:hanging="1440"/>
        <w:rPr>
          <w:rFonts w:ascii="Tahoma" w:hAnsi="Tahoma" w:cs="Tahoma"/>
          <w:szCs w:val="24"/>
        </w:rPr>
      </w:pPr>
      <w:r>
        <w:rPr>
          <w:rFonts w:cs="Tahoma" w:ascii="Tahoma" w:hAnsi="Tahoma"/>
          <w:szCs w:val="24"/>
        </w:rPr>
        <w:t>AYE:</w:t>
        <w:tab/>
        <w:tab/>
        <w:t>Mr. Arminio, Mrs. Gaglione, Mr. Galante, Mr. Layden, Mrs. McNeil, Mr. Nufrio, Mrs. Salazar and Mr. Perkins</w:t>
      </w:r>
    </w:p>
    <w:p>
      <w:pPr>
        <w:pStyle w:val="Normal"/>
        <w:rPr>
          <w:rFonts w:ascii="Tahoma" w:hAnsi="Tahoma" w:cs="Tahoma"/>
          <w:szCs w:val="24"/>
        </w:rPr>
      </w:pPr>
      <w:r>
        <w:rPr>
          <w:rFonts w:cs="Tahoma" w:ascii="Tahoma" w:hAnsi="Tahoma"/>
          <w:szCs w:val="24"/>
        </w:rPr>
        <w:tab/>
        <w:t>NAY:</w:t>
        <w:tab/>
        <w:tab/>
        <w:t>None</w:t>
      </w:r>
    </w:p>
    <w:p>
      <w:pPr>
        <w:pStyle w:val="Normal"/>
        <w:rPr>
          <w:rFonts w:ascii="Tahoma" w:hAnsi="Tahoma" w:cs="Tahoma"/>
          <w:szCs w:val="24"/>
        </w:rPr>
      </w:pPr>
      <w:r>
        <w:rPr>
          <w:rFonts w:cs="Tahoma" w:ascii="Tahoma" w:hAnsi="Tahoma"/>
          <w:szCs w:val="24"/>
        </w:rPr>
        <w:tab/>
        <w:t>ABSTAIN:</w:t>
        <w:tab/>
        <w:t>None</w:t>
        <w:tab/>
        <w:tab/>
        <w:tab/>
        <w:t>MOTION WAS CARRIED</w:t>
      </w:r>
    </w:p>
    <w:p>
      <w:pPr>
        <w:pStyle w:val="Normal"/>
        <w:tabs>
          <w:tab w:val="clear" w:pos="720"/>
          <w:tab w:val="left" w:pos="0" w:leader="none"/>
        </w:tabs>
        <w:suppressAutoHyphens w:val="true"/>
        <w:rPr>
          <w:rFonts w:ascii="Tahoma" w:hAnsi="Tahoma" w:cs="Tahoma"/>
          <w:spacing w:val="-3"/>
          <w:szCs w:val="24"/>
        </w:rPr>
      </w:pPr>
      <w:r>
        <w:rPr>
          <w:rFonts w:eastAsia="Tahoma" w:cs="Tahoma" w:ascii="Tahoma" w:hAnsi="Tahoma"/>
          <w:spacing w:val="-3"/>
          <w:szCs w:val="24"/>
        </w:rPr>
        <w:t xml:space="preserve"> </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MOTION TO ADJOURN</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There being no further business before the board, it was moved by Mrs. Gaglione,  seconded by Mr. Galante that the meeting be adjourned.  All present voting yes.</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Respectfully submitt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JAMES J. DAMATO</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b/>
        <w:tab/>
        <w:tab/>
        <w:tab/>
        <w:tab/>
        <w:t>BOARD SECRETARY</w:t>
      </w:r>
    </w:p>
    <w:p>
      <w:pPr>
        <w:pStyle w:val="Normal"/>
        <w:rPr>
          <w:rFonts w:eastAsia="Courier"/>
        </w:rPr>
      </w:pPr>
      <w:r>
        <w:rPr>
          <w:rFonts w:eastAsia="Courier"/>
        </w:rPr>
        <w:t xml:space="preserve"> </w:t>
      </w:r>
    </w:p>
    <w:p>
      <w:pPr>
        <w:pStyle w:val="Normal"/>
        <w:tabs>
          <w:tab w:val="clear" w:pos="720"/>
          <w:tab w:val="left" w:pos="0" w:leader="none"/>
          <w:tab w:val="left" w:pos="3510" w:leader="none"/>
        </w:tabs>
        <w:suppressAutoHyphens w:val="true"/>
        <w:rPr>
          <w:rFonts w:ascii="Tahoma" w:hAnsi="Tahoma" w:cs="Tahoma"/>
          <w:spacing w:val="-3"/>
          <w:szCs w:val="24"/>
        </w:rPr>
      </w:pPr>
      <w:r>
        <w:rPr>
          <w:rFonts w:cs="Tahoma" w:ascii="Tahoma" w:hAnsi="Tahoma"/>
          <w:spacing w:val="-3"/>
          <w:szCs w:val="24"/>
        </w:rPr>
      </w:r>
    </w:p>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gerian">
    <w:altName w:val="comic"/>
    <w:charset w:val="00"/>
    <w:family w:val="decorative"/>
    <w:pitch w:val="variable"/>
  </w:font>
  <w:font w:name="AvantGar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7</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Worksession Minutes</w:t>
      <w:tab/>
      <w:tab/>
      <w:t>November 9, 2011</w:t>
    </w:r>
  </w:p>
  <w:p>
    <w:pPr>
      <w:pStyle w:val="Header"/>
      <w:rPr>
        <w:rFonts w:ascii="Tahoma" w:hAnsi="Tahoma" w:cs="Tahoma"/>
        <w:sz w:val="16"/>
        <w:szCs w:val="16"/>
      </w:rPr>
    </w:pPr>
    <w:r>
      <w:rPr>
        <w:rFonts w:cs="Tahoma" w:ascii="Tahoma" w:hAnsi="Tahoma"/>
        <w:sz w:val="16"/>
        <w:szCs w:val="16"/>
      </w:rPr>
    </w:r>
  </w:p>
  <w:p>
    <w:pPr>
      <w:pStyle w:val="Header"/>
      <w:jc w:val="right"/>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rFonts w:ascii="Albertus Medium" w:hAnsi="Albertus Medium" w:cs="Albertus Medium"/>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3510" w:leader="none"/>
      </w:tabs>
      <w:suppressAutoHyphens w:val="true"/>
      <w:ind w:right="-720" w:hanging="72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63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 w:leader="none"/>
        <w:tab w:val="right" w:pos="-90" w:leader="none"/>
      </w:tabs>
      <w:suppressAutoHyphens w:val="true"/>
      <w:ind w:left="720" w:right="-720" w:hanging="0"/>
      <w:outlineLvl w:val="6"/>
    </w:pPr>
    <w:rPr>
      <w:rFonts w:ascii="Arial" w:hAnsi="Arial" w:cs="Arial"/>
      <w:b/>
      <w:bCs/>
      <w:spacing w:val="-3"/>
    </w:rPr>
  </w:style>
  <w:style w:type="paragraph" w:styleId="Heading8">
    <w:name w:val="Heading 8"/>
    <w:basedOn w:val="Normal"/>
    <w:next w:val="Normal"/>
    <w:qFormat/>
    <w:pPr>
      <w:keepNext w:val="true"/>
      <w:numPr>
        <w:ilvl w:val="7"/>
        <w:numId w:val="1"/>
      </w:numPr>
      <w:ind w:left="-630" w:hanging="0"/>
      <w:jc w:val="center"/>
      <w:outlineLvl w:val="7"/>
    </w:pPr>
    <w:rPr>
      <w:rFonts w:ascii="Algerian" w:hAnsi="Algerian" w:cs="Arial"/>
      <w:b/>
      <w:bCs/>
      <w:sz w:val="52"/>
    </w:rPr>
  </w:style>
  <w:style w:type="paragraph" w:styleId="Heading9">
    <w:name w:val="Heading 9"/>
    <w:basedOn w:val="Normal"/>
    <w:next w:val="Normal"/>
    <w:qFormat/>
    <w:pPr>
      <w:keepNext w:val="true"/>
      <w:numPr>
        <w:ilvl w:val="8"/>
        <w:numId w:val="1"/>
      </w:numPr>
      <w:ind w:left="-630" w:hanging="0"/>
      <w:outlineLvl w:val="8"/>
    </w:pPr>
    <w:rPr>
      <w:rFonts w:ascii="Arial" w:hAnsi="Arial" w:cs="Arial"/>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 w:val="24"/>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tabs>
        <w:tab w:val="clear" w:pos="720"/>
        <w:tab w:val="left" w:pos="-720" w:leader="none"/>
        <w:tab w:val="left" w:pos="0" w:leader="none"/>
      </w:tabs>
      <w:suppressAutoHyphens w:val="true"/>
      <w:ind w:right="-720" w:hanging="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720" w:leader="none"/>
        <w:tab w:val="left" w:pos="3510" w:leader="none"/>
      </w:tabs>
      <w:suppressAutoHyphens w:val="true"/>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jc w:val="both"/>
    </w:pPr>
    <w:rPr>
      <w:rFonts w:ascii="AvantGarde" w:hAnsi="AvantGarde" w:cs="Arial"/>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Arial" w:hAnsi="Arial" w:cs="Arial"/>
      <w:spacing w:val="-3"/>
    </w:rPr>
  </w:style>
  <w:style w:type="paragraph" w:styleId="BodyTextIndent3">
    <w:name w:val="Body Text Indent 3"/>
    <w:basedOn w:val="Normal"/>
    <w:qFormat/>
    <w:pPr>
      <w:ind w:left="720" w:hanging="0"/>
    </w:pPr>
    <w:rPr>
      <w:rFonts w:ascii="Arial" w:hAnsi="Arial" w:cs="Arial"/>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itlea">
    <w:name w:val="Titlea"/>
    <w:qFormat/>
    <w:pPr>
      <w:widowControl w:val="false"/>
      <w:tabs>
        <w:tab w:val="clear" w:pos="720"/>
        <w:tab w:val="left" w:pos="-720" w:leader="none"/>
      </w:tabs>
      <w:suppressAutoHyphens w:val="true"/>
      <w:bidi w:val="0"/>
      <w:jc w:val="center"/>
    </w:pPr>
    <w:rPr>
      <w:rFonts w:ascii="Bookman Old Style" w:hAnsi="Bookman Old Style" w:eastAsia="Times New Roman" w:cs="Bookman Old Style"/>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6:00Z</dcterms:created>
  <dc:creator>union</dc:creator>
  <dc:description/>
  <cp:keywords/>
  <dc:language>en-US</dc:language>
  <cp:lastModifiedBy>pditri</cp:lastModifiedBy>
  <cp:lastPrinted>2012-01-19T12:16:00Z</cp:lastPrinted>
  <dcterms:modified xsi:type="dcterms:W3CDTF">2012-03-07T18:47:00Z</dcterms:modified>
  <cp:revision>4</cp:revision>
  <dc:subject/>
  <dc:title> </dc:title>
</cp:coreProperties>
</file>