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ahoma" w:hAnsi="Tahoma" w:cs="Tahoma"/>
          <w:bCs/>
          <w:spacing w:val="-3"/>
        </w:rPr>
      </w:pPr>
      <w:r>
        <w:rPr>
          <w:rFonts w:cs="Tahoma" w:ascii="Tahoma" w:hAnsi="Tahoma"/>
          <w:bCs/>
          <w:spacing w:val="-3"/>
        </w:rPr>
      </w:r>
      <w:bookmarkStart w:id="0" w:name="OLE_LINK2"/>
      <w:bookmarkStart w:id="1" w:name="OLE_LINK1"/>
      <w:bookmarkStart w:id="2" w:name="OLE_LINK2"/>
      <w:bookmarkStart w:id="3" w:name="OLE_LINK1"/>
      <w:bookmarkEnd w:id="2"/>
      <w:bookmarkEnd w:id="3"/>
    </w:p>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rPr>
        <w:t>A Special Meeting of the Board of Education of the Township of Union will be held on October 25, 2013 at 8:00 a.m. at James Caulfield Administration Building, 2369 Morris Avenue,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A Special meeting of the Township of Union Board of Education was held at James Caulfield Administration Building, 2369 Morris Avenue, Union, New Jersey on October 25, 2013 at 8:00  a.m., pursuant to notice sent to each board membe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ind w:left="3510" w:hanging="3510"/>
        <w:jc w:val="both"/>
        <w:rPr>
          <w:rFonts w:ascii="Tahoma" w:hAnsi="Tahoma" w:cs="Tahoma"/>
          <w:spacing w:val="-3"/>
        </w:rPr>
      </w:pPr>
      <w:r>
        <w:rPr>
          <w:rFonts w:cs="Tahoma" w:ascii="Tahoma" w:hAnsi="Tahoma"/>
          <w:spacing w:val="-3"/>
        </w:rPr>
        <w:t>PRESENT AT ROLL CALL:</w:t>
        <w:tab/>
        <w:t>Mr. David Arminio, Ms. Susana Cooley, Dr. Guy Francis, Mrs. Linda Gaglione, Mr. Richard Galante, Mr. Vito Nufrio and   Mr. Francis Perkins, President</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3510" w:hanging="3510"/>
        <w:rPr>
          <w:rFonts w:ascii="Tahoma" w:hAnsi="Tahoma" w:cs="Tahoma"/>
          <w:spacing w:val="-3"/>
        </w:rPr>
      </w:pPr>
      <w:r>
        <w:rPr>
          <w:rFonts w:cs="Tahoma" w:ascii="Tahoma" w:hAnsi="Tahoma"/>
          <w:spacing w:val="-3"/>
        </w:rPr>
        <w:t xml:space="preserve">ABSENT AT ROLL CALL:      </w:t>
        <w:tab/>
        <w:t>Mr. Thomas Layden and Mrs. Versie McNeil</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pPr>
      <w:r>
        <w:rPr>
          <w:rFonts w:cs="Tahoma" w:ascii="Tahoma" w:hAnsi="Tahoma"/>
          <w:spacing w:val="-3"/>
        </w:rPr>
        <w:tab/>
        <w:t>Mr.  Perkins called the meeting to order at 8:30 a.m.</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Mr. Vieira led the board and audience members in the Pledge of Allegiance.</w:t>
      </w:r>
    </w:p>
    <w:p>
      <w:pPr>
        <w:pStyle w:val="Normal"/>
        <w:jc w:val="both"/>
        <w:rPr>
          <w:rFonts w:ascii="Tahoma" w:hAnsi="Tahoma" w:cs="Tahoma"/>
          <w:spacing w:val="-3"/>
        </w:rPr>
      </w:pPr>
      <w:r>
        <w:rPr>
          <w:rFonts w:cs="Tahoma" w:ascii="Tahoma" w:hAnsi="Tahoma"/>
          <w:spacing w:val="-3"/>
        </w:rPr>
      </w:r>
    </w:p>
    <w:p>
      <w:pPr>
        <w:pStyle w:val="Normal"/>
        <w:tabs>
          <w:tab w:val="left" w:pos="720" w:leader="none"/>
          <w:tab w:val="left" w:pos="3510" w:leader="none"/>
        </w:tabs>
        <w:suppressAutoHyphens w:val="true"/>
        <w:jc w:val="both"/>
        <w:rPr>
          <w:rFonts w:ascii="Tahoma" w:hAnsi="Tahoma" w:cs="Tahoma"/>
          <w:spacing w:val="-3"/>
        </w:rPr>
      </w:pPr>
      <w:r>
        <w:rPr>
          <w:rFonts w:cs="Tahoma" w:ascii="Tahoma" w:hAnsi="Tahoma"/>
          <w:spacing w:val="-3"/>
        </w:rPr>
        <w:tab/>
        <w:t>The secretary read the statement required under the “Open Public Meetings Act”, a copy of which is on file in the office of the secretary.</w:t>
      </w:r>
    </w:p>
    <w:p>
      <w:pPr>
        <w:pStyle w:val="Normal"/>
        <w:tabs>
          <w:tab w:val="left" w:pos="720" w:leader="none"/>
          <w:tab w:val="left" w:pos="3510" w:leader="none"/>
        </w:tabs>
        <w:suppressAutoHyphens w:val="true"/>
        <w:rPr>
          <w:rFonts w:ascii="Tahoma" w:hAnsi="Tahoma" w:cs="Tahoma"/>
          <w:spacing w:val="-3"/>
        </w:rPr>
      </w:pPr>
      <w:r>
        <w:rPr>
          <w:rFonts w:cs="Tahoma" w:ascii="Tahoma" w:hAnsi="Tahoma"/>
          <w:spacing w:val="-3"/>
        </w:rPr>
      </w:r>
    </w:p>
    <w:p>
      <w:pPr>
        <w:pStyle w:val="Normal"/>
        <w:ind w:firstLine="720"/>
        <w:jc w:val="both"/>
        <w:rPr/>
      </w:pPr>
      <w:r>
        <w:rPr>
          <w:rFonts w:cs="Tahoma" w:ascii="Tahoma" w:hAnsi="Tahoma"/>
          <w:szCs w:val="24"/>
        </w:rPr>
        <w:t>Mr. Perkins said that this meeting was a special meeting in addition to the regular meeting of the board which was conducted ten days ago.  He said that the board is considering three items which are shown on the agenda.  Mr. Perkins said that he would allow ten minutes total of comments from the public on these resolutions.  He said that a number of the individuals who were present at this meeting have already made comments at the regular meeting to the extent that the comments are the same; he asked the public to refrain from making those comments.  Mr. Perkins said that the board had some difficulty getting a quorum at the 8 o’clock announced time and he asked for cooperation to get the meeting completed as quickly as possible this morning.</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Mr. Perkins said that he was shown some press which indicated that the delay in the commencement of the Middle School Academy was the result of questions that he raised with regard to the applications for free and reduced lunch.  He said that this is unequivocally not true.  Mr. Perkins said that these are two separate issues.  He said that he tried to make clear at the regular meeting that there was not a direct relationship.  Mr. Perkins said that Dr. Martin determined after having read his memo to postpone the commencement of the academies but nowhere will anyone find that a board member said that the academy had to be held up in order to do this.  He said that there were some open issues as a result of that in terms of individuals who may have taken advantage of the free and reduced lunch, but none was really a cause for the delay.</w:t>
      </w:r>
    </w:p>
    <w:p>
      <w:pPr>
        <w:pStyle w:val="Normal"/>
        <w:ind w:firstLine="720"/>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pacing w:val="-3"/>
        </w:rPr>
      </w:pPr>
      <w:r>
        <w:rPr>
          <w:rFonts w:cs="Tahoma" w:ascii="Tahoma" w:hAnsi="Tahoma"/>
          <w:spacing w:val="-3"/>
        </w:rPr>
        <w:t>COMMENTS FROM THE PUBLIC ON RESOLUTIONS ON THE AGENDA</w:t>
      </w:r>
    </w:p>
    <w:p>
      <w:pPr>
        <w:pStyle w:val="Normal"/>
        <w:jc w:val="both"/>
        <w:rPr>
          <w:rFonts w:ascii="Tahoma" w:hAnsi="Tahoma" w:cs="Tahoma"/>
          <w:spacing w:val="-3"/>
        </w:rPr>
      </w:pPr>
      <w:r>
        <w:rPr>
          <w:rFonts w:cs="Tahoma" w:ascii="Tahoma" w:hAnsi="Tahoma"/>
          <w:spacing w:val="-3"/>
        </w:rPr>
        <w:tab/>
        <w:t>Mrs. Ciampi said that she has been keeping an eye on what has been going on and she had a concern that the board assumed that people were going to be fraudulent.  Mr. Perkins said that issue was not related to the three items on the agenda for consideration at this meeting.  Mrs. Ciampi said that this was the issue at the regular meeting and the reason these resolutions were withdrawn from that agenda.  Mr. Perkins said that he just made the comment that this was unequivocally not true.  Mrs. Ciampi said that she watched the tape of the meeting.  Mr. Perkins said that nowhere on the tape would Mrs. Ciampi find that anyone but Dr. Martin determine that it was appropriate to delay the academy for that reason and then only on his part as a precautionary measure.  He said that one does not necessarily preclude the other.  Mrs. Ciampi said that the board had the right to say “yes” the academy can proceed.  She said that it was Mr. Perkins who sent Dr. Martin the memo regarding this issue and that Mr. Perkins felt it was an urgent matter.  Mr. Perkins told Mrs. Ciampi if she wanted to comment on the three resolutions on the agenda she could.  Mrs. Ciampi said that if these resolutions were not adopted, there could not be an academy.  She asked Mr. Perkins if his decision was based on the double fraud which was discussed at the regular meeting.  Mr. Perkins said it absolutely was not.</w:t>
      </w:r>
    </w:p>
    <w:p>
      <w:pPr>
        <w:pStyle w:val="Normal"/>
        <w:jc w:val="both"/>
        <w:rPr>
          <w:rFonts w:ascii="Tahoma" w:hAnsi="Tahoma" w:cs="Tahoma"/>
          <w:spacing w:val="-3"/>
        </w:rPr>
      </w:pPr>
      <w:r>
        <w:rPr>
          <w:rFonts w:cs="Tahoma" w:ascii="Tahoma" w:hAnsi="Tahoma"/>
          <w:spacing w:val="-3"/>
        </w:rPr>
      </w:r>
    </w:p>
    <w:p>
      <w:pPr>
        <w:pStyle w:val="Normal"/>
        <w:jc w:val="both"/>
        <w:rPr/>
      </w:pPr>
      <w:r>
        <w:rPr>
          <w:rFonts w:cs="Tahoma" w:ascii="Tahoma" w:hAnsi="Tahoma"/>
          <w:spacing w:val="-3"/>
        </w:rPr>
        <w:tab/>
        <w:t xml:space="preserve">Mr. Monge said that Dr. Martin made it clear that the reason why the academy was delayed was because of the e-mail message sent by Mr. Perkins.  Mr. Perkins said that was correct.  Mr. Monge said that now Mr. Perkins was trying to separate the two issues.  He said that the only reason why Dr. Martin made the decision was because he was trying to be prudent and when he received the e-mail from the board president indicating there may be fraudulent activity occurring, it was the right thing for Dr. Martin to do.  Mr. Monge said that if he were Dr. Martin he would have acted in the same manner.  He said that if the academy had gone forward and fraud was discovered, then Dr. Martin would have looked like the bad guy for going forward after he had received a warning about the situation. Mr. Perkins said that he appreciated Mr. Monge’s perception, but it was not exactly his. He said that Dr. Martin made the decision without any help from him.  </w:t>
      </w:r>
    </w:p>
    <w:p>
      <w:pPr>
        <w:pStyle w:val="Normal"/>
        <w:jc w:val="both"/>
        <w:rPr>
          <w:rFonts w:ascii="Tahoma" w:hAnsi="Tahoma" w:cs="Tahoma"/>
          <w:spacing w:val="-3"/>
        </w:rPr>
      </w:pPr>
      <w:r>
        <w:rPr>
          <w:rFonts w:cs="Tahoma" w:ascii="Tahoma" w:hAnsi="Tahoma"/>
          <w:spacing w:val="-3"/>
        </w:rPr>
      </w:r>
    </w:p>
    <w:p>
      <w:pPr>
        <w:pStyle w:val="Normal"/>
        <w:ind w:firstLine="720"/>
        <w:jc w:val="both"/>
        <w:rPr>
          <w:rFonts w:ascii="Tahoma" w:hAnsi="Tahoma" w:cs="Tahoma"/>
          <w:spacing w:val="-3"/>
        </w:rPr>
      </w:pPr>
      <w:r>
        <w:rPr>
          <w:rFonts w:cs="Tahoma" w:ascii="Tahoma" w:hAnsi="Tahoma"/>
          <w:spacing w:val="-3"/>
        </w:rPr>
        <w:t>Mr. Perkins said that with regard to the issue of the free and reduced lunch he misspoke about a $20,000 fine.  He said that what happened was that the Union Board of Education collected $12,000 more than it was entitled to and the district was required to pay that money back to the Department of Agriculture.  Mr. Perkins said that the district had to revise its practices and procedures in order to conform to the Department of Agriculture’s requirements.  He said that the sensitivity of free and reduced lunch is greatly heightened but there is no nexus between that and the conduct of the trip.  Mr. Perkins said that these three items show up on the agenda and that it what will be considered today.  He appreciated Mr. Monge’s comments and understood how Mr. Monge could think that but it was not the case.  Mr. Perkins said that he was as surprised as anyone when Dr. Martin said that he was going to hold back the trip.</w:t>
      </w:r>
    </w:p>
    <w:p>
      <w:pPr>
        <w:pStyle w:val="Normal"/>
        <w:ind w:firstLine="720"/>
        <w:jc w:val="both"/>
        <w:rPr>
          <w:rFonts w:ascii="Tahoma" w:hAnsi="Tahoma" w:cs="Tahoma"/>
          <w:spacing w:val="-3"/>
        </w:rPr>
      </w:pPr>
      <w:r>
        <w:rPr>
          <w:rFonts w:cs="Tahoma" w:ascii="Tahoma" w:hAnsi="Tahoma"/>
          <w:spacing w:val="-3"/>
        </w:rPr>
      </w:r>
    </w:p>
    <w:p>
      <w:pPr>
        <w:pStyle w:val="Normal"/>
        <w:ind w:firstLine="720"/>
        <w:jc w:val="both"/>
        <w:rPr>
          <w:rFonts w:ascii="Tahoma" w:hAnsi="Tahoma" w:cs="Tahoma"/>
          <w:spacing w:val="-3"/>
        </w:rPr>
      </w:pPr>
      <w:r>
        <w:rPr>
          <w:rFonts w:cs="Tahoma" w:ascii="Tahoma" w:hAnsi="Tahoma"/>
          <w:spacing w:val="-3"/>
        </w:rPr>
        <w:t xml:space="preserve">Mr. LaRosa said that Mr. Perkins sent the e-mail to Dr. Martin and then Mr. Perkins said that he did not interfere with the process.  He said that Dr. Martin stopped the program because he had doubts and was concerned about the possibility of fraud.  </w:t>
      </w:r>
    </w:p>
    <w:p>
      <w:pPr>
        <w:pStyle w:val="Normal"/>
        <w:ind w:firstLine="720"/>
        <w:jc w:val="both"/>
        <w:rPr>
          <w:rFonts w:ascii="Tahoma" w:hAnsi="Tahoma" w:cs="Tahoma"/>
          <w:spacing w:val="-3"/>
        </w:rPr>
      </w:pPr>
      <w:r>
        <w:rPr>
          <w:rFonts w:cs="Tahoma" w:ascii="Tahoma" w:hAnsi="Tahoma"/>
          <w:spacing w:val="-3"/>
        </w:rPr>
      </w:r>
    </w:p>
    <w:p>
      <w:pPr>
        <w:pStyle w:val="Normal"/>
        <w:ind w:firstLine="720"/>
        <w:jc w:val="both"/>
        <w:rPr>
          <w:rFonts w:ascii="Tahoma" w:hAnsi="Tahoma" w:cs="Tahoma"/>
          <w:spacing w:val="-3"/>
        </w:rPr>
      </w:pPr>
      <w:r>
        <w:rPr>
          <w:rFonts w:cs="Tahoma" w:ascii="Tahoma" w:hAnsi="Tahoma"/>
          <w:spacing w:val="-3"/>
        </w:rPr>
        <w:t xml:space="preserve">Ms. Coleman said that she understood that Mr. Perkins did not want to go back and forth about who said or who wrote but she wanted to discuss the program.  She asked if the academy program would be moving forward.  Mr. Perkins said that the board has not voted yet.  Ms. Coleman thought that the academy has proven itself to be a benefit; she said that her children have participated.  She thought that it would be a crying shame to allow the children not to have affordable, additional education to supplement their learning.  Ms. Coleman thought that if it was within the power of the district, it should be extended to the students.  She said that if the resources were not available, that would be a different matter.  Ms. Coleman said that children needed every opportunity to flourish to be the leaders of the new world and to take that ability away would be a shame.  She asked that the board reconsider their decision and think about the benefits of the academy program.  Ms. Coleman said that the test results reflect the success of the academy program.  She said that there is some issue regarding fraud, she felt that an advisory committee should do an investigation with an outside consultant.  </w:t>
      </w:r>
    </w:p>
    <w:p>
      <w:pPr>
        <w:pStyle w:val="Normal"/>
        <w:ind w:firstLine="720"/>
        <w:jc w:val="both"/>
        <w:rPr>
          <w:rFonts w:ascii="Tahoma" w:hAnsi="Tahoma" w:cs="Tahoma"/>
          <w:spacing w:val="-3"/>
        </w:rPr>
      </w:pPr>
      <w:r>
        <w:rPr>
          <w:rFonts w:cs="Tahoma" w:ascii="Tahoma" w:hAnsi="Tahoma"/>
          <w:spacing w:val="-3"/>
        </w:rPr>
      </w:r>
    </w:p>
    <w:p>
      <w:pPr>
        <w:pStyle w:val="Normal"/>
        <w:ind w:firstLine="720"/>
        <w:jc w:val="both"/>
        <w:rPr>
          <w:rFonts w:ascii="Tahoma" w:hAnsi="Tahoma" w:cs="Tahoma"/>
          <w:spacing w:val="-3"/>
        </w:rPr>
      </w:pPr>
      <w:r>
        <w:rPr>
          <w:rFonts w:cs="Tahoma" w:ascii="Tahoma" w:hAnsi="Tahoma"/>
          <w:spacing w:val="-3"/>
        </w:rPr>
        <w:t>Ms. Darby said that her children have been a part of the academy program for three years.  She said that they have all benefited from this program.  Ms. Darby said that she has lived in Union for 17 years and she personally had not seen a superintendent come into the district and take ownership of its children as Dr. Martin has.  She said that when the academy was first established and parents had to pay tuition, Dr. Martin did not get resistance and the classrooms were packed.  Ms. Darby said that teachers have a lot on their plate and they only have so much time during the regular school day to do things.  She said that parents must take accountability for their children and for the board to take away the program when there is definitely a need for it.  Ms. Darby said that the district is always looking at the test scores and the state is mandating more about testing.</w:t>
      </w:r>
    </w:p>
    <w:p>
      <w:pPr>
        <w:pStyle w:val="Normal"/>
        <w:ind w:firstLine="720"/>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tab/>
        <w:t xml:space="preserve">Dr. Martin said that he wanted to make it clear that the truth was after he received the e-mail from Mr. Perkins on the Friday before the board meeting, he came to work, and he asked at the schools whether the teachers would be able to put the program off for two weeks because that was his initial inclination.  He then wrote a draft letter to the parents of the academy to indicate that the program would be postponed and the letter was forwarded to Mr. Perkins indicating that he was thinking of sending the letter out and what did he think.  Dr. Martin said that because of the fraud issues, he was very concerned about moving forward and Mr. Perkins agreed.  He said that he had to defend himself and this was not a decision that he made on his own.  Dr. Martin said that afterward he e-mailed the entire board to explain what happened on Friday afternoon.  He said that it was absolutely his idea.  </w:t>
      </w:r>
    </w:p>
    <w:p>
      <w:pPr>
        <w:pStyle w:val="Normal"/>
        <w:jc w:val="both"/>
        <w:rPr>
          <w:rFonts w:ascii="Tahoma" w:hAnsi="Tahoma" w:cs="Tahoma"/>
          <w:spacing w:val="-3"/>
        </w:rPr>
      </w:pPr>
      <w:r>
        <w:rPr>
          <w:rFonts w:cs="Tahoma" w:ascii="Tahoma" w:hAnsi="Tahoma"/>
          <w:spacing w:val="-3"/>
        </w:rPr>
      </w:r>
    </w:p>
    <w:p>
      <w:pPr>
        <w:pStyle w:val="Normal"/>
        <w:jc w:val="both"/>
        <w:rPr/>
      </w:pPr>
      <w:r>
        <w:rPr>
          <w:rFonts w:cs="Tahoma" w:ascii="Tahoma" w:hAnsi="Tahoma"/>
          <w:spacing w:val="-3"/>
        </w:rPr>
        <w:tab/>
        <w:t xml:space="preserve">Mr. Nufrio said that there are many reasons why a superintendent or a board takes upon their shoulders reasons why they move forward or they do not move forward.  He said that this was clearly a situation that presented some serious concern and without revisiting all of that, perhaps it could have been handled differently.  Mr. Nufrio said he previously said that he felt the decision could have been put into abeyance and resolved in a different manner because it was the academy that was the issue and not anything that was added to or subtracted from the program.  He said that the decision was clearly made by Dr. Martin and he notified the board of his decision; he would have appreciated a little more discussion about it rather than a single decision.  Mr. Nufrio said that board decisions should not be visited by one or two individuals; they should be re-visited and re-discussed by the board in its entirety or at least with a quorum of the board.  He said that at the NJ School Board Convention he attended a seminar about student achievement but the key theme was collaboration.  Mr. Nufrio said that he was all for collaboration.  He said that there are things that everyone needs to collaborate on and this was clearly one of them.  Mr. Nufrio said that moving forward the board was present today to make the decision as to what would be done with the academy and its sub-parts.  He said that the attendance of the parents was appreciated as it was at the last meeting but to continue to re-visit this was pointless.  Mr. Nufrio suggested that the board simply go forward. </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t>PERSONNEL COMMITTEE</w:t>
      </w:r>
    </w:p>
    <w:p>
      <w:pPr>
        <w:pStyle w:val="Normal"/>
        <w:jc w:val="both"/>
        <w:rPr>
          <w:rFonts w:ascii="Tahoma" w:hAnsi="Tahoma" w:cs="Tahoma"/>
          <w:szCs w:val="24"/>
        </w:rPr>
      </w:pPr>
      <w:r>
        <w:rPr>
          <w:rFonts w:cs="Tahoma" w:ascii="Tahoma" w:hAnsi="Tahoma"/>
          <w:spacing w:val="-3"/>
        </w:rPr>
        <w:tab/>
        <w:t>Moved by Mr. Galante, seconded by Mr. Arminio that the following resolutions be adopted:</w:t>
      </w:r>
    </w:p>
    <w:p>
      <w:pPr>
        <w:pStyle w:val="Normal"/>
        <w:tabs>
          <w:tab w:val="clear" w:pos="720"/>
          <w:tab w:val="left" w:pos="-720" w:leader="none"/>
          <w:tab w:val="left" w:pos="0" w:leader="none"/>
        </w:tabs>
        <w:suppressAutoHyphens w:val="true"/>
        <w:ind w:left="360" w:hanging="0"/>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rPr>
      </w:pPr>
      <w:r>
        <w:rPr>
          <w:rFonts w:cs="Tahoma" w:ascii="Tahoma" w:hAnsi="Tahoma"/>
          <w:spacing w:val="-3"/>
        </w:rPr>
        <w:t>P-1.  APPROVE STAFF TO TEACH MIDDLE SCHOOL ACADEMY – BURNET AND KAWAMEEH MIDDLE SCHOOL</w:t>
      </w:r>
    </w:p>
    <w:p>
      <w:pPr>
        <w:pStyle w:val="Normal"/>
        <w:tabs>
          <w:tab w:val="clear" w:pos="720"/>
          <w:tab w:val="left" w:pos="-720" w:leader="none"/>
        </w:tabs>
        <w:suppressAutoHyphens w:val="true"/>
        <w:jc w:val="both"/>
        <w:rPr/>
      </w:pPr>
      <w:r>
        <w:rPr>
          <w:rFonts w:cs="Tahoma" w:ascii="Tahoma" w:hAnsi="Tahoma"/>
          <w:spacing w:val="-3"/>
        </w:rPr>
        <w:tab/>
      </w:r>
      <w:r>
        <w:rPr>
          <w:rFonts w:cs="Tahoma" w:ascii="Tahoma" w:hAnsi="Tahoma"/>
        </w:rPr>
        <w:t>That the board approve following staff to teach in the Middle School Academy which will be held at Burnet and Kawameeh Middle Schools from November 12</w:t>
      </w:r>
      <w:r>
        <w:rPr>
          <w:rFonts w:cs="Tahoma" w:ascii="Tahoma" w:hAnsi="Tahoma"/>
          <w:vertAlign w:val="superscript"/>
        </w:rPr>
        <w:t>th</w:t>
      </w:r>
      <w:r>
        <w:rPr>
          <w:rFonts w:cs="Tahoma" w:ascii="Tahoma" w:hAnsi="Tahoma"/>
        </w:rPr>
        <w:t xml:space="preserve"> through December 12</w:t>
      </w:r>
      <w:r>
        <w:rPr>
          <w:rFonts w:cs="Tahoma" w:ascii="Tahoma" w:hAnsi="Tahoma"/>
          <w:vertAlign w:val="superscript"/>
        </w:rPr>
        <w:t>th</w:t>
      </w:r>
      <w:r>
        <w:rPr>
          <w:rFonts w:cs="Tahoma" w:ascii="Tahoma" w:hAnsi="Tahoma"/>
        </w:rPr>
        <w:t xml:space="preserve"> 2013 class hours will be 7:10 to 7:50 a.m. and 2:50 to 3:30 p.m. in accordance with the information appended to these minutes. These individuals will teach one or two class periods per day for twenty (20) days at a rate of $38.25 per hour</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P-2.  APPROVE STAFF TO TEACH NINTH GRADE ACADEMY AT UNION HIGH SCHOOL</w:t>
      </w:r>
    </w:p>
    <w:p>
      <w:pPr>
        <w:pStyle w:val="Normal"/>
        <w:tabs>
          <w:tab w:val="clear" w:pos="720"/>
          <w:tab w:val="left" w:pos="-720" w:leader="none"/>
        </w:tabs>
        <w:suppressAutoHyphens w:val="true"/>
        <w:jc w:val="both"/>
        <w:rPr/>
      </w:pPr>
      <w:r>
        <w:rPr>
          <w:rFonts w:cs="Tahoma" w:ascii="Tahoma" w:hAnsi="Tahoma"/>
        </w:rPr>
        <w:tab/>
        <w:t>That the board approve the following faculty members for the Ninth Grade Academy at Union High School that will run from November 12</w:t>
      </w:r>
      <w:r>
        <w:rPr>
          <w:rFonts w:cs="Tahoma" w:ascii="Tahoma" w:hAnsi="Tahoma"/>
          <w:vertAlign w:val="superscript"/>
        </w:rPr>
        <w:t>th</w:t>
      </w:r>
      <w:r>
        <w:rPr>
          <w:rFonts w:cs="Tahoma" w:ascii="Tahoma" w:hAnsi="Tahoma"/>
        </w:rPr>
        <w:t xml:space="preserve"> through December 12</w:t>
      </w:r>
      <w:r>
        <w:rPr>
          <w:rFonts w:cs="Tahoma" w:ascii="Tahoma" w:hAnsi="Tahoma"/>
          <w:vertAlign w:val="superscript"/>
        </w:rPr>
        <w:t>th</w:t>
      </w:r>
      <w:r>
        <w:rPr>
          <w:rFonts w:cs="Tahoma" w:ascii="Tahoma" w:hAnsi="Tahoma"/>
        </w:rPr>
        <w:t xml:space="preserve"> 2013:  (a) Jill Hall and (b) Tommy Harrell.  Class hours will be 2:50 to 3:30 p.m. at a rate of $38.25 per hour.</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rFonts w:ascii="Tahoma" w:hAnsi="Tahoma" w:cs="Tahoma"/>
        </w:rPr>
      </w:pPr>
      <w:r>
        <w:rPr>
          <w:rFonts w:cs="Tahoma" w:ascii="Tahoma" w:hAnsi="Tahoma"/>
        </w:rPr>
        <w:t>DISCUSSION:</w:t>
      </w:r>
    </w:p>
    <w:p>
      <w:pPr>
        <w:pStyle w:val="Normal"/>
        <w:tabs>
          <w:tab w:val="clear" w:pos="720"/>
          <w:tab w:val="left" w:pos="-720" w:leader="none"/>
        </w:tabs>
        <w:suppressAutoHyphens w:val="true"/>
        <w:jc w:val="both"/>
        <w:rPr>
          <w:rFonts w:ascii="Tahoma" w:hAnsi="Tahoma" w:cs="Tahoma"/>
        </w:rPr>
      </w:pPr>
      <w:r>
        <w:rPr>
          <w:rFonts w:cs="Tahoma" w:ascii="Tahoma" w:hAnsi="Tahoma"/>
        </w:rPr>
        <w:tab/>
        <w:t xml:space="preserve">Mr. Arminio asked if the personnel committee discussed these two resolutions.  Mr. Galante said that they had been discussed.  Mr. Arminio asked if the personnel committee supported these resolutions and were now presenting them to the board.  Mr. Galante said they were being presented for discussion and it was up to the entire board to approve them.   Mr. Nufrio said that prior to the first approval of the academy program, it was clearly understood that the academy could not go forward until the board then had a final, complete list of personnel that would be teaching the academy.  </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ind w:left="2160" w:hanging="2160"/>
        <w:jc w:val="both"/>
        <w:rPr>
          <w:rFonts w:ascii="Tahoma" w:hAnsi="Tahoma" w:cs="Tahoma"/>
        </w:rPr>
      </w:pPr>
      <w:r>
        <w:rPr>
          <w:rFonts w:cs="Tahoma" w:ascii="Tahoma" w:hAnsi="Tahoma"/>
        </w:rPr>
        <w:tab/>
        <w:t>AYE:</w:t>
        <w:tab/>
        <w:tab/>
        <w:t>Mr. Arminio, Ms. Cooley, Dr. Francis, Mrs. Gaglione, Mr. Galante, Mr. Nufrio and Mr. Perkins</w:t>
      </w:r>
    </w:p>
    <w:p>
      <w:pPr>
        <w:pStyle w:val="Normal"/>
        <w:tabs>
          <w:tab w:val="clear" w:pos="720"/>
          <w:tab w:val="left" w:pos="-72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s>
        <w:suppressAutoHyphens w:val="true"/>
        <w:jc w:val="both"/>
        <w:rPr>
          <w:rFonts w:ascii="Tahoma" w:hAnsi="Tahoma" w:cs="Tahoma"/>
        </w:rPr>
      </w:pPr>
      <w:r>
        <w:rPr>
          <w:rFonts w:cs="Tahoma" w:ascii="Tahoma" w:hAnsi="Tahoma"/>
        </w:rPr>
        <w:tab/>
        <w:t>ABSTAIN:</w:t>
        <w:tab/>
        <w:t>None</w:t>
        <w:tab/>
        <w:tab/>
        <w:tab/>
        <w:tab/>
        <w:t>MOTION WAS CARRIED</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tab/>
        <w:t xml:space="preserve">Mr. Perkins said that F-1 is the approval or not of the field trip associated with the academy program there are two versions of the field trip presented. He said that one is an overnight trip and one which is a day trip.  Mr. Perkins said that there are significant fiscal issues, questions and comments from board members based on his discussions on this matter previously that surrounded this issue.  He asked Mrs. Gaglione if she was comfortable presenting resolution F-1 because this is not a resolution that the committee was recommending but one which will be introduced for purposes of discussion.  Mr. Perkins said that there are two proposals; one for an overnight and have students stay in a hotel in Philadelphia and a second for a day trip.  </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tab/>
        <w:t>Mrs. Gaglione said that she was going to move the resolution and she would then ask Mr. Vieira to “break out” the two trips; what the cost of each trip would be to the board because it was the understanding originally that there would be no cost to the board, that the tuition that was charged to the parents would completely cover the costs.  She said that other issues had come up with the academy for this year which would assess costs to the board and she had some concerns.</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tab/>
        <w:t>Mrs. Gaglione said that after she reads the resolution and Mr. Vieira give the explanation of the costs of each trip then the board will have to choose which trip will be presented for a vote by the board.</w:t>
      </w:r>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spacing w:val="-3"/>
        </w:rPr>
      </w:pPr>
      <w:r>
        <w:rPr>
          <w:rFonts w:cs="Tahoma" w:ascii="Tahoma" w:hAnsi="Tahoma"/>
          <w:spacing w:val="-3"/>
        </w:rPr>
        <w:t>FISCAL AND PLANNING COMMITTEE</w:t>
      </w:r>
    </w:p>
    <w:p>
      <w:pPr>
        <w:pStyle w:val="Normal"/>
        <w:jc w:val="both"/>
        <w:rPr/>
      </w:pPr>
      <w:r>
        <w:rPr>
          <w:rFonts w:cs="Tahoma" w:ascii="Tahoma" w:hAnsi="Tahoma"/>
          <w:spacing w:val="-3"/>
        </w:rPr>
        <w:tab/>
        <w:t>Moved by Mrs. Gaglione seconded by Mr. Arminio that the following resolution be adopted</w:t>
      </w:r>
    </w:p>
    <w:p>
      <w:pPr>
        <w:pStyle w:val="Normal"/>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F-1. PRE-APPROVE DISTRICTWIDE STUDENT FIELD TRIP DESTINATIONS AND PURPOSES</w:t>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That the board pre-approve </w:t>
      </w:r>
      <w:r>
        <w:rPr>
          <w:rFonts w:cs="Tahoma" w:ascii="Tahoma" w:hAnsi="Tahoma"/>
          <w:szCs w:val="24"/>
        </w:rPr>
        <w:t xml:space="preserve">districtwide student field trip destinations and purposes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DISCUSSIO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s. Gaglione said that after the board makes its decision with regard to the field trip, if anyone is unhappy with the terms of the agreement they will absolutely be able to ask for a refund.  Dr. Martin said that was correc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Mrs. Gaglione said that there were two issues at stake; one is the cost that is associated with an overnight trip and the amount of money that the board will have to take out of its budget.  She asked Mr. Vieira went over the amounts associated with each trip.  Mr. Vieira said that the trip that includes an overnight stay in Philadelphia, the estimated expenditures are $57,000; he said that the revenue that was collected from tuition was $30,000; there is a difference of $27,000.  He said that what is on the table was where will the $27,000 come from for the overnight trip.</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Vieira said that if there is a day trip to Philadelphia the estimated expenditures are $32,000; $30,000 was collected in tuition and there is a $2,000 defici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the discussion for the board at this time is the overnight trip that would cost the board approximately $27,000 as well as other issues which individual board members have concerning an overnight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Nufrio said that when Mr. Vieira says revenue, does that mean actual cash outlay from the parents exclusive of any other subsidies.  Mr. Vieira said that the parents paid $30,000 in tuition.  Mr. Nufrio asked how 300 students translates into $30,000.  Mr. Vieira said that approximately half of the parents paid and the other half were free and reduced lunch student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Nufrio asked what the actual payments from parents were.  Mr. Vieira said the amount was $30,000.  Mr. Nufrio asked how many students were involved.  Mr. Vieira said that there was a total of 300 students who would be going on the trip but approximately half of that number are students whose parents paid tuition.  Mr. Nufrio asked if the district has determined that the free and reduced lunch is doable or is the investigation still ongoing and unresolved with questions and concerns.  He did not believe that the board should be acting on suppositions or conjecture.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Perkins said that the investigation about free and reduced lunch is a separate one.  He said that he assumed that if someone does not qualify and are disqualified the district will be able to recover the costs.  Mr. Nufrio said that if a family applied for free or reduced lunch and they qualify, then the board would pay for that portion but if a family applies and they are disqualified, then they will have to pay that student’s portion for which they were expecting some reimbursement or subsidy.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Dr. Martin said that he created the two handouts regarding the overnight and the day trip.  He said that the reason you see $175 on the first one is that was the original arrangement that was put before the board and approved in the summer and offered to the students and the parents.  Dr. Martin said that this is the financial workup for collection of $175 per student in tuitio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Dr. Martin said that it was brought to his attention that there were concerns on the part of board members regarding the field trip and that they were very concerned about the overnight trip and disadvantages to the overnight trip.  He said that he was asked to create a budget for a trip that did not include an overnight stay.  Dr. Martin said that he was a big proponent of an overnight trip and he did think it was the right thing to do.  He said that an overnight trip was proposed to the students and the families but in the event that the board said it would approve the academy with a day trip could it be done and what would the finances look like.  Dr. Martin said that he created the second document with the idea that if there a day trip would be taken, the tuition could be reduced to $100 a student and everyone who had already signed up would receive a refund of the appropriate amount of money.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Nufrio said that a day trip would reduce the overall costs.  He said that sometimes when you plan for a trip you must make a deposit and sometimes deposits are non-refundable.  Mr. Nufrio said that when planning any trip, you want to get as close to the number of students attending as you can because you don’t want to have to reach “into your socks” to pay for the rest.  He said that it was a good thing that Dr. Martin had a Plan A and a Plan B because it makes it more viable in the long run as to the amount of money that will either be out of pocket or expected and maybe not realized.</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asked if there has already a deposit been paid toward this trip.  Dr. Martin said that 304 students are enrolled in the academy and the ones that are either full or half paying tuition; the district has collected that money.  He said that since the board of education meeting there have been a number of people that have come in and gotten their money back; he believed that number to be 30 or 40 students who have been withdrawn.  Dr. Martin said that it was his understanding that these parents withdrew the money with the understanding that if the academy did go forward, they would come back and re-pay the tuition.  Mrs. Gaglione asked if any deposits were paid for buses, hotels, etc.  Dr. Martin said that no deposits were paid.  He said that he did receive confirmation on the buses and the hotel but no money had been laid out.  Mr. Nufrio said that a deposit will have to be paid for the hotel rooms, he was sure of that.  Mrs. Gaglione said that if the trip was approved today, she was sure that Dr. Martin would have to put some sort of deposit on the buses and the hotel accommodations.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Arminio said that he had two basic questions; first he wanted to know where specifically the excess money that the board would have to pay out would be coming from and how will this money be resolved as far as the budget goes by the end of the year.  He said that on the last agenda there was a field trip listed and he was not told that there was a change in the field trip.  Mr. Arminio asked why there was a second field trip proposed at this time as opposed to the overnight trip which was the original proposal.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asked Dr. Martin to explain the two proposals.  Dr. Martin said that this past week Mr. Perkins voiced serious concerns about an overnight trip and he laid out a number of issues that he had.  Dr. Martin said that he spent a good amount of time discussing these concerns with Mr. Perkins and he was informed by Mr. Perkins that he would be contacting other board members about the concerns.  He said that Mr. Perkins told him that other board members had also voiced concerns about the overnight trip.  Dr. Martin said that Mr. Perkins asked him to work up the numbers for a day trip which he did.  He said that this information was posted on the website with the agenda.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Dr. Martin said that he did not have a specific account of where the money would come from to answer Mr. Arminio’s first question.  He said that it would be general funds.  Dr. Martin said that when this was discussed in the summer, that question did not come up other than can the district afford it or was there money to do this.  He said that he was not asked what specific account the money would be coming from.  Dr. Martin said that he could sit down with Mr. Vieira to see where there was money available but at this point, the answer would be general funds of the school distric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Arminio said that when the board had the discussion about the academy during the summer, the board never talked about specific amounts of money that are being talked about now.</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Arminio said that Mr. Perkins did reach out to him and the issue of security was discussed.  He said that he has gone on hundreds of field trips over the years and he has always had questions about security no matter where the field trip was going.  Mr. Arminio said that it was great to be proactive but he is still torn.  He thought that an overnight trip was a great experience for students but he did not know if it was necessary when traveling to Philadelphia; and perhaps a day trip would be just as effective.  Mr. Arminio said that the board has spent a lot of money on a lot of other things that were done for different reasons and he did not know how to respond.</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Dr. Martin said that he thought that an overnight trip made sense and was the right thing to do for several reasons.  He said he thought that you can in two days see more sites of interest in Philadelphia.  Dr. Martin said that this is not the first trip that the academy has put together.  He said that there was a trip to Washington, D.C., one to Salem Massachusetts and the last one to Gettysburg, Pennsylvania.  Dr. Martin said that what happens in the evening is part of the experience and it was a great thing for the students.  He said that the students come together and have dinner together with the teachers and chaperones is a great experience.  Dr. Martin said that when the group was in Gettysburg after dinner the group watched the movie “Glory”.  He said that everyone agreed that it was one of the most powerful experiences that they had ever been involved with to have which connected directly with where the group was.  Dr. Martin said he thought there was a powerful reason to have the overnight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Dr. Martin said that the academy was originally proposed with the idea of having an overnight trip to Philadelphia and some might argue that some students signed up just to get the overnight trip but before the board shies away from that he was not so sure that was such a bad thing.  He said that what if some students signed up just to go on the overnight trip this would mean that for twenty days, they dressed up and learned about the stock market, learned how to debate, read an additional book and learned something about the government, he was not so sure that was such a bad thing.  Dr. Martin said that middle school students love this type of thing and this would be a very structured, two day trip to Philadelphia to see important landmarks of the government.  He said in the evening it would not be just a “free for all”; the evening activities are very structured, organized and secure.  Dr. Martin said that he has never had one problem on any of these trips and the trips are a tremendous experience for the students.  He said that he would argue that the overnight trip was an educational experienc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one of the concerns that she had heard with regard to security was that she was advised that there would be a Philadelphia Marathon running on the weekend of this overnight trip.  Mr. Perkins said that the marathon was planned for the original trip dates but would not be on the dates for the new trip.  Mrs. Gaglione said that there was concern if the trip would have taken place on the marathon weekend.  She said that there were concerns that if the students were in the city when the marathon on going on and something happened at this event, such as what happened at the Boston marathon, the students were in jeopardy.  Mrs. Gaglione said that there was concern by the board whether or not that should go on in an overnight trip.  She said that since the dates of the trip have changed, that concern is at res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Mrs. Gaglione said that the other concern was the children staying in a hotel overnight; what guarantees are there that the children stay in their rooms and they are not running through the halls.  She asked if there were people stationed in the hallways.  Mrs. Gaglione said that she had four children and no one was going to tell her that middle schoolers staying overnight in a hotel would not attempt to get out of their room.  She wanted to know what security measures were taken during the evening hours.  Dr. Martin said that during each trip, the adult chaperones make sure that the children are in their rooms and there are adults on patrol in the hallways throughout the evening.  Mrs. Gaglione asked if there would be someone on patrol throughout the entire night.  Dr. Martin said that because of the number of students attending, he did meet with Mr. Ardito to discuss strategies for security.  He said that in the past the hotels have had their own security but he himself has spent most of the nights in the hallways.  Dr. Martin said that because of the heightened numbers of students who wanted to attend the academy this year, he did speak to Mr. Ardito and he recommended 24 hours shifts and if the hotel had security the district should invest in that.  He said that Mr. Ardito also suggested that the floor plan of the hotel be obtained so that he could review the floor plan to get a game plan together for the evening.  Dr. Martin said that there have always been a large number of adults who have attended the overnight trips.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asked if the chaperones were responsible to pay their own way on the trip.  Dr. Martin said that was correc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Dr. Martin said that there is always a great amount of attention given to security and the whereabouts of the students by the large number of adults that have been on past trips.  He said that there have been no incidents of students trying to leave the hotel on any of the past three trips.  Dr. Martin said that there has always been a lot of attention paid to security issues on the overnight trips.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s. Cooley said that the other trips that the academy has taken have been a lot farther away than Philadelphia.  She said that it only takes about an hour and a half to get to Philadelphia and she felt there was no reason this trip had to be an overnight trip.  Ms. Cooley said that even though there have been no incidents on the past three trips, it only takes one child to make an attempt.  She said that we all think our children are “perfect”, she said her children act one way in school and when they get home they are totally different children.  Ms. Cooley said that our children are not all perfect.  She said that when they are with their peers, they act differently.  Ms. Cooley said that it take one child to try get out of the room, jump on the bed or cause some sort of chaos and when an incident does happen, the board is the one who will get the blame for it.  She said that she has been on plenty of field trips where the chaperones gather together and do nothing but chit chat together.  Ms. Cooley said that if her child was going on the trip she would feel very uneasy about the overnight par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s. Gaglione said that she has also been on a lot of field trips during the day and she knows that there are parents who were supposed to be chaperones that are more inclined to socialize themselves than watching the students they are supposed to be supervising.  She said that this is not to say that the chaperones on this trip will not do what they are supposed to do but there is a concern of the board that everyone does what they are supposed to be doing.</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Nufrio said that he was guided by experience, situations and what occurs in the district.  He said that the board is pretty much at the leaders’ recommendations with regard to trips, education and how staff conducts itself.  Mr. Nufrio said that the district has policy governing this but he was very disturbed to hear that it was Mr. Perkins who discovered that there would be a marathon running the original weekend of the trip.  He said that this should have been researched before any plans were made because had the board done what it had intended to do, he would be sitting on “pins and needles” wondering what would be going on in Philadelphia that weekend while a marathon was also going on.  Mr. Nufrio said that he has had the experience of being in New York City during the marathon.  He thanked Mr. Perkins for doing that research.  Mr. Nufrio said that he was very disturbed that this was discovered afterward and thankfully the trip was not approved for the original dates.  He asked Dr. Martin if he had done any research with regard to the new trip weekend dates because if there is any other activity, it should automatically preclude the board’s responses.  Dr. Martin said that he did speak with the hotel and asked if there were any major events going on in Philadelphia that weekend and he has also been in contact with the Visitor’s Center and asked the same question.  He said to his knowledge, there was nothing major going on.  Mr. Nufrio said that he did somewhat agree with all that comes along with an overnight trip and he thought that Ms. Cooley has given the board a different insight in that the proximity of Philadelphia does not necessarily call for an overnight stay.  He said that he did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 xml:space="preserve">hear Dr. Martin’s comments and they were worthy of being considered but the distance to Philadelphia would not “require” an overnight stay but that would be the decision of the board.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Galante said that he definitely agreed with what Mrs. Gaglione said about chaperones but there is also the situation where what occurs is nobody’s fault.  He said that the board is very cognizant because a number of years ago there was a high school rafting trip that ran for five successive years with no problem and in the sixth year there was a fatality and it was nobody’s fault.  Mr. Galante said that if people on the board were concerned about the liability that is involved they have a big right to be.  He said that this was also his concer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Perkins said that the community has had experience not only with the death of a student on a trip but there was also an incident that took students on trips for baseball and football and was later convicted as a sex offender.  He said that the issue is always open and one of the questions that he asked Dr. Martin in his October 17</w:t>
      </w:r>
      <w:r>
        <w:rPr>
          <w:rFonts w:cs="Tahoma" w:ascii="Tahoma" w:hAnsi="Tahoma"/>
          <w:szCs w:val="24"/>
          <w:vertAlign w:val="superscript"/>
        </w:rPr>
        <w:t>th</w:t>
      </w:r>
      <w:r>
        <w:rPr>
          <w:rFonts w:cs="Tahoma" w:ascii="Tahoma" w:hAnsi="Tahoma"/>
          <w:szCs w:val="24"/>
        </w:rPr>
        <w:t xml:space="preserve"> e-mail which expressed his concerns and certainly everyone on the board has that and he would not be surprised to find out that others have the same concerns.  Mr. Perkins said that not all of the concerns that he expressed were answered but one of the questions that he asked was has anyone done a background check on the parents who are going along as chaperones.  He said that each person is informed by their own experience in life and he has experiences in his own family in volunteering for church trips and have had to have background checks before being a chaperone.  Mr. Perkins said that Dr. Martin responded that there was no requirement for background checks and he will accept the fact that there is no requirement for background checks but he would like to address that issue particularly for parents who go on overnight trips as chaperones.  He said that he was told that the board had to approve the individuals who are going on the trip.  Mr. Perkins said that they are only names on a sheet of paper and he had no way of knowing whether any parent has had difficulty or not or if the parent has a criminal background.  He said that every board member has had to submit to a criminal background check even though their exposure to children is probably much more limited than the people who go on these trips.  Mr. Perkins said that the board’s first concern was the safety of the students and the question for him becomes what is the incremental value of doing an overnight versus a day trip from an educational point of view.  He said that this also raises other questions and that is what alternatives to a trip are there that are educationally sound.  Mr. Perkins said that one of the alternatives that came to mind was to buy every student an i-Pad and put together a program which talks about the development of this country and the activities which took place in Philadelphia.  He said that he was not sure that you have to walk the streets of Philadelphia to appreciate the efforts put in by the people who were there.   Mr. Perkins said that this alternative is worth exploration because what it does with the same dollars give students the electronic experience that everyone says they should have and these are things that have not been thought ou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Mrs. Gaglione said that resolution F-1 is that the board vote on whether it be an overnight trip or a day trip.  She said that she will ask that the board do that. Mr. Perkins said that F-1 allows the board to do (a) overnight trip; (b) day trip or (c) no trip.  He said that one of the parents commented at the regular meeting that if the district takes away the trip “we will see who is really interested in the academy”.  Mr. Perkins said that Dr. Martin has not convinced him that the incremental educational value of the overnight trip is worth the exposure.  He said that there was a 15 hour gap from the conclusion of activities on Saturday to the commencement of the activities on Sunday.  Mr. Perkins said that this may include viewing the movie but nonetheless there are 15 hours for the potential for mischief and mayhem.   He felt that the board did not have to expose itself and the students to that risk if a day trip is take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before the board can vote, the board has to decide it will be an overnight or a day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Arminio asked how the board should proceed procedurally.  Mr. Damato said that the mover of the resolution would state what preference the mover had, that would require a second and then a vote.  Mrs. Gaglione said that the field trip grid does indicate an overnight trip but the backup does give information for a day trip and an overnight trip.  Mr. Arminio asked how the board should proceed.  Mr. Damato said that the mover should amend the motion to whatever they want to move and that would require a second before it is discussed and voted upo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Dr. Francis said that whether it is an overnight or a day trip, he thought that the students deserved a trip for their hard work in the academy.  He said that Mrs. Gaglione discussed that the trip was not budgeted but he thought that the board should not only focus on money when it come to improving the education of the students in the district.  Dr. Francis said that there are always some unforeseen things that come up in the district such as repairs which are not adding to the students’ education but the problems must be fixed.  He said that as a whole the board’s focus should always be the students because that is what it is all about.  Dr. Francis said that he has listened to the concerns of other board members regarding the safety of the students and if that is the case, there shouldn’t be any trips at all because students can get hurt in school or on a trip. He thought the concern should be there but the focus should not always direct how the board proceeds when they are doing things from the children.  Mrs. Gaglione asked Dr. Francis if he would prefer a day trip or an overnight trip.  Dr. Francis said that he did not prefer either one.  He thought he would leave that decision up to Dr. Martin because he is the person that the board has put in place to make those decisions.  Dr. Francis thought that the board should be able to go to Dr. Martin and express concerns but he felt it was really up to Dr. Martin.  He said that whether it was a day trip or an overnight trip he felt that the children deserved a trip for their hard work.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Mr. Nufrio said that he agreed with Dr. Francis in terms of the concept, the spirit and all that pertains to the children experiencing that which the board would like them to experience or what Dr. Martin has recommended.  He said there was only one caveat and that is, Dr. Martin is not the one who will be held liable ultimately, but the board will.  Mr. Nufrio said that the liability falls on the board for whatever occurs in the district.  He said that the board will be the ones who will be looked at and asked the questions if things do occur; that goes for everything that the board does.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Damato said that the board has insurance obviously but large claims are factored into the future insurance premiums and the board needs to be aware of tha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Mrs. Gaglione asked if she moved F-1 as an overnight trip and the resolution did not pass, was the meeting over.  Mr. Damato said that was not correct.  Mrs. Gaglione asked if she moved F-1 as an overnight trip and the resolution did not pass and then she presents F-2 as a day trip, she can do that. Mr. Damato said that was correct.  Mr. Perkins said that Mrs. Gaglione can do it the other way around.   Mrs. Gaglione asked if the board could be polled before she made her resolution to see if they are in favor of an overnight trip or a day trip before the resolution is amended.  Mr. Damato said that it is a public meeting and the discussion can continue until Mrs. Gaglione wishes to amend the motion.  Mr. Damato said that preferably Mr. Perkins should do tha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Dr. Francis asked before the board was polled for Dr. Martin to express his preference.   Dr. Martin said that he felt there was value in the overnight trip which was the original proposal.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Mr. Perkins said that he had additional questions regarding an overnight trip such as the location of the hotels are with respect to the events or places that the students are going to visit.  He said that where the hotel is located eats into the time that the students are doing worthwhile activities.  Mr. Perkins said that anytime there is a movement of the students, i.e. from one place to another, there is a risk of exposure that otherwise may not exist if they are minimized.  He said that from his point of view the unknowns are still significant for an overnight; the educational value of staying overnight has not been justified in his view at all.  Mr. Perkins said that Dr. Martin may well have an opinion that he may rather go overnight and the students may rather go overnight.  He said that at the beginning of each year, the board sits down and budgets money for accounts and needs that the district perceive will or may occur during the course of the year.  Mr. Perkins said that this activity has not been budgeted for which means that the board will then have to approve the transfer of funds from the budgeted item, wherever that may be, to this item and he looked at the incremental educational value of the overnight trip versus a day trip and he would very affirmatively vote for a day trip.  He said that he would follow up by saying that the board would have to an evaluation of the expenditure of the resources.  Mr. Perkins said that one of the expenditures is the time opportunity costs.  He said that there were a number of people at the administration office who spent a tremendous amount of time, not the least of who was Dr. Martin, answering the questions that the board has asked that should have been provided at the time of the proposal to the board in the first place.  Mr. Perkins said that he urged Mrs. Gaglione to call the vote on the day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she had requested Mr. Perkins to take a poll of the board to see who would approve an overnight trip and who would approve a day trip and then she would amend her motion.  Mr. Nufrio asked if it would be fair to say that this should not be predicated on past practice.  Mr. Perkins said it absolutely should not be.  He said that every experience and every issue is a new issue.  Mr. Perkins said that the fact that there were overnight trips in the past is one thing but because the board was asleep at the switch or because the board trusted in Dr. Martin’s assurances without more, does not preclude the board from doing that now.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Galante said that in light of the fact that this is a non-budgeted item and in light of the fact of his concerns regarding security, he would opt, if there was a choice, to vote for a day trip.  He said that he felt everyone would be in a safer position and the board was under the impression from the beginning that this trip would be of no cost to the board and whether that was put in writing or not, there were a lot of things that the board was not informed of.  Mr. Galante said that maybe the board should have asked more questions at the time it was proposed but his opinion was to go the safe way and have the children go on a day trip.</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Dr. Francis said that he was in favor of the students going on an overnight trip in light of Dr. Martin’s recommendation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Nufrio said that as he indicated earlier, he had some trepidations about many of the aspects of going anywhere overnight.  He hoped that everyone in attendance understood that his concerns were predicated on experience, and situations and incidents that have occurred both here in the district and elsewhere.  Mr. Nufrio said that he believed the safety of the children is first and foremost and since he had already had to be informed that had the board approved the date of the first trip, just knowing that the students would be exposed to such huge crowds, traffic conditions and possible misbehavior by the public.  He said that at this point he was inclined to support the day trip as opposed to an overnight stay.</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s. Cooley said that the safety of the children comes first; not to say that the board is expecting any tragic thing to happen.  She said that if it was so important for the children and the parents to have the overnight trip, perhaps a weekend where parents take their own children to Philadelphia and have family experiences.  Ms. Cooley said that she would much rather do that with her sixth and ninth grader and get more out of it then when they are goofing off with their friends.  She said that she was in favor of a day trip.</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Arminio said that the children always come first.  He said that when he took students on trips he was always nervous.  Mr. Arminio said that whether it is a day trip or an overnight trip something could happen.  He said that you cannot live in a vacuum because of something that might happen.  Mr. Arminio thought that the children would be exposed to more possibilities during an overnight trip but he did feel that an overnight trip is a good experience.  He said that should the board say that no school groups should be allowed to go on overnight trips because something might happen and the board cannot say that it is okay for this group and not for another group.  Mr. Arminio said that as far as budgeted and non-budgeted items, there have been a number of votes that the board has taken in the past three years and the board has voted unanimously for unbudgeted expenses and there was no conversation; some because the board was at fault and some because the board wasn’t at fault.  Mr. Arminio said that his only concern was from where will the money be coming to cover this expense and does it hurt any other program in the district because money has to be transferred.  He said that he would be in favor of an overnight trip.</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Perkins said that when the board is exposed to liability, the idea is to minimize the exposure.  He said that the 15 hours of inactivity will not exist for a day trip.  Mr. Perkins said that this is a group of 300 middle school students as opposed to 100 members of the marching band going on an overnight trip is different and the board does look at each group individually.  He said that the board is not required to do something because the board did it in the past and he thought the idea was to take a look at it on its own and say what do you want to do.  Mr. Perkins said that one of his questions would be how far away from the city are the hotels that the students will be staying at; what exposure do they have there for doing mischief.  He said that the idea that it was done before does not mean it has to be done again.  Mr. Perkins said that one of the things that the board has to do and one of the attributes of a day trip versus an overnight trip is accessibility.  He said that the cost to the board was significantly less and he did not believe that Dr. Martin made his case about the educational incremental value of staying overnight as opposed to the alternatives and indeed, what other alternatives are there.  Mr. Perkins said that a joint committee of representatives from the fiscal and education committees might be appropriate to talk about alternatives.  He said that one of the alternatives that he would have raised is touring the historical sites in New Jersey as opposed to the historical sites in Philadelphia or Washington D.C.  Mr. Perkins said that there are a lot of historical sites in New Jersey that are much closer and satisfy the ultimate goal which comes back to what is the goal and what is the district trying to do with the students.  He said that he did not see the incremental value of the extra exposure for students to go on an overnight trip.</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Nufrio said that he was not excluding any possibilities but he did not like being shackled and he felt as though he had been shackled from the very beginning.  He said that he has spent his whole life in the education field and the experience of the academy was what he, in concept, absolutely supported.  Mr. Nufrio said that when it came to the board the most recent time to vote on the academy, the proposal was filled with additional caveats; he said that some of the caveats were discussed.  He said that there were conditions that were set in discussions regarding both trips and any other activities that would go with the academy.  Mr. Nufrio said that at the last meeting his main focus was the academy and many parents expressed the idea “what if there was an academy without a trip?” and other comments.  He said that the academy was the focus but a lot of other possibilities were added which Dr. Martin expressed his reasons for and he understood them and they may be very valid.  Mr. Nufrio said that he felt shackled that he had to vote for the academy and the trip.  He said that did not sit well with him.  Mr. Nufrio said that the academy began as a concept to extend additional educational learning that otherwise would not be received in the classroom and he was all in favor of that but when other things get “tacked” on he felt shackled.  He said that he was in favor of the academy but he was had a great deal of trepidation about anything else that is propose with i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Dr. Francis said that the board voted on the academy and to take it back and reconsider it is basically making the board look like they don’t know what they are doing.  Mr. Nufrio said that the board did not vote on the trip and the board said that the trip would require extensive research and supportive documentation both with regard to chaperones and costs.  He said that this is something that the public was not privy to but the board did review all of this and the main concept of the academy was not the stumbling block and the board including Mr. Perkins voted yes.  Mr. Nufrio said that he felt shackled then but he was hopeful that documentation would have been supportive enough without question, without any ambiguity about what would be in terms of the trip.  He differed with Dr. Francis in that the board did not vote as a “package”; he said that he voted for the academy and he did express his concerns even back then about the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Dr. Martin said that when the academy students went to Washington, D.C. two years ago, it was part of the brochure for the academy that was given to parents.  He said that the brochure for each academy which took place after that looked exactly the same and the trip was included.  Dr. Martin said last year the same brochure was presented to parents and it indicated that the students would be going to Salem.  He said at that time the trip was run; all of the arrangements were made; everything came together; the teachers who were going on the trip were approved and the board voted to approve the academy.  Dr. Martin said that last year’s Gettysburg trip was part of the brochure for the academy and it would be part of the academy experience.  He said that three different times over a year and a half the trip has been in the brochure as part of the academy experience and it was successfully approved by the board without question.  He said that this summer he came forth with the same exact same brochure this time with a trip to Philadelphia.  Dr. Martin said that in terms of shackling people what happened this year was that it was agreed that free and reduced lunch students would receive scholarship money in order to broaden the opportunity to more students.  He said that the academy and the trip were exactly the same thing.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Nufrio said that he respected Dr. Martin’s response but at no time would he have recommended, proposed or even thought of doing a day trip to Washington, D.C., Salem Massachusetts or Gettysburg Pennsylvania.  He felt that Philadelphia was within a distance that is definitely worthy of a day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s. Cooley said that when Dr. Martin introduced the board to the fact that the free lunch students would get free tuition to the academy and the reduced lunch students would only have to pay half of the tuition, she commented at the board’s planning meeting that if Dr. Martin was doing that for a certain group of people, everyone should be entitled to a tuition reimbursement or some sort of scholarship.  She said that she held her children from attending the academy because she could not afford the tuition and she was not entitled to free or reduced lunch.  Ms. Cooley said that her children would have written whatever essay they had to write and explained why they wanted to be part of the academy program.  She felt that every student should have been entitled to apply for a scholarship if the program was being funded by the distric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Perkins said that the academy has numerous issues that will not be gotten to today; a number of them fiscal.  He said that he wanted everyone to understand that whatever option is selected, it will cost the board money which has not been budgeted and the board will have to approve the transfer of funds from somewhere.  Mr. Perkins said that somebody and some program is going to have to suffer in order to support the academy program.  He said that if the overnight trip is approved it will require the allocation and transfer of fund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s. Gaglione said that she is still very much behind the academy program; the thought process and the benefits of it to the students and to the staff because it gives them the option that they can do something that they can’t cover in the classroom.  She said that she was fine with the academy and the trip when the funds came from the parents.  Mrs. Gaglione said that she had grave concerns when the free and reduced lunch aspect was added because she did not think it was fair to exclude all of the other children because she felt that there were many other children in the district that would love the opportunity to go to the academy and on an overnight trip, however they cannot.  She said that she did not have a problem with the overnight trip as long as there is security in place because she felt it was a great opportunity for children whose whole family cannot give the option to take their child to Philadelphia because they cannot afford it but they could afford to possibly send one child being taken by other individuals.  Mrs. Gaglione said that she was very much for giving anyone a chance that may not have that opportunity.  She said that when Dr. Martin asks for $27,000 from the district that has not been budgeted or the district does not know where it will be coming from, she took exceptions to that.  Mrs. Gaglione said that as far as a day trip is concerned, Philadelphia is a destination where the students could leave early in the morning and come back late at night.  She said that the students’ day may be a lot busier than it normally would have been but a lot can be accomplished during a day trip to Philadelphia.  Mrs. Gaglione said that she would support a day trip.</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s. Gaglione indicated that five board members were in favor of a day trip and two were in favor of an overnight trip.</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It was moved by Mrs. Gaglione, that resolution F-1 be amended to read:  10/25/13 – Burnet and Kawameeh Academy – Philadelphia, P.A. – expose students to historical events in Philadelphia - transportation for the day trip would be $12,000 - and the cost to the district would be $2,000 subject to minor revisions.  She said that it is also noted that parents who paid $175 will be reimbursed $75 because the cost of the academy would then cost $100.</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Dr. Martin said that parents who paid $87.50 would be reimbursed $27.50.  Mrs. Cooley said that if it was so important that this trip be an overnight trip and if the board votes for a day trip will those students who want to withdraw from the academy will receive a full reimbursement of their tuitio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if a substantial amount of students withdraw from the academy because of these changes, there is a possibility that the amounts will change.   Dr. Martin said that at this time there are 304 students who have paid tuition and he did not know how many students will change their minds if they are not going on an overnight trip.   Mrs. Gaglione said that if there is an amendment to the dollar amount the board will have to approve a resolution in the future.  Mr. Vieira said at the end of the academy he can prepare a report indicating what the revenues and the expenditures were.  Mrs. Gaglione said that </w:t>
      </w:r>
      <w:r>
        <w:br w:type="page"/>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 xml:space="preserve">if the board votes for the day trip with the amount which is assumed at this time, she wanted to make sure that Dr. Martin is able to go further if a lot of children drop out of the academy because there will be a day trip instead of an overnight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Damato said that since there is no “not to exceed” amount in the resolution as Mrs. Gaglione proposed it so it would be whatever amount the academy was short, the board would make up under her resolution.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Mr. Nufrio asked if there was any substance to the rumor that he has heard that there were leftover funds from last year’s academy.  Dr. Martin said that there are funds available in the district account in the amount of $5,152 and that amount is figured in to the day trip.  Mr. Nufrio asked if those funds were from the parents payments.  Dr. Martin said they were.  Mr. Nufrio asked why the money was not returned to the parents.  He said that the board should not have to learn these things as they go along.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Damato said that the way that Mrs. Gaglione moved the motion, the board would be obligated whatever difference there is and Dr. Martin’s comments of whatever fund balance there was from a prior year is factored into whichever scenario goes forward and there may be money that the board has to contribute and that will be a flexible amoun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Nufrio asked how legal it was to use money from left over funds that belong to the people.  Mr. Damato said that was a separate question.  Mr. Nufrio said that he wanted a response to that question.  Mr. Perkins said that there was $4,545 which has been allocated for shirts and ties for 303 students and he was not sure what the educational value of that was.  He said that he deliberately chose not to raise that issue at this time, but it will be raised.  Mr. Nufrio said that he would not be party to anything that may be at the very least unorthodox and at the very most illegal.</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Dr. Martin said that there was no intention to do anything illegal.  He said that when the academy was run in the past, there was a tuition assessed and the parents paid the tuition for the service.  He said that there was an amount left in the account.  Mr. Nufrio said that there should have been a zero balance in the account; a profit should not have been made on the academy.  He said that a balance in the account was considered “profit” as far as he was concerned.  Ms. Cooley said that if there were extra funds in the account, why were fundraisers held.  Mr. Nufrio said that he as a taxpayer was very disturbed at hearing this.  He did not ask the public to elect him to a board that is going to “drivel out” information that will become questionable and possibly prosecutorial; he said that he could not be a party to i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 xml:space="preserve">Dr. Martin said that there was no malintent; when he ran the trips in the past, it was not until all the expenses were paid for; all the hotels, the different things that came up to make sure that everything was taken care of that he knew what was leftover.  He said that after the last academy trip to Gettysburg, this was the balance in the account but there was no intent about making a profit or why were fundraisers run, like the car wash, because he did not know what additional expenses were going to come “at us” until the entire trip was concluded. </w:t>
        <w:tab/>
        <w:t xml:space="preserve">Mr. Nufrio said that the board of education is a “non profit” organization that uses tax dollars.  He said that these are not tax dollars; especially from last year.  Mr. Nufrio said that this is “people’s” money which should have been refunded; he said that the district had no right to retain the money.  Dr. Martin said that the district has been running the academy for three years and this money has been in the account at the end of each year.  He said that this was not something new and there was no intent to hide the money.  Dr. Martin said that this issue can be addressed and adjusted.  Mr. Nufrio said that he as a board member was demanding that this issue be adjusted properly.  Mr. Damato said that he would meet with the Business Administrator and  Dr. Martin after this meeting and figure out how the money will be accounted for and present that back to the board.  Mr. Nufrio said that this may go back two or three years as Dr. Martin has suggested.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asked if the money is refunded, will the $5,000 credit be taken away.  Mr. Damato said it would appear as if that was so.  Mrs. Gaglione said that if the $5,000 is taken away, it will cost the board $7,000 for the trip.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Nufrio said that math on the proposed field trips is not correct.  He said that the board needs to revisit the whole mathematical calculation.</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Mr. Perkins said that he wanted to point out over the last couple of years he has been asking for a sources and usage of funds.  He said that this is the first time that it appears to be a sources and usage of fund statement has come out with regard to the academy.  Mr. Perkins said that the board could put all of this off again because the trip is not happening until December.  He said that the trip can be considered at the regular board meeting.  Mr. Nufrio said it would have to be because the numbers are not correct.  He said that he would not vote on something that is questionable.  Mr. Perkins if Mr. Nufrio was not in a position to vote on this matter.  Mr. Nufrio said he would not vote until the matter is rectified.</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the motion she made was for a day trip to Philadelphia and if any board had a question or concern regarding the amount to be paid by the board can vote accordingly and the board will go from there.  </w:t>
      </w:r>
      <w:r>
        <w:br w:type="page"/>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moved that the board did not know the exact amount that the board would be responsible for the trip to Philadelphia because the amount of $5,000 will be deducted from the revenue source.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Nufrio said that it was not his concern whether the district would pick up the tab, his concern was that it was riddled with flawed encumbrance.  He said that it has been confirmed that this calculation was done with money that the district should not have in its possession.  Mr. Damato said that the board can say it will not count that money, but for the day trip the board will pick up whatever difference there is between the revenues and the expenditures.  He thought that this was Mrs. Gaglione’s motion.  Mrs. Gaglione said that originally she said it would be recalculated and the cost may be more than $2,000.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Vieira said that many times students pay for field trips and the board will pay for a portion of the trip.  He said that these funds are run through the student activity accounts.  Mr. Vieira said when there is an excess, it stays in the student activity account for the next field trip.  Mr. Nufrio said that this is apart from anything else that the board has done.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Damato suggested that this is a fairly small issue to deal with and it would be a good idea and it would not cost the board much money to call in the district’s auditors and have them take a look at it so that there is no question going forward that the district is handling the matter in the proper way.  Mr. Nufrio said that as much as he agreed with Mr. Damato, he still had his reservations because the district asks people to pay, out-of-pocket for money that would otherwise would not have been spent for an extra-curricular program. He said that in his experience, anytime he had any money left over, he gave it back to the people.  Mr. Galante asked Mr. Nufrio if the board takes the $5,000 out of the motion and left it to the auditors to figure out how much goes to each person, would he then be able to vote today.  Mr. Nufrio said he would.  Mr. Galante suggested that is what should be done.</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Mrs. Cooley said that she would second the motion for a day trip to Philadelphia with the $5,000 deducted from the revenue.  Mr. Damato said that the board would pay the difference of what is received in revenue and what it costs to run the trip and all academy expenses.  Mrs. Gaglione wanted to clarify that everything would be done in a legal manner.  Mr. Damato agreed with tha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AYE:</w:t>
        <w:tab/>
        <w:tab/>
        <w:t>Ms. Cooley, Mr. Galante, Mr. Nufrio and Mr. Perkin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NAY:</w:t>
        <w:tab/>
        <w:tab/>
        <w:t>Mr. Arminio, Dr. Francis, Mrs. Gaglione</w:t>
      </w:r>
    </w:p>
    <w:p>
      <w:pPr>
        <w:pStyle w:val="Normal"/>
        <w:tabs>
          <w:tab w:val="clear" w:pos="720"/>
          <w:tab w:val="left" w:pos="-720" w:leader="none"/>
          <w:tab w:val="left" w:pos="0" w:leader="none"/>
        </w:tabs>
        <w:suppressAutoHyphens w:val="true"/>
        <w:jc w:val="both"/>
        <w:rPr/>
      </w:pPr>
      <w:r>
        <w:rPr>
          <w:rFonts w:cs="Tahoma" w:ascii="Tahoma" w:hAnsi="Tahoma"/>
          <w:szCs w:val="24"/>
        </w:rPr>
        <w:tab/>
        <w:t>ABSTAIN:</w:t>
        <w:tab/>
        <w:t>None</w:t>
        <w:tab/>
        <w:tab/>
        <w:tab/>
        <w:tab/>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Damato said that since there was a majority of a quorum voting yes for the day trip, the motion carries.</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Mr. Perkins said that there are still issues to be explored and he intended to do that.</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 Nufrio said that he did understand Mr. Vieira’s comment about money that may be left over, stays in the student activity account.  He said that this was a year to year proposal and as such, the money should never have been carried over from year to year because it involves different people; different students and different money.  Mr. Nufrio said that this money should never have crossed from year to year to year.  Mr. Perkins said that from his point of view the issue is not dead it will not necessarily be dealt with today.  He said that the board will have to authorize the transfer of funds to cover this cost.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tab/>
        <w:t xml:space="preserve">Mrs. Gaglione said that when the board approves transfers on a monthly basis.  She asked Mr. Vieira if the auditors were not just in the district.  Mr. Vieira said they were.  Mrs. Gaglione asked if they looked at all of the books and did they see anything wrong with the funds that were sitting there.  Mr. Vieira said that everything was appropriate and there were no audit findings on this issue.  Mrs. Gaglione asked if the auditors could be called to clarify that nothing was brought to their attention.  Mr. Vieira said that could be done.  Mrs. Gaglione said in that case it does not necessarily mean that the money had to be refunded to the parents that were involved in the program.  She said that it also does not necessarily mean that the $5,000 has to come out of the account unless the auditors tell the board otherwise.  </w:t>
      </w:r>
    </w:p>
    <w:p>
      <w:pPr>
        <w:pStyle w:val="Normal"/>
        <w:tabs>
          <w:tab w:val="clear" w:pos="720"/>
          <w:tab w:val="left" w:pos="-720" w:leader="none"/>
          <w:tab w:val="left" w:pos="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zCs w:val="24"/>
        </w:rPr>
        <w:tab/>
        <w:t>Mr. Damato said that unless there is a legal requirement that the funds be returned the way Mr. Nufrio suggested, then it becomes a philosophical question of “is it the right thing to do?”  He said that question may be revisited by the board or not.</w:t>
      </w:r>
    </w:p>
    <w:p>
      <w:pPr>
        <w:pStyle w:val="Normal"/>
        <w:tabs>
          <w:tab w:val="clear" w:pos="720"/>
          <w:tab w:val="left" w:pos="-720" w:leader="none"/>
          <w:tab w:val="left" w:pos="0" w:leader="none"/>
        </w:tabs>
        <w:suppressAutoHyphens w:val="true"/>
        <w:jc w:val="both"/>
        <w:rPr>
          <w:rFonts w:ascii="Tahoma" w:hAnsi="Tahoma" w:cs="Tahoma"/>
          <w:spacing w:val="-3"/>
        </w:rPr>
      </w:pPr>
      <w:r>
        <w:rPr>
          <w:rFonts w:eastAsia="Tahoma" w:cs="Tahoma" w:ascii="Tahoma" w:hAnsi="Tahoma"/>
          <w:szCs w:val="24"/>
        </w:rPr>
        <w:t xml:space="preserve"> </w:t>
      </w:r>
    </w:p>
    <w:p>
      <w:pPr>
        <w:pStyle w:val="Normal"/>
        <w:tabs>
          <w:tab w:val="clear" w:pos="720"/>
          <w:tab w:val="left" w:pos="-720" w:leader="none"/>
          <w:tab w:val="left" w:pos="0" w:leader="none"/>
        </w:tabs>
        <w:suppressAutoHyphens w:val="true"/>
        <w:rPr>
          <w:rFonts w:ascii="Tahoma" w:hAnsi="Tahoma" w:cs="Tahoma"/>
          <w:spacing w:val="-3"/>
        </w:rPr>
      </w:pPr>
      <w:bookmarkStart w:id="4" w:name="OLE_LINK2"/>
      <w:bookmarkStart w:id="5" w:name="OLE_LINK1"/>
      <w:bookmarkEnd w:id="4"/>
      <w:bookmarkEnd w:id="5"/>
      <w:r>
        <w:rPr>
          <w:rFonts w:cs="Tahoma" w:ascii="Tahoma" w:hAnsi="Tahoma"/>
          <w:spacing w:val="-3"/>
        </w:rPr>
        <w:t>MOTION TO ADJOURN</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ab/>
        <w:t>There being no further business before the board, it was moved by Mr. Arminio,   seconded by Mr. Galante that the meeting be adjourned.</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ind w:left="2160" w:hanging="2160"/>
        <w:rPr>
          <w:rFonts w:ascii="Tahoma" w:hAnsi="Tahoma" w:cs="Tahoma"/>
          <w:spacing w:val="-3"/>
        </w:rPr>
      </w:pPr>
      <w:r>
        <w:rPr>
          <w:rFonts w:cs="Tahoma" w:ascii="Tahoma" w:hAnsi="Tahoma"/>
          <w:spacing w:val="-3"/>
        </w:rPr>
        <w:tab/>
        <w:t>AYE:</w:t>
        <w:tab/>
        <w:tab/>
        <w:t>Mr. Arminio, Mrs. Cooley, Dr. Francis, Mrs. Gaglione, Mr. Galante, Mr. Nufrio and Mr. Perkins</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ab/>
        <w:t>NAY:</w:t>
        <w:tab/>
        <w:tab/>
        <w:t>None</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ab/>
        <w:t>ABSTAIN:</w:t>
        <w:tab/>
        <w:t>None</w:t>
        <w:tab/>
        <w:tab/>
        <w:tab/>
        <w:t>MOTION WAS CARRIED</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ab/>
        <w:tab/>
        <w:tab/>
        <w:tab/>
        <w:t>Respectfully submitted,</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ab/>
        <w:tab/>
        <w:tab/>
        <w:tab/>
        <w:t>JAMES J. DAMATO</w:t>
      </w:r>
    </w:p>
    <w:p>
      <w:pPr>
        <w:pStyle w:val="Normal"/>
        <w:tabs>
          <w:tab w:val="clear" w:pos="720"/>
          <w:tab w:val="left" w:pos="-720" w:leader="none"/>
          <w:tab w:val="left" w:pos="0" w:leader="none"/>
        </w:tabs>
        <w:suppressAutoHyphens w:val="true"/>
        <w:rPr>
          <w:rFonts w:ascii="Tahoma" w:hAnsi="Tahoma" w:cs="Tahoma"/>
          <w:spacing w:val="-3"/>
        </w:rPr>
      </w:pPr>
      <w:r>
        <w:rPr>
          <w:rFonts w:cs="Tahoma" w:ascii="Tahoma" w:hAnsi="Tahoma"/>
          <w:spacing w:val="-3"/>
        </w:rPr>
        <w:tab/>
        <w:tab/>
        <w:tab/>
        <w:tab/>
        <w:t>BOARD SECRETARY</w:t>
      </w:r>
    </w:p>
    <w:sectPr>
      <w:headerReference w:type="default" r:id="rId2"/>
      <w:type w:val="nextPage"/>
      <w:pgSz w:w="12240" w:h="15840"/>
      <w:pgMar w:left="1800" w:right="180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SPECIAL MEETING MINUTES</w:t>
      <w:tab/>
      <w:tab/>
      <w:t>OCTOBER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ind w:left="-720" w:right="-720" w:hanging="0"/>
      <w:outlineLvl w:val="2"/>
    </w:pPr>
    <w:rPr>
      <w:rFonts w:ascii="Comic Sans MS" w:hAnsi="Comic Sans MS" w:cs="Comic Sans MS"/>
      <w:b/>
      <w:spacing w:val="-3"/>
      <w:sz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right="-720" w:hanging="1440"/>
      <w:outlineLvl w:val="3"/>
    </w:pPr>
    <w:rPr>
      <w:rFonts w:ascii="Comic Sans MS" w:hAnsi="Comic Sans MS" w:cs="Comic Sans MS"/>
      <w:b/>
      <w:spacing w:val="-3"/>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720" w:right="-720" w:hanging="1440"/>
      <w:outlineLvl w:val="4"/>
    </w:pPr>
    <w:rPr>
      <w:rFonts w:ascii="Comic Sans MS" w:hAnsi="Comic Sans MS" w:cs="Comic Sans MS"/>
      <w:spacing w:val="-3"/>
      <w:sz w:val="20"/>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720" w:right="-720" w:hanging="0"/>
      <w:outlineLvl w:val="5"/>
    </w:pPr>
    <w:rPr>
      <w:rFonts w:ascii="Comic Sans MS" w:hAnsi="Comic Sans MS" w:cs="Comic Sans MS"/>
      <w:spacing w:val="-3"/>
      <w:sz w:val="20"/>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right="-720" w:hanging="0"/>
      <w:outlineLvl w:val="6"/>
    </w:pPr>
    <w:rPr>
      <w:rFonts w:ascii="Comic Sans MS" w:hAnsi="Comic Sans MS" w:cs="Comic Sans MS"/>
      <w:spacing w:val="-3"/>
      <w:sz w:val="20"/>
      <w:u w:val="single"/>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ind w:right="-720" w:hanging="0"/>
      <w:jc w:val="center"/>
      <w:outlineLvl w:val="7"/>
    </w:pPr>
    <w:rPr>
      <w:rFonts w:ascii="Comic Sans MS" w:hAnsi="Comic Sans MS" w:cs="Comic Sans MS"/>
      <w:spacing w:val="-3"/>
      <w:sz w:val="28"/>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ind w:right="-720" w:hanging="0"/>
      <w:jc w:val="both"/>
      <w:outlineLvl w:val="8"/>
    </w:pPr>
    <w:rPr>
      <w:rFonts w:ascii="Albertus Medium" w:hAnsi="Albertus Medium" w:cs="Albertus Medium"/>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ahoma" w:hAnsi="Tahom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hanging="0"/>
      <w:jc w:val="both"/>
    </w:pPr>
    <w:rPr>
      <w:rFonts w:ascii="Albertus Medium" w:hAnsi="Albertus Medium" w:cs="Albertus Medium"/>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ind w:left="720" w:right="-720" w:hanging="360"/>
    </w:pPr>
    <w:rPr>
      <w:rFonts w:ascii="Comic Sans MS" w:hAnsi="Comic Sans MS" w:cs="Comic Sans MS"/>
      <w:spacing w:val="-3"/>
      <w:sz w:val="20"/>
    </w:rPr>
  </w:style>
  <w:style w:type="paragraph" w:styleId="TextBodyIndent">
    <w:name w:val="Body Text Indent"/>
    <w:basedOn w:val="Normal"/>
    <w:pPr>
      <w:tabs>
        <w:tab w:val="clear" w:pos="720"/>
        <w:tab w:val="left" w:pos="-720" w:leader="none"/>
        <w:tab w:val="left" w:pos="0" w:leader="none"/>
      </w:tabs>
      <w:suppressAutoHyphens w:val="true"/>
      <w:ind w:right="-720" w:hanging="720"/>
      <w:jc w:val="both"/>
    </w:pPr>
    <w:rPr>
      <w:rFonts w:ascii="Albertus Medium" w:hAnsi="Albertus Medium" w:cs="Albertus Medium"/>
      <w:spacing w:val="-3"/>
    </w:rPr>
  </w:style>
  <w:style w:type="paragraph" w:styleId="BodyText2">
    <w:name w:val="Body Text 2"/>
    <w:basedOn w:val="Normal"/>
    <w:qFormat/>
    <w:pPr>
      <w:tabs>
        <w:tab w:val="clear" w:pos="720"/>
        <w:tab w:val="left" w:pos="-720" w:leader="none"/>
        <w:tab w:val="left" w:pos="0" w:leader="none"/>
      </w:tabs>
      <w:suppressAutoHyphens w:val="true"/>
      <w:jc w:val="both"/>
    </w:pPr>
    <w:rPr>
      <w:rFonts w:ascii="Albertus Medium" w:hAnsi="Albertus Medium" w:cs="Tahoma"/>
      <w:b/>
      <w:bCs/>
      <w:spacing w:val="-3"/>
    </w:rPr>
  </w:style>
  <w:style w:type="paragraph" w:styleId="BodyText3">
    <w:name w:val="Body Text 3"/>
    <w:basedOn w:val="Normal"/>
    <w:qFormat/>
    <w:pPr>
      <w:tabs>
        <w:tab w:val="clear" w:pos="720"/>
        <w:tab w:val="left" w:pos="-720" w:leader="none"/>
      </w:tabs>
      <w:suppressAutoHyphens w:val="true"/>
      <w:jc w:val="both"/>
    </w:pPr>
    <w:rPr>
      <w:rFonts w:ascii="Albertus Medium" w:hAnsi="Albertus Medium" w:cs="Tahoma"/>
      <w:spacing w:val="-3"/>
    </w:rPr>
  </w:style>
  <w:style w:type="paragraph" w:styleId="BodyTextIndent2">
    <w:name w:val="Body Text Indent 2"/>
    <w:basedOn w:val="Normal"/>
    <w:qFormat/>
    <w:pPr>
      <w:tabs>
        <w:tab w:val="clear" w:pos="720"/>
        <w:tab w:val="left" w:pos="-720" w:leader="none"/>
      </w:tabs>
      <w:suppressAutoHyphens w:val="true"/>
      <w:ind w:left="720" w:hanging="720"/>
      <w:jc w:val="both"/>
    </w:pPr>
    <w:rPr>
      <w:rFonts w:ascii="Albertus Medium" w:hAnsi="Albertus Medium" w:cs="Tahoma"/>
      <w:b/>
      <w:bCs/>
      <w:spacing w:val="-3"/>
    </w:rPr>
  </w:style>
  <w:style w:type="paragraph" w:styleId="BodyTextIndent3">
    <w:name w:val="Body Text Indent 3"/>
    <w:basedOn w:val="Normal"/>
    <w:qFormat/>
    <w:pPr>
      <w:tabs>
        <w:tab w:val="clear" w:pos="720"/>
        <w:tab w:val="left" w:pos="-720" w:leader="none"/>
      </w:tabs>
      <w:suppressAutoHyphens w:val="true"/>
      <w:ind w:left="1440" w:hanging="720"/>
      <w:jc w:val="both"/>
    </w:pPr>
    <w:rPr>
      <w:rFonts w:ascii="Tahoma" w:hAnsi="Tahoma" w:cs="Tahom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4:00Z</dcterms:created>
  <dc:creator>union</dc:creator>
  <dc:description/>
  <cp:keywords/>
  <dc:language>en-US</dc:language>
  <cp:lastModifiedBy>paditri</cp:lastModifiedBy>
  <cp:lastPrinted>2013-12-13T09:49:00Z</cp:lastPrinted>
  <dcterms:modified xsi:type="dcterms:W3CDTF">2013-12-13T14:51:00Z</dcterms:modified>
  <cp:revision>12</cp:revision>
  <dc:subject/>
  <dc:title> </dc:title>
</cp:coreProperties>
</file>