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lineRule="auto" w:line="240"/>
        <w:ind w:left="720" w:right="720" w:hanging="0"/>
        <w:rPr/>
      </w:pPr>
      <w:r>
        <w:rPr>
          <w:rFonts w:eastAsia="Arial" w:cs="Arial" w:ascii="Arial" w:hAnsi="Arial"/>
          <w:sz w:val="22"/>
        </w:rPr>
        <w:t xml:space="preserve">              </w:t>
      </w:r>
      <w:r>
        <w:rPr>
          <w:rFonts w:cs="Arial" w:ascii="Arial" w:hAnsi="Arial"/>
          <w:sz w:val="22"/>
        </w:rPr>
        <w:t>UNION TOWNSHIP BOARD OF EDUCATION</w:t>
      </w:r>
    </w:p>
    <w:p>
      <w:pPr>
        <w:pStyle w:val="Normal"/>
        <w:suppressAutoHyphens w:val="true"/>
        <w:spacing w:lineRule="auto" w:line="240"/>
        <w:ind w:left="720" w:right="720" w:hanging="0"/>
        <w:jc w:val="center"/>
        <w:rPr>
          <w:rFonts w:ascii="Arial" w:hAnsi="Arial" w:cs="Arial"/>
        </w:rPr>
      </w:pPr>
      <w:r>
        <w:rPr>
          <w:rFonts w:cs="Arial" w:ascii="Arial" w:hAnsi="Arial"/>
        </w:rPr>
        <w:t>WORKSESSION MINUTES</w:t>
      </w:r>
    </w:p>
    <w:p>
      <w:pPr>
        <w:pStyle w:val="Normal"/>
        <w:suppressAutoHyphens w:val="true"/>
        <w:spacing w:lineRule="auto" w:line="240"/>
        <w:ind w:left="720" w:right="720" w:hanging="0"/>
        <w:jc w:val="center"/>
        <w:rPr>
          <w:rFonts w:ascii="Arial" w:hAnsi="Arial" w:cs="Arial"/>
        </w:rPr>
      </w:pPr>
      <w:r>
        <w:rPr>
          <w:rFonts w:cs="Arial" w:ascii="Arial" w:hAnsi="Arial"/>
        </w:rPr>
        <w:t>SEPTEMBER 13, 2011</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tab/>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tab/>
        <w:t>Meeting held at James M. Caulfield Administration Building, 2369 Morris Avenue, Union, New Jersey.</w:t>
      </w:r>
    </w:p>
    <w:p>
      <w:pPr>
        <w:pStyle w:val="Normal"/>
        <w:tabs>
          <w:tab w:val="left" w:pos="0" w:leader="none"/>
          <w:tab w:val="left" w:pos="720" w:leader="none"/>
        </w:tabs>
        <w:suppressAutoHyphens w:val="true"/>
        <w:ind w:left="2880" w:hanging="2880"/>
        <w:jc w:val="both"/>
        <w:rPr>
          <w:rFonts w:ascii="Arial" w:hAnsi="Arial" w:cs="Arial"/>
          <w:spacing w:val="-3"/>
        </w:rPr>
      </w:pPr>
      <w:r>
        <w:rPr>
          <w:rFonts w:cs="Arial" w:ascii="Arial" w:hAnsi="Arial"/>
          <w:spacing w:val="-3"/>
        </w:rPr>
        <w:t>PRESENT AT ROLL CALL:</w:t>
        <w:tab/>
        <w:t>Mr. Gary Abraham, Mr. David Arminio, Mrs. Linda Gaglione, Mr. Richard Galante, Mr. Thomas Layden, Mrs. Versie McNeil, Mr. Vito Nufrio, Mr. Francis R. Perkins, President and Mrs. Judy Salazar</w:t>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ABSENT AT ROLL CALL:</w:t>
        <w:tab/>
        <w:t>None</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The meeting was called to order by Mr. Perkins at 7:00 p.m.  Mr. Galante led the board members and audience in the Pledge of Allegiance.</w:t>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ab/>
        <w:t>Mr. Damato read the statement required under the “Open Public Meetings Act” a copy of which is on file in the office of the Secretary.</w:t>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SUPERINTENDENT’S REPORT</w:t>
      </w:r>
    </w:p>
    <w:p>
      <w:pPr>
        <w:pStyle w:val="Normal"/>
        <w:tabs>
          <w:tab w:val="left" w:pos="0" w:leader="none"/>
          <w:tab w:val="left" w:pos="720" w:leader="none"/>
        </w:tabs>
        <w:suppressAutoHyphens w:val="true"/>
        <w:jc w:val="both"/>
        <w:rPr/>
      </w:pPr>
      <w:r>
        <w:rPr>
          <w:rFonts w:cs="Arial" w:ascii="Arial" w:hAnsi="Arial"/>
          <w:spacing w:val="-3"/>
        </w:rPr>
        <w:tab/>
        <w:t>Dr. Martin said that he has some news to announce to the district.  He said first and foremost Hamilton School is up and operating. Dr. Martin said that Morris Union Jointure Commission had to be moved out and the district took over the building on August 15</w:t>
      </w:r>
      <w:r>
        <w:rPr>
          <w:rFonts w:cs="Arial" w:ascii="Arial" w:hAnsi="Arial"/>
          <w:spacing w:val="-3"/>
          <w:vertAlign w:val="superscript"/>
        </w:rPr>
        <w:t>th</w:t>
      </w:r>
      <w:r>
        <w:rPr>
          <w:rFonts w:cs="Arial" w:ascii="Arial" w:hAnsi="Arial"/>
          <w:spacing w:val="-3"/>
        </w:rPr>
        <w:t xml:space="preserve">.  He said that the district had two to three weeks to renovate Hamilton School and move all furniture and supplies from Central-Five into Hamilton to get it ready for students and staff.  Dr. Martin said that many people need to be thanked for accomplishing this task.  He said that the custodial and maintenance crew under the direction of Mr. Wiggins did an outstanding job and their work ethic was fantastic.  Dr. Martin said that they not only renovated Hamilton School but also emptied out Central-Five which was a mammoth task.  He also gave credit to Mr. Tatum who was in charge of the entire project including where the students would go; how the classes and faculty would be divided; how will everything get moved out of Central-Five; how will the district get Hamilton ready, etc.  Dr. Martin said that Mr. Tatum’s vision on how everything should go worked out.  He said that working right beside Mr. Tatum was Mr. Damato who almost on a daily basis was at Central-Five and Hamilton, working with Mr. Wiggins and constantly making sure that everything was working well.  Dr. Martin said that Mr. Vieira also assisted with the process.  He said that the entire administrative team along with faculty and staff has had a “can do” attitude during this process.  Dr. Martin said that he had not had one complaint from faculty, staff or parents regarding this transition.  He thanked everyone that was involved.  </w:t>
      </w:r>
    </w:p>
    <w:p>
      <w:pPr>
        <w:pStyle w:val="Normal"/>
        <w:tabs>
          <w:tab w:val="left" w:pos="0" w:leader="none"/>
          <w:tab w:val="left" w:pos="720" w:leader="none"/>
        </w:tabs>
        <w:suppressAutoHyphens w:val="true"/>
        <w:jc w:val="both"/>
        <w:rPr/>
      </w:pPr>
      <w:r>
        <w:rPr>
          <w:rFonts w:cs="Arial" w:ascii="Arial" w:hAnsi="Arial"/>
          <w:spacing w:val="-3"/>
        </w:rPr>
        <w:tab/>
        <w:t xml:space="preserve">Dr. Martin said that regarding the test scores that were received over the summer, he greeted the returning faculty and staff before school opened with the news that that the scores went up in every grade level in either math or language arts.  He will give a PowerPoint presentation next Tuesday with all of the statistics.  Dr. Martin said that he was thrilled to see improvement on every grade level. </w:t>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ab/>
        <w:t>Dr. Martin said that there is a new Anti-Bullying initiative in the district.  He said that this is a major issue and Union has taken a very proactive approach to this new law.  Dr. Martin said that Dr. Lishak is the district’s point person and had taken hold of the initiative along with Mr. Damato to make sure that the district was following the law.  He said that they are making sure that the district is covering every base and doing it right.  Dr. Martin said that Dr. Lishak and Mr. Damato are in the process of training every person in the district including the board of education members.  He said that the district was ready, trained and compliant with the new law.</w:t>
      </w:r>
    </w:p>
    <w:p>
      <w:pPr>
        <w:pStyle w:val="Normal"/>
        <w:tabs>
          <w:tab w:val="left" w:pos="0" w:leader="none"/>
          <w:tab w:val="left" w:pos="720" w:leader="none"/>
        </w:tabs>
        <w:suppressAutoHyphens w:val="true"/>
        <w:jc w:val="both"/>
        <w:rPr/>
      </w:pPr>
      <w:r>
        <w:rPr>
          <w:rFonts w:cs="Arial" w:ascii="Arial" w:hAnsi="Arial"/>
          <w:spacing w:val="-3"/>
        </w:rPr>
        <w:tab/>
        <w:t>Dr. Martin said that it was interesting how the district was dealing with finances and personnel.  He said that the district’s previous business administrator, Ms. Dunn, who retired last July, was making $140,862 not including a health benefit package.  Dr. Martin said that the district had the option upon her retirement of hiring a replacement but it was decided that the job would be split up among three individuals who were already employees of the district to see if the job could be done in this manner.  He said that Mr. Vieira was approved to receive a $20,000 stipend to take on a large portion of the business administrator’s job; Mrs. Manochio went from a part-time position to a full-time position in the business administrator’s office assuming many of the duties that Mr. Vieira had as well as retaining her existing duties and her salary was increased approximately $30,000; Mr. Damato would be receiving a stipend of $10,000 because he will be assuming many business administrator duties including contracts, dealing with vendors and physical plant issues. Dr. Martin said that the district was close to saving approximately $100,000 in the business office by taking these steps.  He said that he thought that these three individuals are doing an admirable job of fulfilling the duties of this position.  Dr. Martin thought this was the right thing to do.</w:t>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ab/>
        <w:t xml:space="preserve">Mr. Perkins said that he thought there was an advantage of having a team in the business administrator’s office because there are now three people who are watching each others back and know what is going on. </w:t>
      </w:r>
    </w:p>
    <w:p>
      <w:pPr>
        <w:pStyle w:val="Normal"/>
        <w:tabs>
          <w:tab w:val="left" w:pos="0" w:leader="none"/>
          <w:tab w:val="left" w:pos="720" w:leader="none"/>
        </w:tabs>
        <w:suppressAutoHyphens w:val="true"/>
        <w:jc w:val="both"/>
        <w:rPr/>
      </w:pPr>
      <w:r>
        <w:rPr>
          <w:rFonts w:cs="Arial" w:ascii="Arial" w:hAnsi="Arial"/>
          <w:spacing w:val="-3"/>
        </w:rPr>
        <w:tab/>
        <w:t xml:space="preserve">Mr. Perkins said that the worksession tonight has been noticed for as a meeting where action may be taken.  He said that there are several items on the agenda which are indicated with an “*” are items that will be acted upon tonight.   Mr. Perkins said that all of the other items will be discussed in preparation for the regular meeting tonight.  He said that item E-4 on the meeting was a resolution which was pulled from the August meeting.  Mr. Perkins stated that he had written a memo to all board members explaining why he withdrew the item in August and encouraged board members to have continued discussion on the matter.  He said that one of the things that he was asked about his concerns about a particular sure and he said he was really not sure and he was not sure for the reason that he articulated in his memo and that is sometimes it takes discussion to sharpen issues and to realize what issues may develop and exist and also provides a panel for offering solutions to those issues.  Mr. Perkins said that he was a firm believer that when an item such as this comes before the board, the public should be apprised of what the rationale is in supporting a resolution.  </w:t>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COMMUNICATION:</w:t>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ab/>
        <w:t>Mr. Damato said that all items have been referred to the appropriate committees for consideration.</w:t>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ab/>
        <w:t>Mr. Perkins said that he wanted to point out the letter of resignation from Anthony DiGiovanni, social studies teacher at Union High School.  He said that Mr. DiGiovanni was the Varsity Basketball coach until last year and was co-captain of the basketball team when he attended Union High School.  Mr. Perkins said that he was a dedicated coach.</w:t>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APPROVAL OF MINUTES</w:t>
      </w:r>
    </w:p>
    <w:p>
      <w:pPr>
        <w:pStyle w:val="Normal"/>
        <w:tabs>
          <w:tab w:val="left" w:pos="0" w:leader="none"/>
          <w:tab w:val="left" w:pos="720" w:leader="none"/>
        </w:tabs>
        <w:suppressAutoHyphens w:val="true"/>
        <w:jc w:val="both"/>
        <w:rPr>
          <w:rFonts w:ascii="Arial" w:hAnsi="Arial" w:cs="Arial"/>
        </w:rPr>
      </w:pPr>
      <w:r>
        <w:rPr>
          <w:rFonts w:cs="Arial" w:ascii="Arial" w:hAnsi="Arial"/>
        </w:rPr>
        <w:tab/>
        <w:t>Mr. Perkins stated that minutes will be approved at the regular meeting next Tuesday.</w:t>
      </w:r>
    </w:p>
    <w:p>
      <w:pPr>
        <w:pStyle w:val="Normal"/>
        <w:tabs>
          <w:tab w:val="clear" w:pos="720"/>
          <w:tab w:val="left" w:pos="-720" w:leader="none"/>
        </w:tabs>
        <w:suppressAutoHyphens w:val="true"/>
        <w:ind w:right="720" w:hanging="0"/>
        <w:rPr>
          <w:rFonts w:ascii="Arial" w:hAnsi="Arial" w:cs="Arial"/>
        </w:rPr>
      </w:pPr>
      <w:r>
        <w:rPr>
          <w:rFonts w:cs="Arial" w:ascii="Arial" w:hAnsi="Arial"/>
        </w:rPr>
        <w:t>COMMENTS FROM THE PUBLIC ON * RESOLUTIONS ONLY</w:t>
      </w:r>
    </w:p>
    <w:p>
      <w:pPr>
        <w:pStyle w:val="Normal"/>
        <w:tabs>
          <w:tab w:val="clear" w:pos="720"/>
          <w:tab w:val="left" w:pos="-720" w:leader="none"/>
        </w:tabs>
        <w:suppressAutoHyphens w:val="true"/>
        <w:ind w:right="720" w:hanging="0"/>
        <w:rPr>
          <w:rFonts w:ascii="Arial" w:hAnsi="Arial" w:cs="Arial"/>
        </w:rPr>
      </w:pPr>
      <w:r>
        <w:rPr>
          <w:rFonts w:cs="Arial" w:ascii="Arial" w:hAnsi="Arial"/>
        </w:rPr>
        <w:tab/>
        <w:t>NONE</w:t>
        <w:tab/>
      </w:r>
    </w:p>
    <w:p>
      <w:pPr>
        <w:pStyle w:val="Normal"/>
        <w:rPr>
          <w:rFonts w:ascii="Arial" w:hAnsi="Arial" w:cs="Arial"/>
        </w:rPr>
      </w:pPr>
      <w:r>
        <w:rPr>
          <w:rFonts w:cs="Arial" w:ascii="Arial" w:hAnsi="Arial"/>
        </w:rPr>
        <w:t>EDUCATION/STUDENT DISCIPLINE COMMITTEE</w:t>
      </w:r>
    </w:p>
    <w:p>
      <w:pPr>
        <w:pStyle w:val="Normal"/>
        <w:rPr>
          <w:rFonts w:ascii="Arial" w:hAnsi="Arial" w:cs="Arial"/>
        </w:rPr>
      </w:pPr>
      <w:r>
        <w:rPr>
          <w:rFonts w:cs="Arial" w:ascii="Arial" w:hAnsi="Arial"/>
        </w:rPr>
        <w:tab/>
        <w:t xml:space="preserve">Mr. Arminio presented the agenda.  </w:t>
      </w:r>
    </w:p>
    <w:p>
      <w:pPr>
        <w:pStyle w:val="Normal"/>
        <w:jc w:val="both"/>
        <w:rPr/>
      </w:pPr>
      <w:r>
        <w:rPr>
          <w:rFonts w:cs="Arial" w:ascii="Arial" w:hAnsi="Arial"/>
        </w:rPr>
        <w:tab/>
        <w:t xml:space="preserve">Dr. Martin handed out a draft description of the Middle School Academy program which is the subject of resolution E-4.  He said that the academy will take place at both middle schools; the morning session will run from 7:10 to 7:55 a.m., every Monday, Wednesday and Friday and the afternoon session will run from 2:50 to 3:35 p.m., every Monday, Tuesday and Thursday.  This schedule will allow teachers involved to be able to attend faculty meetings on Wednesday afternoons.   Dr. Martin said that this schedule came from discussion with teachers and parents who felt that the students would get more out of the program if they did not have to attend every morning and every afternoon.  He said that the morning session would meet 20 times and the afternoon session would meet 20 times.  Dr. Martin said that in the morning assembly students will talk about current events; often dissecting newspaper articles and will be encouraged to take stands on issues and learn debating techniques.  He said that a physical education piece would be added to the program and the idea of “Talk and Walk” was developed.  Dr. Martin said that all students would be prepared by wearing sneakers and active clothing on the days this program was held; the students would first attend a ten minute lecture on a health-related, current event topic and then they would go for a power walk as a group; this would take place during the morning session.   He thought that this would be fun for the students.  Dr. Martin said the students in the afternoon session would see a musical play, either live or video taped, the students would then be asked to learn parts of the play and perform scenes from the play.  He hoped that the students would be able to see a live play at the Papermill Playhouse.  Dr. Martin said that he has some benefactors who would be willing to pick up the costs for this activity.   He said that after the students see the play, they would choose scenes from the play and perform them at the end of the academy; he would also ask experts from the high school, Kean University and Papermill Playhouse to view the performances and critic the performances. Dr. Martin said that the students in the academy would also be involved in the “Super Hero” project which fits in with the Anti-Bullying initiative in the district.  He said that this program asks students to look into themselves and finding their attributes which are their strengths and then putting together a comic book which would play off those strengths.  Dr. Martin said that students would get instruction on how to create and draw characters as well as coming up with a “plot” for how their superhero would go about helping people.  He said the idea would be that the superhero in their comic book would have their attributes and these attributes would be given to a superhero that does good things for society.  Dr. Martin thought that the students would have a great amount of fun in the creation of these characters.  He said that the final piece in the afternoon program would be community service.  Dr. Martin said that several people have commented to him that the students are ready to and would like to perform community service projects.   He said that this is a great tie-in to the Superhero project and would move the middle schools toward the community service that means so much to the development of young people.   Dr. Martin said that the students would be asked to dress appropriately, have a very high standard of behavior, and have excellent attendance and academic effort to stay in the program.  He said that he is asking a tuition fee of $60 to be paid per student by parents; if a family was unable to pay this amount, there would be scholarships available.  He thought the academy was a worthwhile activity that brought a lot of character building and intellectual challenge to students.  Dr. Martin said that the program was open to all students.  He was open to any suggestions to be incorporated into the program.  </w:t>
      </w:r>
    </w:p>
    <w:p>
      <w:pPr>
        <w:pStyle w:val="Normal"/>
        <w:jc w:val="both"/>
        <w:rPr>
          <w:rFonts w:ascii="Arial" w:hAnsi="Arial" w:cs="Arial"/>
        </w:rPr>
      </w:pPr>
      <w:r>
        <w:rPr>
          <w:rFonts w:cs="Arial" w:ascii="Arial" w:hAnsi="Arial"/>
        </w:rPr>
        <w:tab/>
        <w:t>Mr. Perkins said that Dr. Martin and he have had a number of conversations regarding the academy.  He said that when he pulled this resolution from the August agenda, many people commented that he was opposed to the program.  Mr. Perkins said that he was not opposed to the program but he was insistent upon there being adequate justification for any proposal of significance to the board that requires some backup.  He said that he and Dr. Martin have reached an accord in which it was agreed that the program would go forward on an experimental basis and it would be used as a basis for further discussion as time goes on and experience is gained.  Mr. Perkins said that philosophically he had some difficulties with the proposal if it were to continue as it is.  He said that some of the material that the academy is covering can be considered meeting the requirement of a “thorough and efficient education”.  Mr. Perkins said this question should be explored.  He said that the requirement of a student to pay for the program is bothersome to him because he thought it may be in violation of the constitutional requirement for the provision of a thorough and efficient education to the students in the district and the statutory requirement for the district to provide a free education to district students.  Mr. Perkins said that he was not sure what the answers to these questions were but these are areas that the board should look at.   He said the district presently has approximately thirty clubs and extracurricular activities many of which cover some of the material that is presented in the academy program such as chess clubs and service clubs and these are areas of interest both to students and the board that can be fit into the extracurricular programs already established at the middle schools.  Mr. Perkins said that the board should explore how the district can restructure, reinforce and encourage students to become involved and enhance the extracurricular activities already in place.  He said that he and Dr. Martin have agreed that the options are open and they can be discussed further.</w:t>
      </w:r>
    </w:p>
    <w:p>
      <w:pPr>
        <w:pStyle w:val="Normal"/>
        <w:jc w:val="both"/>
        <w:rPr>
          <w:rFonts w:ascii="Arial" w:hAnsi="Arial" w:cs="Arial"/>
        </w:rPr>
      </w:pPr>
      <w:r>
        <w:rPr>
          <w:rFonts w:cs="Arial" w:ascii="Arial" w:hAnsi="Arial"/>
        </w:rPr>
        <w:tab/>
        <w:t xml:space="preserve">Mr. Arminio said that he thought paying to attend the academy falls into the same category as paying for a sport or some school districts are charging students to participate in marching band and clubs.  Mr. Perkins said that when the board comes up with that conclusion and if any board member makes such an assertion, he would be asking for backup material such as cited cases, NJ School Board opinions, etc.  He said that this was not his personal decision but he thought if the district goes ahead with the program but continue to discuss this issue.  Mrs. Salazar suggested that the board members be polled for their opinions on the matter and get a majority position.  Mr. Perkins said he felt that most board members when being polled say that they think it is a good idea but he thought that the board had a fiduciary responsibility to the people in the Township to act on an economic basis.  He did not think it was unfair to expect to see a rationale presented to arrive at the conclusion.  Mrs. Salazar said that this practice was done before and it was successful; she wanted to know why it was different now.  Mr. Perkins said he was still not sure of the legality of such a program.  Mrs. Gaglione said that it was her opinion that each board member was an elected official and if something is up for discussion and if a board member votes because they feel it is fiscally responsible; that the people are involved in the program are capable and it will enhance the educational advancement in the district, then they have every right to vote for the program regardless of what Mr. Perkins was looking for and if Mr. Perkins does not get what he is looking for, he had every right to vote “no”.  She said that every board member has the right to come up with their own determination whether or not the program should be implemented in the district.  Mrs. Gaglione said that it was fine that Mr. Perkins was asking for information and if Mr. Damato can get the information by next Tuesday, that is fine, but the rest of the board has a right to make a determination as to whether or not the program should be implemented.  Mr. Perkins said that as the President of the board he thought that he had the right to ask what is the research upon which the opinion is formed.  Mrs. Gaglione said that she should be able to make a decision whether or not she likes a program and although Mr. Perkins had the right to ask any questions he wants, she had the right to vote for the program if she wished to. She said that every board member has the right to vote for any resolution that they felt they had sufficient information on.  Mr. Perkins asked if Mrs. Gaglione was suggesting that what he was asking for was wrong.  Mrs. Gaglione stated that if Mr. Perkins felt there was a legal issue involved, and then Mr. Damato needs to research it as she did not feel any board member wanted to break the law. Mr. Perkins said he was not addressing the law but he suggested that the board had a fiduciary responsibility that goes past the point of a board member saying “they are in favor of the program.”   Mrs. Gaglione said that every board member received information and it is for each person to decide how they will vote on the matter and although it was nice that Mr. Perkins wanted additional information, it was not right that he was taking the voting responsibility away from any other member of the board.  Mr. Perkins said he was not taking anything away from anybody, he was suggesting that the board had a fiduciary responsibility.  He suggested that there needs to be some rationale underlying an opinion.  Mr. Arminio said that Mr. Perkins can poll the board.  Mr. Perkins said that he was not going to poll the board; he had already written a memo and made his comments tonight.  He said that he would not remove the resolution from the agenda and the board will have the opportunity to vote on it at the regular meeting next week.   Mrs. McNeil said that any board members should be able to make comments on the matter during this worksession.  Mr. Perkins stated that he was not cutting anybody off if they wanted to make a comment.  </w:t>
      </w:r>
    </w:p>
    <w:p>
      <w:pPr>
        <w:pStyle w:val="Normal"/>
        <w:jc w:val="both"/>
        <w:rPr/>
      </w:pPr>
      <w:r>
        <w:rPr>
          <w:rFonts w:cs="Arial" w:ascii="Arial" w:hAnsi="Arial"/>
        </w:rPr>
        <w:tab/>
        <w:t>Moved by Mrs. McNeil, seconded by Mr. Galante that resolution E-5 be adopted:</w:t>
      </w:r>
    </w:p>
    <w:p>
      <w:pPr>
        <w:pStyle w:val="Normal"/>
        <w:jc w:val="both"/>
        <w:rPr/>
      </w:pPr>
      <w:r>
        <w:rPr>
          <w:rFonts w:cs="Arial" w:ascii="Arial" w:hAnsi="Arial"/>
          <w:spacing w:val="-3"/>
        </w:rPr>
        <w:t>E-5.</w:t>
        <w:tab/>
        <w:t>ALLOW ONE (1) STUDENT COMPLETE THE 2011-2012 SCHOOL YEAR</w:t>
      </w:r>
    </w:p>
    <w:p>
      <w:pPr>
        <w:pStyle w:val="Normal"/>
        <w:jc w:val="both"/>
        <w:rPr/>
      </w:pPr>
      <w:r>
        <w:rPr>
          <w:rFonts w:cs="Arial" w:ascii="Arial" w:hAnsi="Arial"/>
          <w:b/>
          <w:spacing w:val="-3"/>
        </w:rPr>
        <w:tab/>
      </w:r>
      <w:r>
        <w:rPr>
          <w:rFonts w:cs="Arial" w:ascii="Arial" w:hAnsi="Arial"/>
          <w:spacing w:val="-3"/>
        </w:rPr>
        <w:t>Th</w:t>
      </w:r>
      <w:r>
        <w:rPr>
          <w:rFonts w:cs="Arial" w:ascii="Arial" w:hAnsi="Arial"/>
        </w:rPr>
        <w:t>at approval be given for one (1) student to be allowed to complete the 2011-2012 school year in accordance with the information appended to the non-public portion of these minutes.</w:t>
      </w:r>
    </w:p>
    <w:p>
      <w:pPr>
        <w:pStyle w:val="Normal"/>
        <w:jc w:val="both"/>
        <w:rPr>
          <w:rFonts w:ascii="Arial" w:hAnsi="Arial" w:cs="Arial"/>
        </w:rPr>
      </w:pPr>
      <w:r>
        <w:rPr>
          <w:rFonts w:cs="Arial" w:ascii="Arial" w:hAnsi="Arial"/>
        </w:rPr>
        <w:t>DISCUSSION:</w:t>
      </w:r>
    </w:p>
    <w:p>
      <w:pPr>
        <w:pStyle w:val="Normal"/>
        <w:jc w:val="both"/>
        <w:rPr>
          <w:rFonts w:ascii="Arial" w:hAnsi="Arial" w:cs="Arial"/>
        </w:rPr>
      </w:pPr>
      <w:r>
        <w:rPr>
          <w:rFonts w:cs="Arial" w:ascii="Arial" w:hAnsi="Arial"/>
        </w:rPr>
        <w:tab/>
        <w:t xml:space="preserve">Mr. Abraham asked why the board was approving this resolution tonight.  Mr. Arminio said that the student is a senior at the school year in the high school; however, he might have to move out of district during the year.  Mr. Perkins said that it has been past practice that a student who is a senior is allowed to finish out their senior year even if they move out of district.  Mr. Abraham said that the district has been out in the public broadcasting that the district would not tolerate attendance by students who do not live in the district.  He asked for the rationale behind this decision.  Dr. Martin said that the people that the district has “cracked down” on over the past year were people who were not honest about living in Union.   He said that this is a family that has come in, apprised him of their situation and are being very upfront about the situation.  Dr. Martin said that this student has attended school in Union since pre-school and is nine months away from graduation.  He thought this was a different situation.  Dr. Martin said that there is no additional cost to have this student remain in the district for the rest of the school year. </w:t>
      </w:r>
    </w:p>
    <w:p>
      <w:pPr>
        <w:pStyle w:val="Normal"/>
        <w:ind w:left="2160" w:hanging="1440"/>
        <w:jc w:val="both"/>
        <w:rPr>
          <w:rFonts w:ascii="Arial" w:hAnsi="Arial" w:cs="Arial"/>
        </w:rPr>
      </w:pPr>
      <w:r>
        <w:rPr>
          <w:rFonts w:cs="Arial" w:ascii="Arial" w:hAnsi="Arial"/>
        </w:rPr>
        <w:t>AYE:</w:t>
        <w:tab/>
        <w:t>Mr. Abraham, Mr. Arminio, Mrs. Gaglione, Mr. Galante, Mr. Layden, Mrs. McNeil, Mr. Nufrio, Mrs. Salazar and Mr. Perkins</w:t>
      </w:r>
    </w:p>
    <w:p>
      <w:pPr>
        <w:pStyle w:val="Normal"/>
        <w:ind w:left="2160" w:hanging="1440"/>
        <w:jc w:val="both"/>
        <w:rPr>
          <w:rFonts w:ascii="Arial" w:hAnsi="Arial" w:cs="Arial"/>
        </w:rPr>
      </w:pPr>
      <w:r>
        <w:rPr>
          <w:rFonts w:cs="Arial" w:ascii="Arial" w:hAnsi="Arial"/>
        </w:rPr>
        <w:t>NAY:</w:t>
        <w:tab/>
        <w:t>None</w:t>
      </w:r>
    </w:p>
    <w:p>
      <w:pPr>
        <w:pStyle w:val="Normal"/>
        <w:ind w:left="2160" w:hanging="1440"/>
        <w:jc w:val="both"/>
        <w:rPr>
          <w:rFonts w:ascii="Arial" w:hAnsi="Arial" w:cs="Arial"/>
        </w:rPr>
      </w:pPr>
      <w:r>
        <w:rPr>
          <w:rFonts w:cs="Arial" w:ascii="Arial" w:hAnsi="Arial"/>
        </w:rPr>
        <w:t>ABSTAIN:</w:t>
        <w:tab/>
        <w:t>None</w:t>
        <w:tab/>
        <w:tab/>
        <w:tab/>
        <w:tab/>
        <w:t>MOTION WAS CARRIED</w:t>
      </w:r>
    </w:p>
    <w:p>
      <w:pPr>
        <w:pStyle w:val="Normal"/>
        <w:ind w:left="2160" w:hanging="2160"/>
        <w:jc w:val="both"/>
        <w:rPr>
          <w:rFonts w:ascii="Arial" w:hAnsi="Arial" w:cs="Arial"/>
        </w:rPr>
      </w:pPr>
      <w:r>
        <w:rPr>
          <w:rFonts w:cs="Arial" w:ascii="Arial" w:hAnsi="Arial"/>
        </w:rPr>
        <w:t>FISCAL AND PLANNING COMMITTEE</w:t>
      </w:r>
    </w:p>
    <w:p>
      <w:pPr>
        <w:pStyle w:val="Normal"/>
        <w:jc w:val="both"/>
        <w:rPr>
          <w:rFonts w:ascii="Arial" w:hAnsi="Arial" w:cs="Arial"/>
        </w:rPr>
      </w:pPr>
      <w:r>
        <w:rPr>
          <w:rFonts w:cs="Arial" w:ascii="Arial" w:hAnsi="Arial"/>
        </w:rPr>
        <w:tab/>
        <w:t xml:space="preserve">Mrs. Gaglione said that the committee met earlier in the evening.  She presented the agenda items.  </w:t>
      </w:r>
    </w:p>
    <w:p>
      <w:pPr>
        <w:pStyle w:val="Normal"/>
        <w:tabs>
          <w:tab w:val="left" w:pos="-720" w:leader="none"/>
          <w:tab w:val="left" w:pos="720" w:leader="none"/>
        </w:tabs>
        <w:suppressAutoHyphens w:val="true"/>
        <w:ind w:left="720" w:hanging="720"/>
        <w:jc w:val="both"/>
        <w:rPr>
          <w:rFonts w:ascii="Arial" w:hAnsi="Arial" w:cs="Arial"/>
        </w:rPr>
      </w:pPr>
      <w:r>
        <w:rPr>
          <w:rFonts w:cs="Arial" w:ascii="Arial" w:hAnsi="Arial"/>
        </w:rPr>
        <w:t>DISCUSSION ITEM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ab/>
      </w:r>
      <w:r>
        <w:rPr>
          <w:rFonts w:cs="Arial" w:ascii="Arial" w:hAnsi="Arial"/>
          <w:u w:val="single"/>
        </w:rPr>
        <w:t>Budgeting Additional State Aid – letter from State of New Jersey attached</w:t>
      </w:r>
      <w:r>
        <w:rPr>
          <w:rFonts w:cs="Arial" w:ascii="Arial" w:hAnsi="Arial"/>
        </w:rPr>
        <w:t xml:space="preserve"> – Mr. Perkins said that there was letter distributed to the board concerning the reallocation of $1.2 million.  He said that he was not sure what the permitted uses of these additional funds were.  Mr. Damato said that he needed to do a little more background on what the permitted uses were and then the board finance committee needs to discuss the issue and come up with a plan.  </w:t>
      </w:r>
    </w:p>
    <w:p>
      <w:pPr>
        <w:pStyle w:val="Normal"/>
        <w:tabs>
          <w:tab w:val="left" w:pos="-720" w:leader="none"/>
          <w:tab w:val="left" w:pos="720" w:leader="none"/>
        </w:tabs>
        <w:suppressAutoHyphens w:val="true"/>
        <w:ind w:left="720" w:right="720" w:hanging="720"/>
        <w:jc w:val="both"/>
        <w:rPr/>
      </w:pPr>
      <w:r>
        <w:rPr>
          <w:rFonts w:cs="Arial" w:ascii="Arial" w:hAnsi="Arial"/>
        </w:rPr>
        <w:t>OPERATIONS COMMITTEE:</w:t>
      </w:r>
    </w:p>
    <w:p>
      <w:pPr>
        <w:pStyle w:val="Normal"/>
        <w:tabs>
          <w:tab w:val="clear" w:pos="720"/>
          <w:tab w:val="left" w:pos="-720" w:leader="none"/>
          <w:tab w:val="left" w:pos="0" w:leader="none"/>
        </w:tabs>
        <w:suppressAutoHyphens w:val="true"/>
        <w:jc w:val="both"/>
        <w:rPr/>
      </w:pPr>
      <w:r>
        <w:rPr>
          <w:rFonts w:cs="Arial" w:ascii="Arial" w:hAnsi="Arial"/>
        </w:rPr>
        <w:tab/>
        <w:t xml:space="preserve">Mr. Layden said that the operations committee met and he presented the agenda items.  </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ab/>
        <w:t xml:space="preserve">Mrs. Gaglione asked about the greenhouse that was being donated to the high school by the Education Foundation.  Mr. Damato said that it has been constructed and installed at the location.  Mrs. Gaglione asked if it was constructed on the ground level in a courtyard because there have been problems with leaks in the past.  Mr. Damato said that it is in the courtyard.  </w:t>
      </w:r>
    </w:p>
    <w:p>
      <w:pPr>
        <w:pStyle w:val="Normal"/>
        <w:tabs>
          <w:tab w:val="clear" w:pos="720"/>
          <w:tab w:val="left" w:pos="-720" w:leader="none"/>
          <w:tab w:val="left" w:pos="0" w:leader="none"/>
        </w:tabs>
        <w:suppressAutoHyphens w:val="true"/>
        <w:jc w:val="both"/>
        <w:rPr/>
      </w:pPr>
      <w:r>
        <w:rPr>
          <w:rFonts w:cs="Arial" w:ascii="Arial" w:hAnsi="Arial"/>
        </w:rPr>
        <w:tab/>
        <w:t>Moved by Mr. Layden, seconded by Mr. Galante that resolutions O-7 and O-8 be approv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O-7.</w:t>
        <w:tab/>
        <w:t>APPROVE INFORMATION FOR AUTHORIZED PROVIDER AGREEMENT – AMERICAN RED CROSS</w:t>
      </w:r>
    </w:p>
    <w:p>
      <w:pPr>
        <w:pStyle w:val="Normal"/>
        <w:tabs>
          <w:tab w:val="clear" w:pos="720"/>
          <w:tab w:val="left" w:pos="-720" w:leader="none"/>
        </w:tabs>
        <w:suppressAutoHyphens w:val="true"/>
        <w:jc w:val="both"/>
        <w:rPr/>
      </w:pPr>
      <w:r>
        <w:rPr>
          <w:rFonts w:cs="Arial" w:ascii="Arial" w:hAnsi="Arial"/>
        </w:rPr>
        <w:tab/>
        <w:t>That the board approve Information for Authorized Provider Agreement with the American Red Cross in accordance with the information appended to these minutes.</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720" w:leader="none"/>
        </w:tabs>
        <w:suppressAutoHyphens w:val="true"/>
        <w:jc w:val="both"/>
        <w:rPr/>
      </w:pPr>
      <w:r>
        <w:rPr>
          <w:rFonts w:cs="Arial" w:ascii="Arial" w:hAnsi="Arial"/>
        </w:rPr>
        <w:t>O-8.</w:t>
        <w:tab/>
        <w:t>ACCEPT DONATION OF PLAYGROUND EQUIPMENT AND INSTALLATION COSTS – FRANKLIN SCHOOL PTA</w:t>
      </w:r>
    </w:p>
    <w:p>
      <w:pPr>
        <w:pStyle w:val="Normal"/>
        <w:tabs>
          <w:tab w:val="left" w:pos="-720" w:leader="none"/>
          <w:tab w:val="left" w:pos="720" w:leader="none"/>
        </w:tabs>
        <w:suppressAutoHyphens w:val="true"/>
        <w:jc w:val="both"/>
        <w:rPr/>
      </w:pPr>
      <w:r>
        <w:rPr>
          <w:rFonts w:cs="Arial" w:ascii="Arial" w:hAnsi="Arial"/>
        </w:rPr>
        <w:tab/>
        <w:t>That the board accept donation from Franklin School PTA of playground equipment and installation costs in accordance with the information appended to these minutes.</w:t>
      </w:r>
    </w:p>
    <w:p>
      <w:pPr>
        <w:pStyle w:val="Normal"/>
        <w:tabs>
          <w:tab w:val="left" w:pos="-720" w:leader="none"/>
          <w:tab w:val="left" w:pos="720" w:leader="none"/>
        </w:tabs>
        <w:suppressAutoHyphens w:val="true"/>
        <w:jc w:val="both"/>
        <w:rPr>
          <w:rFonts w:ascii="Arial" w:hAnsi="Arial" w:cs="Arial"/>
        </w:rPr>
      </w:pPr>
      <w:r>
        <w:rPr>
          <w:rFonts w:cs="Arial" w:ascii="Arial" w:hAnsi="Arial"/>
        </w:rPr>
        <w:t>DISCUSSION:</w:t>
      </w:r>
    </w:p>
    <w:p>
      <w:pPr>
        <w:pStyle w:val="Normal"/>
        <w:tabs>
          <w:tab w:val="left" w:pos="-720" w:leader="none"/>
          <w:tab w:val="left" w:pos="720" w:leader="none"/>
        </w:tabs>
        <w:suppressAutoHyphens w:val="true"/>
        <w:jc w:val="both"/>
        <w:rPr>
          <w:rFonts w:ascii="Arial" w:hAnsi="Arial" w:cs="Arial"/>
        </w:rPr>
      </w:pPr>
      <w:r>
        <w:rPr>
          <w:rFonts w:cs="Arial" w:ascii="Arial" w:hAnsi="Arial"/>
        </w:rPr>
        <w:tab/>
        <w:t xml:space="preserve">Mr. Perkins asked why it was necessary to vote for these items tonight.   Mr. Damato said that the provider agreement for the American Red Cross is necessary because there are trainings that take place at the beginning of the school year and the American Red Cross is now asking that the provider agreement be executed with the school district in order to provide the district with training and certificates.  He said that Ms. Ionta was anxious to get this agreement approved.  </w:t>
      </w:r>
    </w:p>
    <w:p>
      <w:pPr>
        <w:pStyle w:val="Normal"/>
        <w:tabs>
          <w:tab w:val="left" w:pos="-720" w:leader="none"/>
          <w:tab w:val="left" w:pos="720" w:leader="none"/>
        </w:tabs>
        <w:suppressAutoHyphens w:val="true"/>
        <w:jc w:val="both"/>
        <w:rPr>
          <w:rFonts w:ascii="Arial" w:hAnsi="Arial" w:cs="Arial"/>
        </w:rPr>
      </w:pPr>
      <w:r>
        <w:rPr>
          <w:rFonts w:cs="Arial" w:ascii="Arial" w:hAnsi="Arial"/>
        </w:rPr>
        <w:tab/>
        <w:t xml:space="preserve">Mr. Damato said that the Franklin School PTA playground equipment has been discussed by the board many times.  He said that the PTA now has the money in place and wants the construction to start so that it can ideally be done for students to use it this fall.  </w:t>
      </w:r>
    </w:p>
    <w:p>
      <w:pPr>
        <w:pStyle w:val="Normal"/>
        <w:tabs>
          <w:tab w:val="clear" w:pos="720"/>
          <w:tab w:val="left" w:pos="-720" w:leader="none"/>
        </w:tabs>
        <w:suppressAutoHyphens w:val="true"/>
        <w:ind w:firstLine="720"/>
        <w:jc w:val="both"/>
        <w:rPr>
          <w:rFonts w:ascii="Arial" w:hAnsi="Arial" w:cs="Arial"/>
        </w:rPr>
      </w:pPr>
      <w:r>
        <w:rPr>
          <w:rFonts w:cs="Arial" w:ascii="Arial" w:hAnsi="Arial"/>
        </w:rPr>
        <w:t xml:space="preserve">Mrs. McNeil asked if the construction of the Franklin School PTA would be after school hours.  Mr. Damato stated that the construction will take place during the day.  He said that there is an existing gate that is at the corner of the playground that is used to give access for deliveries and to pick up the trash.  Mr. Damato said that another gate will be installed on the other side of the playground and the area near the old gate will be fenced in so that no children will be able to enter the worksite.  Mr. Arminio said that he heard it would only take two weeks to install the playground.  Mr. Damato said two weeks, weather permitting.  </w:t>
      </w:r>
    </w:p>
    <w:p>
      <w:pPr>
        <w:pStyle w:val="Normal"/>
        <w:ind w:left="2160" w:hanging="1440"/>
        <w:jc w:val="both"/>
        <w:rPr>
          <w:rFonts w:ascii="Arial" w:hAnsi="Arial" w:cs="Arial"/>
        </w:rPr>
      </w:pPr>
      <w:r>
        <w:rPr>
          <w:rFonts w:cs="Arial" w:ascii="Arial" w:hAnsi="Arial"/>
        </w:rPr>
        <w:t>AYE:</w:t>
        <w:tab/>
        <w:t>Mr. Abraham, Mr. Arminio, Mrs. Gaglione, Mr. Galante, Mr. Layden, Mrs. McNeil, Mr. Nufrio, Mrs. Salazar and Mr. Perkins</w:t>
      </w:r>
    </w:p>
    <w:p>
      <w:pPr>
        <w:pStyle w:val="Normal"/>
        <w:ind w:left="2160" w:hanging="1440"/>
        <w:jc w:val="both"/>
        <w:rPr>
          <w:rFonts w:ascii="Arial" w:hAnsi="Arial" w:cs="Arial"/>
        </w:rPr>
      </w:pPr>
      <w:r>
        <w:rPr>
          <w:rFonts w:cs="Arial" w:ascii="Arial" w:hAnsi="Arial"/>
        </w:rPr>
        <w:t>NAY:</w:t>
        <w:tab/>
        <w:t>None</w:t>
      </w:r>
    </w:p>
    <w:p>
      <w:pPr>
        <w:pStyle w:val="Normal"/>
        <w:ind w:left="2160" w:hanging="1440"/>
        <w:jc w:val="both"/>
        <w:rPr>
          <w:rFonts w:ascii="Arial" w:hAnsi="Arial" w:cs="Arial"/>
        </w:rPr>
      </w:pPr>
      <w:r>
        <w:rPr>
          <w:rFonts w:cs="Arial" w:ascii="Arial" w:hAnsi="Arial"/>
        </w:rPr>
        <w:t>ABSTAIN:</w:t>
        <w:tab/>
        <w:t>None</w:t>
        <w:tab/>
        <w:tab/>
        <w:tab/>
        <w:tab/>
        <w:t>MOTION WAS CARRIED</w:t>
      </w:r>
    </w:p>
    <w:p>
      <w:pPr>
        <w:pStyle w:val="Normal"/>
        <w:tabs>
          <w:tab w:val="left" w:pos="-720" w:leader="none"/>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ab/>
        <w:t>Moved by Mr. Layden, seconded by Mr. Galante that resolution O-9 be approved:</w:t>
      </w:r>
    </w:p>
    <w:p>
      <w:pPr>
        <w:pStyle w:val="Normal"/>
        <w:tabs>
          <w:tab w:val="left" w:pos="-720" w:leader="none"/>
          <w:tab w:val="left" w:pos="720" w:leader="none"/>
        </w:tabs>
        <w:suppressAutoHyphens w:val="true"/>
        <w:jc w:val="both"/>
        <w:rPr>
          <w:rFonts w:ascii="Arial" w:hAnsi="Arial" w:cs="Arial"/>
        </w:rPr>
      </w:pPr>
      <w:r>
        <w:rPr>
          <w:rFonts w:cs="Arial" w:ascii="Arial" w:hAnsi="Arial"/>
        </w:rPr>
        <w:t>O-9.</w:t>
        <w:tab/>
        <w:t>APPROVE TRANSPORTATION AGREEMENT – Y.M.C.A.</w:t>
      </w:r>
    </w:p>
    <w:p>
      <w:pPr>
        <w:pStyle w:val="Normal"/>
        <w:tabs>
          <w:tab w:val="left" w:pos="-720" w:leader="none"/>
          <w:tab w:val="left" w:pos="720" w:leader="none"/>
        </w:tabs>
        <w:suppressAutoHyphens w:val="true"/>
        <w:jc w:val="both"/>
        <w:rPr>
          <w:rFonts w:ascii="Arial" w:hAnsi="Arial" w:cs="Arial"/>
        </w:rPr>
      </w:pPr>
      <w:r>
        <w:rPr>
          <w:rFonts w:cs="Arial" w:ascii="Arial" w:hAnsi="Arial"/>
        </w:rPr>
        <w:tab/>
        <w:t>That the board approve transportation agreement between Union Board of Education and Y.M.C.A. for aftercare at Hannah Caldwell Elementary School in accordance with the information appended to these minutes.</w:t>
      </w:r>
    </w:p>
    <w:p>
      <w:pPr>
        <w:pStyle w:val="Normal"/>
        <w:tabs>
          <w:tab w:val="left" w:pos="-720" w:leader="none"/>
          <w:tab w:val="left" w:pos="720" w:leader="none"/>
        </w:tabs>
        <w:suppressAutoHyphens w:val="true"/>
        <w:jc w:val="both"/>
        <w:rPr>
          <w:rFonts w:ascii="Arial" w:hAnsi="Arial" w:cs="Arial"/>
        </w:rPr>
      </w:pPr>
      <w:r>
        <w:rPr>
          <w:rFonts w:cs="Arial" w:ascii="Arial" w:hAnsi="Arial"/>
        </w:rPr>
        <w:t>DISCUSSION</w:t>
      </w:r>
    </w:p>
    <w:p>
      <w:pPr>
        <w:pStyle w:val="Normal"/>
        <w:tabs>
          <w:tab w:val="left" w:pos="-720" w:leader="none"/>
          <w:tab w:val="left" w:pos="720" w:leader="none"/>
        </w:tabs>
        <w:suppressAutoHyphens w:val="true"/>
        <w:jc w:val="both"/>
        <w:rPr/>
      </w:pPr>
      <w:r>
        <w:rPr>
          <w:rFonts w:cs="Arial" w:ascii="Arial" w:hAnsi="Arial"/>
        </w:rPr>
        <w:tab/>
        <w:t>Mr. Damato said that the resolution O-9 is on the agenda tonight because Hamilton School is not presently licensed as a daycare facility.  He said that in order to get licensed as a daycare facility, the YMCA must submit an application to the State and go through the approval process. Mr. Damato said that this application is, for some reason, stalled at the state level.  He said that the district would like to provide aftercare services to the students attending Hamilton School and the only way to do that is transport the students from Hamilton School to another school that has aftercare facilities.  Mr. Damato said that Hannah Caldwell was selected because of its proximity to Hamilton School.  He said that a bus driver who is on duty during that time will be used to transport the students between two runs.  Mr. Damato said that there was no additional hourly rate cost to the board and it will help the families of the students who are attending Hamilton School.   He said that the agreement will only stay in effect until the Hamilton School site gets licensed.  Mr. Tatum said that prior to the opening of Hamilton School; there were discussions about having the Hamilton site available for aftercare.  He said that the licensing issue resulted after the initial meetings with parents were held.  Mr. Tatum said that the timeline did not coincide with the opening of school.  He said that he did not find out about the problem until September 1</w:t>
      </w:r>
      <w:r>
        <w:rPr>
          <w:rFonts w:cs="Arial" w:ascii="Arial" w:hAnsi="Arial"/>
          <w:vertAlign w:val="superscript"/>
        </w:rPr>
        <w:t>st</w:t>
      </w:r>
      <w:r>
        <w:rPr>
          <w:rFonts w:cs="Arial" w:ascii="Arial" w:hAnsi="Arial"/>
        </w:rPr>
        <w:t xml:space="preserve"> when he did a school inspection.   Mr. Perkins said that he wanted to make clear that the licensing issue does not involve the board of education.  Mr. Tatum said that the YMCA had asked for a Certificate of Occupancy and the district had a continuance for the use of Hamilton School from the Township saying that the district was in compliance.  </w:t>
      </w:r>
    </w:p>
    <w:p>
      <w:pPr>
        <w:pStyle w:val="Normal"/>
        <w:tabs>
          <w:tab w:val="clear" w:pos="720"/>
          <w:tab w:val="left" w:pos="-720" w:leader="none"/>
        </w:tabs>
        <w:suppressAutoHyphens w:val="true"/>
        <w:ind w:left="1440" w:hanging="720"/>
        <w:jc w:val="both"/>
        <w:rPr/>
      </w:pPr>
      <w:r>
        <w:rPr>
          <w:rFonts w:cs="Arial" w:ascii="Arial" w:hAnsi="Arial"/>
        </w:rPr>
        <w:t>AYE:</w:t>
        <w:tab/>
        <w:t xml:space="preserve">Mr. Abraham, Mr. Arminio, Mr. Galante, Mr. Layden, Mrs. McNeil, Mr. Nufrio, Mrs. Salazar and Mr. Perkins                                                                                 </w:t>
      </w:r>
    </w:p>
    <w:p>
      <w:pPr>
        <w:pStyle w:val="Normal"/>
        <w:tabs>
          <w:tab w:val="clear" w:pos="720"/>
          <w:tab w:val="left" w:pos="-720" w:leader="none"/>
        </w:tabs>
        <w:suppressAutoHyphens w:val="true"/>
        <w:ind w:left="2160" w:hanging="1440"/>
        <w:jc w:val="both"/>
        <w:rPr>
          <w:rFonts w:ascii="Arial" w:hAnsi="Arial" w:cs="Arial"/>
        </w:rPr>
      </w:pPr>
      <w:r>
        <w:rPr>
          <w:rFonts w:cs="Arial" w:ascii="Arial" w:hAnsi="Arial"/>
        </w:rPr>
        <w:t>NAY:</w:t>
        <w:tab/>
        <w:t>None</w:t>
      </w:r>
    </w:p>
    <w:p>
      <w:pPr>
        <w:pStyle w:val="Normal"/>
        <w:ind w:left="2160" w:hanging="1440"/>
        <w:jc w:val="both"/>
        <w:rPr>
          <w:rFonts w:ascii="Arial" w:hAnsi="Arial" w:cs="Arial"/>
        </w:rPr>
      </w:pPr>
      <w:r>
        <w:rPr>
          <w:rFonts w:cs="Arial" w:ascii="Arial" w:hAnsi="Arial"/>
        </w:rPr>
        <w:t>ABSTAIN:</w:t>
        <w:tab/>
        <w:t>Mrs. Gaglione</w:t>
        <w:tab/>
        <w:tab/>
        <w:tab/>
        <w:tab/>
        <w:t>MOTION WAS CARRIED</w:t>
      </w:r>
    </w:p>
    <w:p>
      <w:pPr>
        <w:pStyle w:val="Normal"/>
        <w:tabs>
          <w:tab w:val="clear" w:pos="720"/>
          <w:tab w:val="left" w:pos="-720" w:leader="none"/>
        </w:tabs>
        <w:suppressAutoHyphens w:val="true"/>
        <w:ind w:left="2160" w:right="720" w:hanging="2160"/>
        <w:jc w:val="both"/>
        <w:rPr>
          <w:rFonts w:ascii="Arial" w:hAnsi="Arial" w:cs="Arial"/>
        </w:rPr>
      </w:pPr>
      <w:r>
        <w:rPr>
          <w:rFonts w:cs="Arial" w:ascii="Arial" w:hAnsi="Arial"/>
        </w:rPr>
        <w:t>DISCUSSION ITEMS:</w:t>
      </w:r>
    </w:p>
    <w:p>
      <w:pPr>
        <w:pStyle w:val="Normal"/>
        <w:tabs>
          <w:tab w:val="clear" w:pos="720"/>
          <w:tab w:val="left" w:pos="-720" w:leader="none"/>
        </w:tabs>
        <w:suppressAutoHyphens w:val="true"/>
        <w:jc w:val="both"/>
        <w:rPr/>
      </w:pPr>
      <w:r>
        <w:rPr>
          <w:rFonts w:cs="Arial" w:ascii="Arial" w:hAnsi="Arial"/>
        </w:rPr>
        <w:tab/>
      </w:r>
      <w:r>
        <w:rPr>
          <w:rFonts w:cs="Arial" w:ascii="Arial" w:hAnsi="Arial"/>
          <w:u w:val="single"/>
        </w:rPr>
        <w:t>Bus security – should the district construct gates to secure bus parking lots</w:t>
      </w:r>
      <w:r>
        <w:rPr>
          <w:rFonts w:cs="Arial" w:ascii="Arial" w:hAnsi="Arial"/>
        </w:rPr>
        <w:t xml:space="preserve"> -  Mr. Layden said that a few weeks ago he met with Dr. Martin, Mr. Wiggins and Mr. Damato  to go over some ways that the district can improve the security of its buses as there have been incidences of vandalism in the past.   He said that the suggestion was made to construct a gate to enclose a portion of the bus parking area.  Dr. Martin said that the district has recently been experiencing incidences of vandalism to buses and the district must take some security measures.  He said that one of the ideas was to fence in some areas and park the buses within those areas.  Dr. Martin said that two areas were suggested.  Mr. Wiggins said that one area would be to blacktop part of the grassy area on the side of the administration building; install a fence around the area and plant bushes next to the fence for a more aesthetic look (this is a long range project).  He said that the first phase will be to move the maintenance workers out of their parking area and park buses in this area.  Mr. Wiggins said that this parking area is already fenced on three sides; there would have to be a fence installed with a rolling gate on the fourth side in order to secure the area; he said that this would cost approximately $7,000.  Mr. Wiggins said that eventually he would like to see additional lighting and possibly a security camera.  He said he thought the project could be done in “steps”.   Mr. Arminio asked if the buses parked in the back have ever been vandalized.  Mr. Wiggins said that they have been vandalized.  He said that there have also been incidences of children climbing on the fuel (gasoline) dispensers and he has been contacted by the police department.  Mr. Arminio asked how many buses would fit into the gated area.  Mr. Wiggins said that the buses that are currently parked in the main parking lot, that are unsecured, would fit in the maintenance parking area.  Mr. Layden said that it is in the best interest of the district to allow buses to be put in a more secure environment because if one bus is taken out of commission due to vandalism it can be very disruptive to the school day for the students.  Mr. Wiggins said that he does not want all the buses parked in the same area.  Mr. Perkins asked how many buses the district has.  Mr. Vieira said that there are approximately 50 buses.  Dr. Martin said that he would like to get feedback from the board members as to these proposals and whether it would be worthwhile to go forward. </w:t>
      </w:r>
    </w:p>
    <w:p>
      <w:pPr>
        <w:pStyle w:val="Normal"/>
        <w:tabs>
          <w:tab w:val="clear" w:pos="720"/>
          <w:tab w:val="left" w:pos="-720" w:leader="none"/>
        </w:tabs>
        <w:suppressAutoHyphens w:val="true"/>
        <w:jc w:val="both"/>
        <w:rPr/>
      </w:pPr>
      <w:r>
        <w:rPr>
          <w:rFonts w:cs="Arial" w:ascii="Arial" w:hAnsi="Arial"/>
        </w:rPr>
        <w:tab/>
        <w:t xml:space="preserve">Mr. Nufrio said that if this project is done in stages, he suggested that the security cameras be the first things to be installed.  He said that the meeting that he attended regarding safety and security, Mr. Ardito did emphasize installation of additional cameras on the perimeters of the high school and the bus issue was brought up at a subsequent meeting.  </w:t>
      </w:r>
    </w:p>
    <w:p>
      <w:pPr>
        <w:pStyle w:val="Normal"/>
        <w:tabs>
          <w:tab w:val="clear" w:pos="720"/>
          <w:tab w:val="left" w:pos="-720" w:leader="none"/>
        </w:tabs>
        <w:suppressAutoHyphens w:val="true"/>
        <w:jc w:val="both"/>
        <w:rPr/>
      </w:pPr>
      <w:r>
        <w:rPr>
          <w:rFonts w:cs="Arial" w:ascii="Arial" w:hAnsi="Arial"/>
        </w:rPr>
        <w:tab/>
        <w:t xml:space="preserve">Mr. Abraham asked Mr. Wiggins what the lighting situation was in the maintenance parking area presently.  Mr. Wiggins said that there is lighting but more is required.  Mr. Abraham said that he agreed with Mr. Nufrio but Mr. Damato pointed out that the unfortunate thing was that cameras range in prices and if the area is poorly lit, if a poor quality camera is installed it will not function properly.  </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Mr. Arminio said that bus security and security of the football field should go hand in hand especially in light of using security cameras.  Mr. Abraham said that he questioned security on the football field, but Mr. Damato pointed out the unfortunate thing with using cameras for security on the football field is that the poles are located so far from the field that any camera would not pick up images in a clear manner unless there was some supplemental lighting installed into the field system in order for the cameras to be close enough to pick up clear images, such as faces and identify individuals.  </w:t>
      </w:r>
    </w:p>
    <w:p>
      <w:pPr>
        <w:pStyle w:val="Normal"/>
        <w:tabs>
          <w:tab w:val="clear" w:pos="720"/>
          <w:tab w:val="left" w:pos="-720" w:leader="none"/>
        </w:tabs>
        <w:suppressAutoHyphens w:val="true"/>
        <w:jc w:val="both"/>
        <w:rPr/>
      </w:pPr>
      <w:r>
        <w:rPr>
          <w:rFonts w:cs="Arial" w:ascii="Arial" w:hAnsi="Arial"/>
        </w:rPr>
        <w:tab/>
      </w:r>
      <w:r>
        <w:rPr>
          <w:rFonts w:cs="Arial" w:ascii="Arial" w:hAnsi="Arial"/>
          <w:u w:val="single"/>
        </w:rPr>
        <w:t>Field security</w:t>
      </w:r>
      <w:r>
        <w:rPr>
          <w:rFonts w:cs="Arial" w:ascii="Arial" w:hAnsi="Arial"/>
        </w:rPr>
        <w:t xml:space="preserve"> - Mr. Abraham said that there was a discussion about an incident which occurred over the Labor Day weekend and what transpired in the discussion was that the district has had this issue with the police department for a few years and even though they have advised the district of appropriate wording of signage that needed to be displayed which has been done so that the police department can enforce township ordinances and statutes, the district is at a point now that this incident occurred and the police have been extremely vigilant over the past couple of weeks.  He said it was brought up that the police do not have access to the fields because the fields of locked.  Mr. Abraham said that Mr. Wiggins and Mr. Damato suggested that the back gate on Gruber Avenue be changed to an “electronic” gate that the police would be able to access via a swipe card and be able to drive their vehicle onto the field area and light up the area with the flood lights on the cruisers.  He said that Mr. Wiggins was going to look into the cost of installing such a gate.  Mrs. Gagliano said that security on the football field has been a subject of discussion by the board for the past few years.  She said that there are individuals who have been loitering on the field after dark and the district has attempted to restrain this activity but it has progressively been getting worse including individuals skateboarding or riding bikes on the track.  Mrs. Gagliano said that there is now an issue of drug paraphernalia and condoms being found on the field; large groups of individuals (15-20) are “hanging out” on the field at 12:30 – 1:00 a.m., drinking, smoking and getting high to the point that they do not know who they are.   She said that she had an issue with this behavior because she was not going to be responsible nor did she want the board to be responsible for someone’s child overdosing on the field.  Mrs. Gaglione said that the police have been patrolling the field area for the past few nights.  She said that other people have told her that sometimes things are going on in the area until 3:00 or 4:00 a.m.  Mrs. Gaglione said that it concerned her that everyone knows what is going on and it needs to stop.  She said that the district needed the community to help as well.</w:t>
      </w:r>
    </w:p>
    <w:p>
      <w:pPr>
        <w:pStyle w:val="Normal"/>
        <w:tabs>
          <w:tab w:val="clear" w:pos="720"/>
          <w:tab w:val="left" w:pos="-720" w:leader="none"/>
        </w:tabs>
        <w:suppressAutoHyphens w:val="true"/>
        <w:jc w:val="both"/>
        <w:rPr/>
      </w:pPr>
      <w:r>
        <w:rPr>
          <w:rFonts w:cs="Arial" w:ascii="Arial" w:hAnsi="Arial"/>
        </w:rPr>
        <w:tab/>
        <w:t>Mr. Nufrio said that he previously questioned the accessibility of the field and what is currently in place.  He said that because it is public property, if there is nefarious activity being conducted on the field, it needs to be addressed immediately.  Mr. Nufrio said that if the field is not sufficiently secured then the district needs to take action.</w:t>
      </w:r>
    </w:p>
    <w:p>
      <w:pPr>
        <w:pStyle w:val="Normal"/>
        <w:tabs>
          <w:tab w:val="clear" w:pos="720"/>
          <w:tab w:val="left" w:pos="-720" w:leader="none"/>
        </w:tabs>
        <w:suppressAutoHyphens w:val="true"/>
        <w:jc w:val="both"/>
        <w:rPr/>
      </w:pPr>
      <w:r>
        <w:rPr>
          <w:rFonts w:cs="Arial" w:ascii="Arial" w:hAnsi="Arial"/>
        </w:rPr>
        <w:tab/>
        <w:t>Dr. Martin said that the use of the field after hours has been a source of concern to him for awhile.  He passed around pictures of some damage and debris on the field.  Dr. Martin said he had an extensive conversation with Director Zieser last Thursday about all of the things that have been said this evening and that this has become a major issue for the district and the Township for a number of reasons.  He said first and foremost, the health of the young people involved is in question and secondly, the damage to the field, every night there is garbage left on the field.  Dr. Martin said that Director Zieser was extremely cooperative and advised that he would take complete responsibility.  He said that he was assured that the police department would take care of the matter.  Dr. Martin said that he checked with Ms. Ionta the following day to see if any garbage had been found on the field and she advised that there was no garbage on the field.  He said that Director Zieser advised that the police saw no activity at the field on Thursday night.  Dr. Martin said that over the following weekend, he was advised by Director Zieser that the police had been at the field 22 times and they did not detect anything out of the ordinary.  He said that the police department does recognize how serious the issue is and they are committed to working with the district.  Dr. Martin thought the idea of the card swipe gate was a very good one.</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Mr. Arminio said that there is also a problem with use of the field during the daytime on weekends by individuals who do not have permits.  </w:t>
      </w:r>
    </w:p>
    <w:p>
      <w:pPr>
        <w:pStyle w:val="Normal"/>
        <w:tabs>
          <w:tab w:val="clear" w:pos="720"/>
          <w:tab w:val="left" w:pos="-720" w:leader="none"/>
        </w:tabs>
        <w:suppressAutoHyphens w:val="true"/>
        <w:jc w:val="both"/>
        <w:rPr/>
      </w:pPr>
      <w:r>
        <w:rPr>
          <w:rFonts w:cs="Arial" w:ascii="Arial" w:hAnsi="Arial"/>
        </w:rPr>
        <w:tab/>
        <w:t xml:space="preserve">Mr. Perkins said that this issue has been discussed many times by the board.  He said that when the field was natural grass and individuals were on it, it was not a problem.  Mr. Perkins said that the issue has always been the track and its accessibility.  He said that some people say that the track was installed with public funds and should be accessible for use by the public and on the other hand, it is a facility dedicated to an educational activity within the school district and it is not accessible to the public in the same fashion that a public park might be.  Mr. Perkins said that one of the solutions is to make the field as inaccessible as possible including the track but the district is still left with the drug problem on the parking lot, the baseball field and the area behind the administration building.  He said that he has observed young people who are hanging out.  Mr. Perkins said that maybe it is time to revisit the issue and just secure the field in a way that it is not accessible to the public after hours.  Mr. Nufrio concurred and he thought that Mr. Damato should speak to Township officials regarding trespassing ordinances and set up timelines to be posted at the field.  Mrs. Gaglione said that the problem with the track is that children are riding on the track on skateboards and bicycles which is damaging the track.  She felt that the facility should be locked and only used for school functions or to permitted users.  Mr. Nufrio did not think that the community would think less of the district if they better secured its facilities. </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Mr. Abraham said that Mr. Damato and Mr. Wiggins advised the operations committee earlier this evening that there has also been an ongoing problem at Kawameeh Middle School where individuals gain access to the school through a rear door.  He said that there are other issues in the district besides at the high school.  Mr. Abraham said that it was a pervasive problem that is going to take cooperation not only from the Township but also the district needs to secure its facilities.  </w:t>
      </w:r>
    </w:p>
    <w:p>
      <w:pPr>
        <w:pStyle w:val="Normal"/>
        <w:tabs>
          <w:tab w:val="clear" w:pos="720"/>
          <w:tab w:val="left" w:pos="-720" w:leader="none"/>
        </w:tabs>
        <w:suppressAutoHyphens w:val="true"/>
        <w:jc w:val="both"/>
        <w:rPr>
          <w:rFonts w:ascii="Arial" w:hAnsi="Arial" w:cs="Arial"/>
        </w:rPr>
      </w:pPr>
      <w:r>
        <w:rPr>
          <w:rFonts w:cs="Arial" w:ascii="Arial" w:hAnsi="Arial"/>
        </w:rPr>
        <w:tab/>
        <w:t>Mr. Damato said that the police have indicated that the field area is very difficult to access.  He said that camera options get very expensive.  Mr. Damato said that there have been discussions about locking up the field but the track was always viewed as a community resource and there a lot of good people who use the track at night for exercise.  He felt that the district had to be considerate of all of the issues.</w:t>
      </w:r>
    </w:p>
    <w:p>
      <w:pPr>
        <w:pStyle w:val="Normal"/>
        <w:tabs>
          <w:tab w:val="clear" w:pos="720"/>
          <w:tab w:val="left" w:pos="-720" w:leader="none"/>
        </w:tabs>
        <w:suppressAutoHyphens w:val="true"/>
        <w:jc w:val="both"/>
        <w:rPr>
          <w:rFonts w:ascii="Arial" w:hAnsi="Arial" w:cs="Arial"/>
        </w:rPr>
      </w:pPr>
      <w:r>
        <w:rPr>
          <w:rFonts w:cs="Arial" w:ascii="Arial" w:hAnsi="Arial"/>
        </w:rPr>
        <w:tab/>
        <w:t>Mr. Wiggins said that he would prepare a cost proposal and submit it to the board for consideration.</w:t>
      </w:r>
    </w:p>
    <w:p>
      <w:pPr>
        <w:pStyle w:val="Normal"/>
        <w:tabs>
          <w:tab w:val="clear" w:pos="720"/>
          <w:tab w:val="left" w:pos="-720" w:leader="none"/>
        </w:tabs>
        <w:suppressAutoHyphens w:val="true"/>
        <w:jc w:val="both"/>
        <w:rPr/>
      </w:pPr>
      <w:r>
        <w:rPr>
          <w:rFonts w:cs="Arial" w:ascii="Arial" w:hAnsi="Arial"/>
        </w:rPr>
        <w:tab/>
      </w:r>
      <w:r>
        <w:rPr>
          <w:rFonts w:cs="Arial" w:ascii="Arial" w:hAnsi="Arial"/>
          <w:u w:val="single"/>
        </w:rPr>
        <w:t>High School/Hamilton intercom system – should the district purchase an updated intercom system</w:t>
      </w:r>
      <w:r>
        <w:rPr>
          <w:rFonts w:cs="Arial" w:ascii="Arial" w:hAnsi="Arial"/>
        </w:rPr>
        <w:t xml:space="preserve"> – Mr. Layden said that he met with Mr. Wiggins and Dr. Martin regarding the high school intercom system.  He said that it appears that there is a lot of money being spent on repairs.  Mr. Layden said that the system is obsolete.  He said that Mr. Wiggins has gotten a quote for a new system.  Mr. Layden thought that this was more of a security issue because you cannot communicate with  the entire school at any given time.  He said that it is important that something is done to rectify the situation and he felt it was priority.  Mr. Arminio thought that new phones were installed at the high school a few years ago.  Mr. Wiggins stated that the intercom phones are separate from the regular phones, which were changed.  </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Mr. Layden said that the Hamilton School intercom system was also discussed.  He said that it appears that the system which is currently in the school is adequate.  Mr. Wiggins said that it only needs a speaker or two to update the system.  He said that he is working to do some upgrades to the system so that it will be more efficient.  Mr. Layden said that it was decided that there was no need to replace this system since it is functional and the district only plans to use this facility for the next two years while Central-Five is being renovated.   Mr. Galante said that it seems that this system is adequate and fits the needs of state regulations. </w:t>
      </w:r>
    </w:p>
    <w:p>
      <w:pPr>
        <w:pStyle w:val="Normal"/>
        <w:tabs>
          <w:tab w:val="clear" w:pos="720"/>
          <w:tab w:val="left" w:pos="-720" w:leader="none"/>
        </w:tabs>
        <w:suppressAutoHyphens w:val="true"/>
        <w:jc w:val="both"/>
        <w:rPr/>
      </w:pPr>
      <w:r>
        <w:rPr>
          <w:rFonts w:cs="Arial" w:ascii="Arial" w:hAnsi="Arial"/>
        </w:rPr>
        <w:tab/>
        <w:t xml:space="preserve">Mr. Nufrio said that he has had conversations with Mr. Gibbons and everything that Mr. Wiggins has indicated is true.  He concurred that the high school intercom should be replaced.  Mr. Galante said that the high school intercom system was a different story and he agreed that the system needed replacement.   Mr. Abraham said that Mr. Vieira has indicated that there are some funds available for this project.  He said that Mr. Wiggins got a quote of approximately $32,000 for the new system.  Mr. Abraham said that if the board wishes to, it should be put on the agenda next week.  Mr. Perkins said that the board did not have any material upon which the board can act.  Mr. Nufrio said that the administrators at the high school think this is urgently needed he said that the system is broken and there has been a quote received.   Mr. Perkins said that if something could be prepared to be distributed to the board by Friday for consideration.  Mr. Wiggins said he would try.  Mrs. Gaglione asked where the money for the project was coming from.  Mr. Vieira said that there is $200,000 left in the capital projects fund left over from the January ’03 Bond Projects.  Mrs. Gaglione said that she thought the heating system in the high school cafeteria was also an emergent matter.   Mr. Wiggins said that he was also very concerned about that.  Mrs. Gaglione said that if the board is going to push the intercom system forward and then in the middle of the winter the heater goes down and there is not enough money to repair it, she felt that the board needed to decide which project was most needed.  Dr. Martin said that both projects are important; however, if some emergency were to occur at the high school right now, it was his understanding, 25% of the high school is not accessible by using the intercom system.  Mrs. Gaglione said that if this project is bid, how quickly will the project be completed.  Mr. Vieira said that the project needs to be bid if the estimated cost is greater than $36,000.  Mr. Wiggins said that he has one quote under the bid threshold amount.  He said that the present wiring system will be reused.  Mrs. Gaglione asked what happens if once the project is started it is found that the present wiring is not sufficient.  Mr. Wiggins said that he has had technicians inspect the present wiring system.  Mrs. Gaglione asked what companies did Mr. Wiggins receive quotes from.  Mr. Wiggins said Open Systems and Bingham are two companies that he has solicited quotes from.  Mrs. Gaglione asked if the same speaker boxes and same phones will be used.   Mr. Wiggins said that all of the existing equipment will be reused.  Mrs. Gaglione asked what is being changed.  Mr. Wiggins said that all of the “guts” of the system as well as some additional equipment will be added to the intercom.  </w:t>
      </w:r>
    </w:p>
    <w:p>
      <w:pPr>
        <w:pStyle w:val="Normal"/>
        <w:tabs>
          <w:tab w:val="clear" w:pos="720"/>
          <w:tab w:val="left" w:pos="-720" w:leader="none"/>
        </w:tabs>
        <w:suppressAutoHyphens w:val="true"/>
        <w:jc w:val="both"/>
        <w:rPr/>
      </w:pPr>
      <w:r>
        <w:rPr>
          <w:rFonts w:cs="Arial" w:ascii="Arial" w:hAnsi="Arial"/>
        </w:rPr>
        <w:tab/>
        <w:t xml:space="preserve">Mr. Nufrio said that when he spoke to Mr. Gibbons a week ago and the intercom system was discussed, it was Mr. Gibbons understanding that the old lines would not be used for the simple fact that they could not guarantee what the quality of the lines would be.  Mr. Wiggins said that he did not know who Mr. Gibbons spoke to and Mr. Gibbons was not present at any of the meetings that he had with the technicians.  </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Mr. Perkins said that there was no problem having a special meeting if an emergency arises but the more important part is that the projects are prepared correctly and that the law is followed.   </w:t>
      </w:r>
    </w:p>
    <w:p>
      <w:pPr>
        <w:pStyle w:val="Normal"/>
        <w:tabs>
          <w:tab w:val="clear" w:pos="720"/>
          <w:tab w:val="left" w:pos="-720" w:leader="none"/>
        </w:tabs>
        <w:suppressAutoHyphens w:val="true"/>
        <w:jc w:val="both"/>
        <w:rPr/>
      </w:pPr>
      <w:r>
        <w:rPr>
          <w:rFonts w:cs="Arial" w:ascii="Arial" w:hAnsi="Arial"/>
        </w:rPr>
        <w:tab/>
        <w:t xml:space="preserve">Mrs. Gaglione said once a vendor is decided upon, how long will it take for them to review the system.  Mr. Wiggins said that it will not take weeks or months.  Mrs. Gaglione asked if there was a timeline in place.  Mr. Wiggins said there was not because he was still researching.  Mrs. Gaglione asked what Mr. Wiggins considered the “guts” of the system as she would consider the “guts” the wiring.  Mr. Wiggins said that if the high school had to be re-wired, the project will cost a lot more money as the high school is approximately a 350,000 square foot building.  Mrs. Gaglione asked what would be changed.  Mr. Wiggins said that the circuit boards, computers, amplifiers and any equipment that is located in the library that has to do with the intercom system.  He said that right now there is one circuit board that is not functioning.  Mr. Wiggins said that there is a fix for the present system which would cost approximately $6,000 but that is a “roll of the dice” because one circuit board did short out and melt part of the chassis.  He said that this fix was no guarantee.  Mr. Perkins said that these are the types of things that should be included in the proposal prepared by Mr. Wiggins.   Mr. Wiggins said that he would try to get something to the board by Friday.  </w:t>
      </w:r>
    </w:p>
    <w:p>
      <w:pPr>
        <w:pStyle w:val="Normal"/>
        <w:tabs>
          <w:tab w:val="clear" w:pos="720"/>
          <w:tab w:val="left" w:pos="-720" w:leader="none"/>
        </w:tabs>
        <w:suppressAutoHyphens w:val="true"/>
        <w:jc w:val="both"/>
        <w:rPr/>
      </w:pPr>
      <w:r>
        <w:rPr>
          <w:rFonts w:cs="Arial" w:ascii="Arial" w:hAnsi="Arial"/>
        </w:rPr>
        <w:tab/>
        <w:t xml:space="preserve">Mr. Abraham said that in discussions in the operations committee meeting, the committee felt that this project was important enough that it should be addressed immediately.  He said that there is no guarantee that there will not be an emergency at the high school tomorrow and 25% of the school is “out of the loop”.  Mr. Abraham said he thought that this was an emergent matter.  Mr. Arminio said that he recalled last year there was a student at the high school who had a seizure and three classrooms in a row did not have an operational intercom.  He said that it was difficult to get to the office to get aid to the student quickly.  Mr. Perkins said that the advantage to having a special meeting for matters such as this, is that the issue is focused upon.  Mr. Wiggins said that he would research the issue further and submit something to the board as soon as possible.  </w:t>
      </w:r>
    </w:p>
    <w:p>
      <w:pPr>
        <w:pStyle w:val="Normal"/>
        <w:tabs>
          <w:tab w:val="left" w:pos="-720" w:leader="none"/>
          <w:tab w:val="left" w:pos="720" w:leader="none"/>
        </w:tabs>
        <w:suppressAutoHyphens w:val="true"/>
        <w:jc w:val="both"/>
        <w:rPr/>
      </w:pPr>
      <w:r>
        <w:rPr>
          <w:rFonts w:cs="Arial" w:ascii="Arial" w:hAnsi="Arial"/>
        </w:rPr>
        <w:tab/>
        <w:t xml:space="preserve"> </w:t>
      </w:r>
      <w:r>
        <w:rPr>
          <w:rFonts w:cs="Arial" w:ascii="Arial" w:hAnsi="Arial"/>
          <w:u w:val="single"/>
        </w:rPr>
        <w:t>Use of Cooke Memorial Field by the Springfield Public Schools for four (4) high school football games</w:t>
      </w:r>
      <w:r>
        <w:rPr>
          <w:rFonts w:cs="Arial" w:ascii="Arial" w:hAnsi="Arial"/>
        </w:rPr>
        <w:t xml:space="preserve">  - Mr. Perkins said that Dr. Martin raised this issue initially a couple of months ago.  He said that the Superintendent of Schools from Springfield called Dr. Martin and questioned a bill he received for use of the field because it was twice what was anticipated and budgeted.  Mr. Perkins said that Dr. Martin sent the board a memo regarding the matter which indicated that Jonathan Dayton High School proposes to use the field for half the number of games than last year and could they pay the same price which was paid last year.  He said that the Springfield Board of Education used last year’s expense in this year’s budget and now they are looking for help.  Mr. Perkins said that Union has a neighboring town that is in need and he thought that the board should approve the request with the stipulation that the Springfield Board of Education knows that the rates will be increased next year so that they can budget accordingly.  Mr. Layden stated that it was the unanimous concensus of the committee to do just that.  Mr. Perkins asked if a resolution had to be adopted by the board.  Mr. Damato asked what the timeline was.  Dr. Martin said that this must be done right away because Springfield would like to use the field on September 17</w:t>
      </w:r>
      <w:r>
        <w:rPr>
          <w:rFonts w:cs="Arial" w:ascii="Arial" w:hAnsi="Arial"/>
          <w:vertAlign w:val="superscript"/>
        </w:rPr>
        <w:t>th</w:t>
      </w:r>
      <w:r>
        <w:rPr>
          <w:rFonts w:cs="Arial" w:ascii="Arial" w:hAnsi="Arial"/>
        </w:rPr>
        <w:t xml:space="preserve">.  Mr. Damato said that a resolution can be adopted at this meeting.  Mrs. Gaglione said that a resolution was already passed at the higher rate; so the amount has to be modified.  Mr. Damato said that the amount has to be changed to $10,977.50.  Dr. Martin said that the amount previously approved was $24,450.  </w:t>
      </w:r>
    </w:p>
    <w:p>
      <w:pPr>
        <w:pStyle w:val="Normal"/>
        <w:tabs>
          <w:tab w:val="left" w:pos="-720" w:leader="none"/>
          <w:tab w:val="left" w:pos="720" w:leader="none"/>
        </w:tabs>
        <w:suppressAutoHyphens w:val="true"/>
        <w:jc w:val="both"/>
        <w:rPr/>
      </w:pPr>
      <w:r>
        <w:rPr>
          <w:rFonts w:cs="Arial" w:ascii="Arial" w:hAnsi="Arial"/>
        </w:rPr>
        <w:tab/>
        <w:t>Moved by Mr. Abraham, seconded by Mr. Galante that rental fee for Springfield Board of Education’s use of Cooke Memorial Field for varsity football games be amended from $24,450 to $10,977.50 for the 2011-2012 school year.</w:t>
      </w:r>
    </w:p>
    <w:p>
      <w:pPr>
        <w:pStyle w:val="Normal"/>
        <w:tabs>
          <w:tab w:val="left" w:pos="-720" w:leader="none"/>
          <w:tab w:val="left" w:pos="720" w:leader="none"/>
        </w:tabs>
        <w:suppressAutoHyphens w:val="true"/>
        <w:jc w:val="both"/>
        <w:rPr>
          <w:rFonts w:ascii="Arial" w:hAnsi="Arial" w:cs="Arial"/>
        </w:rPr>
      </w:pPr>
      <w:r>
        <w:rPr>
          <w:rFonts w:cs="Arial" w:ascii="Arial" w:hAnsi="Arial"/>
        </w:rPr>
        <w:tab/>
        <w:t>AYE:</w:t>
        <w:tab/>
        <w:tab/>
        <w:t xml:space="preserve">Mr. Abraham, Mr. Arminio, Mrs. Gaglione, Mr. Galante, Mr. Layden, </w:t>
        <w:tab/>
        <w:tab/>
        <w:tab/>
        <w:tab/>
        <w:t>Mrs. McNeil, Mr. Nufrio, Mrs. Salazar and Mr. Perkins</w:t>
      </w:r>
    </w:p>
    <w:p>
      <w:pPr>
        <w:pStyle w:val="Normal"/>
        <w:tabs>
          <w:tab w:val="left" w:pos="-720" w:leader="none"/>
          <w:tab w:val="left" w:pos="720" w:leader="none"/>
        </w:tabs>
        <w:suppressAutoHyphens w:val="true"/>
        <w:jc w:val="both"/>
        <w:rPr>
          <w:rFonts w:ascii="Arial" w:hAnsi="Arial" w:cs="Arial"/>
        </w:rPr>
      </w:pPr>
      <w:r>
        <w:rPr>
          <w:rFonts w:cs="Arial" w:ascii="Arial" w:hAnsi="Arial"/>
        </w:rPr>
        <w:tab/>
        <w:t>NAY:</w:t>
        <w:tab/>
        <w:tab/>
        <w:t>None</w:t>
      </w:r>
    </w:p>
    <w:p>
      <w:pPr>
        <w:pStyle w:val="Normal"/>
        <w:tabs>
          <w:tab w:val="left" w:pos="-720" w:leader="none"/>
          <w:tab w:val="left" w:pos="720" w:leader="none"/>
        </w:tabs>
        <w:suppressAutoHyphens w:val="true"/>
        <w:jc w:val="both"/>
        <w:rPr>
          <w:rFonts w:ascii="Arial" w:hAnsi="Arial" w:cs="Arial"/>
        </w:rPr>
      </w:pPr>
      <w:r>
        <w:rPr>
          <w:rFonts w:cs="Arial" w:ascii="Arial" w:hAnsi="Arial"/>
        </w:rPr>
        <w:tab/>
        <w:t>ABSTAIN:</w:t>
        <w:tab/>
        <w:t>None</w:t>
        <w:tab/>
        <w:tab/>
        <w:tab/>
        <w:tab/>
        <w:tab/>
        <w:t xml:space="preserve">MOTION WAS CARRIED </w:t>
      </w:r>
    </w:p>
    <w:p>
      <w:pPr>
        <w:pStyle w:val="Heading"/>
        <w:pBdr>
          <w:bottom w:val="nil"/>
        </w:pBdr>
        <w:tabs>
          <w:tab w:val="left" w:pos="720" w:leader="none"/>
        </w:tabs>
        <w:ind w:right="720" w:hanging="0"/>
        <w:rPr>
          <w:rFonts w:ascii="Arial" w:hAnsi="Arial" w:cs="Arial"/>
          <w:sz w:val="22"/>
          <w:szCs w:val="22"/>
        </w:rPr>
      </w:pPr>
      <w:r>
        <w:rPr>
          <w:rFonts w:cs="Arial" w:ascii="Arial" w:hAnsi="Arial"/>
          <w:sz w:val="22"/>
          <w:szCs w:val="22"/>
        </w:rPr>
        <w:t>PERSONNEL COMMITTEE:</w:t>
      </w:r>
    </w:p>
    <w:p>
      <w:pPr>
        <w:pStyle w:val="Normal"/>
        <w:rPr>
          <w:rFonts w:ascii="Arial" w:hAnsi="Arial" w:cs="Arial"/>
        </w:rPr>
      </w:pPr>
      <w:r>
        <w:rPr>
          <w:rFonts w:cs="Arial" w:ascii="Arial" w:hAnsi="Arial"/>
        </w:rPr>
        <w:tab/>
        <w:t>Moved by Mr. Nufrio, seconded by  Mr. Galante that resolution P-1 be adopted:</w:t>
      </w:r>
    </w:p>
    <w:p>
      <w:pPr>
        <w:pStyle w:val="BodyText2a"/>
        <w:tabs>
          <w:tab w:val="left" w:pos="-720" w:leader="none"/>
          <w:tab w:val="left" w:pos="0" w:leader="none"/>
          <w:tab w:val="left" w:pos="720" w:leader="none"/>
        </w:tabs>
        <w:ind w:right="36" w:hanging="0"/>
        <w:rPr/>
      </w:pPr>
      <w:r>
        <w:rPr>
          <w:rFonts w:cs="Arial" w:ascii="Arial" w:hAnsi="Arial"/>
          <w:sz w:val="22"/>
        </w:rPr>
        <w:t>P-1.</w:t>
        <w:tab/>
        <w:t>APPROVE PERSONNEL ACTIONS</w:t>
      </w:r>
    </w:p>
    <w:p>
      <w:pPr>
        <w:pStyle w:val="BodyText2a"/>
        <w:tabs>
          <w:tab w:val="left" w:pos="-720" w:leader="none"/>
          <w:tab w:val="left" w:pos="0" w:leader="none"/>
          <w:tab w:val="left" w:pos="720" w:leader="none"/>
        </w:tabs>
        <w:ind w:right="36" w:hanging="0"/>
        <w:rPr>
          <w:rFonts w:ascii="Arial" w:hAnsi="Arial" w:cs="Arial"/>
          <w:sz w:val="22"/>
        </w:rPr>
      </w:pPr>
      <w:r>
        <w:rPr>
          <w:rFonts w:cs="Arial" w:ascii="Arial" w:hAnsi="Arial"/>
          <w:sz w:val="22"/>
        </w:rPr>
        <w:tab/>
        <w:t>That  personnel actions be approved in accordance with the information appended to these minutes.</w:t>
      </w:r>
    </w:p>
    <w:p>
      <w:pPr>
        <w:pStyle w:val="BodyText2a"/>
        <w:tabs>
          <w:tab w:val="left" w:pos="-720" w:leader="none"/>
          <w:tab w:val="left" w:pos="0" w:leader="none"/>
          <w:tab w:val="left" w:pos="720" w:leader="none"/>
        </w:tabs>
        <w:ind w:right="36" w:hanging="0"/>
        <w:rPr>
          <w:rFonts w:ascii="Arial" w:hAnsi="Arial" w:cs="Arial"/>
          <w:sz w:val="22"/>
        </w:rPr>
      </w:pPr>
      <w:r>
        <w:rPr>
          <w:rFonts w:cs="Arial" w:ascii="Arial" w:hAnsi="Arial"/>
          <w:sz w:val="22"/>
        </w:rPr>
        <w:t>DISCUSSION:</w:t>
      </w:r>
    </w:p>
    <w:p>
      <w:pPr>
        <w:pStyle w:val="BodyText2a"/>
        <w:tabs>
          <w:tab w:val="left" w:pos="-720" w:leader="none"/>
          <w:tab w:val="left" w:pos="0" w:leader="none"/>
          <w:tab w:val="left" w:pos="720" w:leader="none"/>
        </w:tabs>
        <w:ind w:right="36" w:hanging="0"/>
        <w:rPr/>
      </w:pPr>
      <w:r>
        <w:rPr>
          <w:rFonts w:cs="Arial" w:ascii="Arial" w:hAnsi="Arial"/>
          <w:sz w:val="22"/>
        </w:rPr>
        <w:tab/>
        <w:t xml:space="preserve">Mr. Perkins said that the backup information referred to in this motion is available on line to anyone in the general public on the paperless agenda site.  He said that a system has been worked out so that the public has access to all material except that which is confidential and is accessible only to board members.  </w:t>
      </w:r>
    </w:p>
    <w:p>
      <w:pPr>
        <w:pStyle w:val="BodyText2a"/>
        <w:tabs>
          <w:tab w:val="left" w:pos="-720" w:leader="none"/>
          <w:tab w:val="left" w:pos="0" w:leader="none"/>
          <w:tab w:val="left" w:pos="720" w:leader="none"/>
        </w:tabs>
        <w:ind w:right="36" w:hanging="0"/>
        <w:rPr>
          <w:rFonts w:ascii="Arial" w:hAnsi="Arial" w:cs="Arial"/>
          <w:sz w:val="22"/>
        </w:rPr>
      </w:pPr>
      <w:r>
        <w:rPr>
          <w:rFonts w:cs="Arial" w:ascii="Arial" w:hAnsi="Arial"/>
          <w:sz w:val="22"/>
        </w:rPr>
        <w:tab/>
        <w:t>Mr. Arminio asked if this resolution was discussed in the personnel committee meeting.  Mr. Galante said that it was discussed in multiple meetings.</w:t>
      </w:r>
    </w:p>
    <w:p>
      <w:pPr>
        <w:pStyle w:val="BodyText2a"/>
        <w:tabs>
          <w:tab w:val="left" w:pos="-720" w:leader="none"/>
          <w:tab w:val="left" w:pos="0" w:leader="none"/>
          <w:tab w:val="left" w:pos="720" w:leader="none"/>
        </w:tabs>
        <w:ind w:left="2160" w:right="36" w:hanging="2160"/>
        <w:rPr>
          <w:rFonts w:ascii="Arial" w:hAnsi="Arial" w:cs="Arial"/>
          <w:sz w:val="22"/>
        </w:rPr>
      </w:pPr>
      <w:r>
        <w:rPr>
          <w:rFonts w:cs="Arial" w:ascii="Arial" w:hAnsi="Arial"/>
          <w:sz w:val="22"/>
        </w:rPr>
        <w:tab/>
        <w:t>AYE:</w:t>
        <w:tab/>
        <w:t>Mr. Abraham, Mrs. Gaglione, Mr. Layden, Mrs. McNeil, Mr. Nufrio, Mrs. Salazar and Mr. Perkins</w:t>
      </w:r>
    </w:p>
    <w:p>
      <w:pPr>
        <w:pStyle w:val="BodyText2a"/>
        <w:tabs>
          <w:tab w:val="left" w:pos="-720" w:leader="none"/>
          <w:tab w:val="left" w:pos="0" w:leader="none"/>
          <w:tab w:val="left" w:pos="720" w:leader="none"/>
        </w:tabs>
        <w:ind w:right="36" w:hanging="0"/>
        <w:rPr>
          <w:rFonts w:ascii="Arial" w:hAnsi="Arial" w:cs="Arial"/>
          <w:sz w:val="22"/>
        </w:rPr>
      </w:pPr>
      <w:r>
        <w:rPr>
          <w:rFonts w:cs="Arial" w:ascii="Arial" w:hAnsi="Arial"/>
          <w:sz w:val="22"/>
        </w:rPr>
        <w:tab/>
        <w:t>NAY:</w:t>
        <w:tab/>
        <w:tab/>
        <w:t>None</w:t>
      </w:r>
    </w:p>
    <w:p>
      <w:pPr>
        <w:pStyle w:val="BodyText2a"/>
        <w:tabs>
          <w:tab w:val="left" w:pos="-720" w:leader="none"/>
          <w:tab w:val="left" w:pos="0" w:leader="none"/>
          <w:tab w:val="left" w:pos="720" w:leader="none"/>
        </w:tabs>
        <w:ind w:right="36" w:hanging="0"/>
        <w:rPr>
          <w:rFonts w:ascii="Arial" w:hAnsi="Arial" w:cs="Arial"/>
          <w:sz w:val="22"/>
        </w:rPr>
      </w:pPr>
      <w:r>
        <w:rPr>
          <w:rFonts w:cs="Arial" w:ascii="Arial" w:hAnsi="Arial"/>
          <w:sz w:val="22"/>
        </w:rPr>
        <w:tab/>
        <w:t>ABSTAIN:</w:t>
        <w:tab/>
        <w:t xml:space="preserve">Mr. Arminio, Mr. Galante </w:t>
        <w:tab/>
        <w:tab/>
        <w:t>MOTION WAS CARRIED</w:t>
      </w:r>
    </w:p>
    <w:p>
      <w:pPr>
        <w:pStyle w:val="Heading"/>
        <w:pBdr>
          <w:bottom w:val="nil"/>
        </w:pBdr>
        <w:tabs>
          <w:tab w:val="left" w:pos="720" w:leader="none"/>
        </w:tabs>
        <w:rPr>
          <w:rFonts w:ascii="Arial" w:hAnsi="Arial" w:cs="Arial"/>
          <w:sz w:val="22"/>
          <w:szCs w:val="22"/>
        </w:rPr>
      </w:pPr>
      <w:r>
        <w:rPr>
          <w:rFonts w:cs="Arial" w:ascii="Arial" w:hAnsi="Arial"/>
          <w:sz w:val="22"/>
          <w:szCs w:val="22"/>
        </w:rPr>
        <w:t>Moved by Mr. Nufrio, seconded by Mr. Galante  that resolution P-12 be adopted:</w:t>
      </w:r>
    </w:p>
    <w:p>
      <w:pPr>
        <w:pStyle w:val="BodyText2a"/>
        <w:tabs>
          <w:tab w:val="left" w:pos="-720" w:leader="none"/>
          <w:tab w:val="left" w:pos="0" w:leader="none"/>
        </w:tabs>
        <w:jc w:val="both"/>
        <w:rPr>
          <w:rFonts w:ascii="Arial" w:hAnsi="Arial" w:cs="Arial"/>
          <w:sz w:val="22"/>
        </w:rPr>
      </w:pPr>
      <w:r>
        <w:rPr>
          <w:rFonts w:cs="Arial" w:ascii="Arial" w:hAnsi="Arial"/>
          <w:sz w:val="22"/>
        </w:rPr>
        <w:t>P-12.</w:t>
        <w:tab/>
        <w:t>ESTABLISH AND POST FOR NEW POSITIONS – UNIFORM LAUNDRY SERVICE PERSON AND CONCUSSION ASSESSOR AND ADMINISTRATOR</w:t>
      </w:r>
    </w:p>
    <w:p>
      <w:pPr>
        <w:pStyle w:val="BodyText2a"/>
        <w:tabs>
          <w:tab w:val="left" w:pos="-720" w:leader="none"/>
          <w:tab w:val="left" w:pos="0" w:leader="none"/>
        </w:tabs>
        <w:jc w:val="both"/>
        <w:rPr>
          <w:rFonts w:ascii="Arial" w:hAnsi="Arial" w:cs="Arial"/>
          <w:sz w:val="22"/>
        </w:rPr>
      </w:pPr>
      <w:r>
        <w:rPr>
          <w:rFonts w:cs="Arial" w:ascii="Arial" w:hAnsi="Arial"/>
          <w:sz w:val="22"/>
        </w:rPr>
        <w:tab/>
        <w:t>That the following positions be established and posted in accordance with the information appended to these minutes: (a) Uniform Laundry Service Person and (b) Concussion Assessor and Administrator</w:t>
      </w:r>
    </w:p>
    <w:p>
      <w:pPr>
        <w:pStyle w:val="BodyText2a"/>
        <w:tabs>
          <w:tab w:val="left" w:pos="-720" w:leader="none"/>
          <w:tab w:val="left" w:pos="0" w:leader="none"/>
        </w:tabs>
        <w:jc w:val="both"/>
        <w:rPr>
          <w:rFonts w:ascii="Arial" w:hAnsi="Arial" w:cs="Arial"/>
          <w:sz w:val="22"/>
        </w:rPr>
      </w:pPr>
      <w:r>
        <w:rPr>
          <w:rFonts w:cs="Arial" w:ascii="Arial" w:hAnsi="Arial"/>
          <w:sz w:val="22"/>
        </w:rPr>
        <w:t>DISCUSSION:</w:t>
      </w:r>
    </w:p>
    <w:p>
      <w:pPr>
        <w:pStyle w:val="BodyText2a"/>
        <w:tabs>
          <w:tab w:val="left" w:pos="-720" w:leader="none"/>
          <w:tab w:val="left" w:pos="0" w:leader="none"/>
        </w:tabs>
        <w:jc w:val="both"/>
        <w:rPr/>
      </w:pPr>
      <w:r>
        <w:rPr>
          <w:rFonts w:cs="Arial" w:ascii="Arial" w:hAnsi="Arial"/>
          <w:sz w:val="22"/>
        </w:rPr>
        <w:tab/>
        <w:t xml:space="preserve">Mr. Arminio asked if these positions were discussed in the committee meeting.  Mr. Galante said that they were discussed.  Mr. Abraham asked who performed the laundry duties previously.  Mr. Arminio said that the trainer did this service in the past.  Mr. Abraham asked if the trainer now felt that based upon the extensive responsibilities that she has she no longer has the availability to launder 150 football uniforms.  Mr. Perkins said that this is one of the duties that has evolved over time.  Mr. Abraham said he recalled the board last year approving two equipment managers to take care of the equipment.  He asked why laundering the uniforms was not part of their duties.  Mrs. Gaglione said it was her understanding that last year one of the coaches was doing the laundry.  Dr. Martin said that was correct.  Mr. Abraham asked why the equipment managers could not perform this duty.  Dr. Martin said that there was a back up memo which gives some explanation for this position.  Mr. Abraham said that this memo does not mention what the responsibilities of the equipment managers are.  Mrs. Gaglione said that because Ms. Berry was so overwhelmed, two equipment managers were added last year to help her.  She felt that additional information was required in order to approve the position of Uniform Laundry Service Person.  Dr. Martin said that he would get the information.  Mr. Perkins asked why this was on as an “action” item this evening.  Mr. Damato said that they are in the process of washing uniform now because it is football season.  Mrs. Gaglione said is right to put it on for tonight but not enough information was provided.  </w:t>
      </w:r>
    </w:p>
    <w:p>
      <w:pPr>
        <w:pStyle w:val="BodyText2a"/>
        <w:tabs>
          <w:tab w:val="left" w:pos="-720" w:leader="none"/>
          <w:tab w:val="left" w:pos="0" w:leader="none"/>
        </w:tabs>
        <w:jc w:val="both"/>
        <w:rPr>
          <w:rFonts w:ascii="Arial" w:hAnsi="Arial" w:cs="Arial"/>
          <w:sz w:val="22"/>
        </w:rPr>
      </w:pPr>
      <w:r>
        <w:rPr>
          <w:rFonts w:cs="Arial" w:ascii="Arial" w:hAnsi="Arial"/>
          <w:sz w:val="22"/>
        </w:rPr>
        <w:tab/>
        <w:t>Mr. Nufrio asked if the board could vote on the Concussion Assessor and Administrator tonight.  Mr. Abraham said that this is in compliance with professional standards.  Mr. Perkins asked that the resolution be modified to only include the Concussion Assessor and Administrator and the board will further discuss the Uniform Laundry Service Person when additional information is received.</w:t>
      </w:r>
    </w:p>
    <w:p>
      <w:pPr>
        <w:pStyle w:val="BodyText2a"/>
        <w:tabs>
          <w:tab w:val="left" w:pos="-720" w:leader="none"/>
          <w:tab w:val="left" w:pos="0" w:leader="none"/>
        </w:tabs>
        <w:jc w:val="both"/>
        <w:rPr/>
      </w:pPr>
      <w:r>
        <w:rPr>
          <w:rFonts w:cs="Arial" w:ascii="Arial" w:hAnsi="Arial"/>
          <w:sz w:val="22"/>
        </w:rPr>
        <w:tab/>
        <w:t>Moved by Mr. Nufrio, seconded by Mr. Galante that the board approve the establishment of and post the position of Concussion Assessor and Administrator.</w:t>
      </w:r>
    </w:p>
    <w:p>
      <w:pPr>
        <w:pStyle w:val="BodyText2a"/>
        <w:tabs>
          <w:tab w:val="left" w:pos="-720" w:leader="none"/>
          <w:tab w:val="left" w:pos="0" w:leader="none"/>
        </w:tabs>
        <w:ind w:left="2160" w:hanging="1440"/>
        <w:jc w:val="both"/>
        <w:rPr>
          <w:rFonts w:ascii="Arial" w:hAnsi="Arial" w:cs="Arial"/>
          <w:sz w:val="22"/>
        </w:rPr>
      </w:pPr>
      <w:r>
        <w:rPr>
          <w:rFonts w:cs="Arial" w:ascii="Arial" w:hAnsi="Arial"/>
          <w:sz w:val="22"/>
        </w:rPr>
        <w:t>AYE:</w:t>
        <w:tab/>
        <w:t>Mr. Abraham, Mr. Arminio, Mrs. Gaglione, Mr. Galante, Mr. Layden, Mrs. McNeil, Mr. Nufrio, Mrs. Salazar and Mr. Perkins</w:t>
      </w:r>
    </w:p>
    <w:p>
      <w:pPr>
        <w:pStyle w:val="BodyText2a"/>
        <w:tabs>
          <w:tab w:val="left" w:pos="-720" w:leader="none"/>
          <w:tab w:val="left" w:pos="0" w:leader="none"/>
        </w:tabs>
        <w:jc w:val="both"/>
        <w:rPr>
          <w:rFonts w:ascii="Arial" w:hAnsi="Arial" w:cs="Arial"/>
          <w:sz w:val="22"/>
        </w:rPr>
      </w:pPr>
      <w:r>
        <w:rPr>
          <w:rFonts w:cs="Arial" w:ascii="Arial" w:hAnsi="Arial"/>
          <w:sz w:val="22"/>
        </w:rPr>
        <w:tab/>
        <w:t>NAY:</w:t>
        <w:tab/>
        <w:tab/>
        <w:t>None</w:t>
      </w:r>
    </w:p>
    <w:p>
      <w:pPr>
        <w:pStyle w:val="BodyText2a"/>
        <w:tabs>
          <w:tab w:val="left" w:pos="-720" w:leader="none"/>
          <w:tab w:val="left" w:pos="0" w:leader="none"/>
        </w:tabs>
        <w:jc w:val="both"/>
        <w:rPr>
          <w:rFonts w:ascii="Arial" w:hAnsi="Arial" w:cs="Arial"/>
          <w:sz w:val="22"/>
        </w:rPr>
      </w:pPr>
      <w:r>
        <w:rPr>
          <w:rFonts w:cs="Arial" w:ascii="Arial" w:hAnsi="Arial"/>
          <w:sz w:val="22"/>
        </w:rPr>
        <w:tab/>
        <w:t>ABSTAIN:</w:t>
        <w:tab/>
        <w:t>None</w:t>
        <w:tab/>
        <w:tab/>
        <w:tab/>
        <w:tab/>
        <w:t>MOTION WAS CARRIED</w:t>
      </w:r>
    </w:p>
    <w:p>
      <w:pPr>
        <w:pStyle w:val="Heading"/>
        <w:pBdr>
          <w:bottom w:val="nil"/>
        </w:pBdr>
        <w:tabs>
          <w:tab w:val="left" w:pos="720" w:leader="none"/>
        </w:tabs>
        <w:rPr>
          <w:rFonts w:ascii="Arial" w:hAnsi="Arial" w:cs="Arial"/>
          <w:sz w:val="22"/>
          <w:szCs w:val="22"/>
        </w:rPr>
      </w:pPr>
      <w:r>
        <w:rPr>
          <w:rFonts w:cs="Arial" w:ascii="Arial" w:hAnsi="Arial"/>
          <w:sz w:val="22"/>
          <w:szCs w:val="22"/>
        </w:rPr>
        <w:tab/>
        <w:t>Mr. Nufrio presented the remainder of the agenda items for vote at the regular meeting.  He said that he reviewed the information provided in connection with resolution P-7 which was provided by Mr. Ardito.  Mr. Nufrio complimented him on doing something that was essential and will enhance security measures within the district.  He said that the job description was well designed.</w:t>
      </w:r>
    </w:p>
    <w:p>
      <w:pPr>
        <w:pStyle w:val="Heading"/>
        <w:pBdr>
          <w:bottom w:val="nil"/>
        </w:pBdr>
        <w:tabs>
          <w:tab w:val="left" w:pos="720" w:leader="none"/>
        </w:tabs>
        <w:rPr>
          <w:rFonts w:ascii="Arial" w:hAnsi="Arial" w:cs="Arial"/>
          <w:sz w:val="22"/>
          <w:szCs w:val="22"/>
        </w:rPr>
      </w:pPr>
      <w:r>
        <w:rPr>
          <w:rFonts w:cs="Arial" w:ascii="Arial" w:hAnsi="Arial"/>
          <w:sz w:val="22"/>
          <w:szCs w:val="22"/>
        </w:rPr>
      </w:r>
    </w:p>
    <w:p>
      <w:pPr>
        <w:pStyle w:val="Heading"/>
        <w:pBdr>
          <w:bottom w:val="nil"/>
        </w:pBdr>
        <w:tabs>
          <w:tab w:val="left" w:pos="720" w:leader="none"/>
        </w:tabs>
        <w:rPr>
          <w:rFonts w:ascii="Arial" w:hAnsi="Arial" w:cs="Arial"/>
          <w:sz w:val="22"/>
          <w:szCs w:val="22"/>
        </w:rPr>
      </w:pPr>
      <w:r>
        <w:rPr>
          <w:rFonts w:cs="Arial" w:ascii="Arial" w:hAnsi="Arial"/>
          <w:sz w:val="22"/>
          <w:szCs w:val="22"/>
        </w:rPr>
        <w:t>APPROVAL OF BILLS</w:t>
      </w:r>
    </w:p>
    <w:p>
      <w:pPr>
        <w:pStyle w:val="Heading"/>
        <w:pBdr>
          <w:bottom w:val="nil"/>
        </w:pBdr>
        <w:tabs>
          <w:tab w:val="left" w:pos="720" w:leader="none"/>
        </w:tabs>
        <w:rPr>
          <w:rFonts w:ascii="Arial" w:hAnsi="Arial" w:cs="Arial"/>
          <w:sz w:val="22"/>
          <w:szCs w:val="22"/>
        </w:rPr>
      </w:pPr>
      <w:r>
        <w:rPr>
          <w:rFonts w:cs="Arial" w:ascii="Arial" w:hAnsi="Arial"/>
          <w:sz w:val="22"/>
          <w:szCs w:val="22"/>
        </w:rPr>
        <w:tab/>
        <w:t>Mr. Perkins said that the bills would be approved at the regular meeting next week.</w:t>
      </w:r>
    </w:p>
    <w:p>
      <w:pPr>
        <w:pStyle w:val="Heading"/>
        <w:pBdr>
          <w:bottom w:val="nil"/>
        </w:pBdr>
        <w:tabs>
          <w:tab w:val="left" w:pos="720" w:leader="none"/>
        </w:tabs>
        <w:rPr>
          <w:rFonts w:ascii="Arial" w:hAnsi="Arial" w:cs="Arial"/>
          <w:sz w:val="22"/>
          <w:szCs w:val="22"/>
        </w:rPr>
      </w:pPr>
      <w:r>
        <w:rPr>
          <w:rFonts w:cs="Arial" w:ascii="Arial" w:hAnsi="Arial"/>
          <w:sz w:val="22"/>
          <w:szCs w:val="22"/>
        </w:rPr>
      </w:r>
    </w:p>
    <w:p>
      <w:pPr>
        <w:pStyle w:val="Heading"/>
        <w:pBdr>
          <w:bottom w:val="nil"/>
        </w:pBdr>
        <w:tabs>
          <w:tab w:val="left" w:pos="720" w:leader="none"/>
        </w:tabs>
        <w:rPr>
          <w:rFonts w:ascii="Arial" w:hAnsi="Arial" w:cs="Arial"/>
          <w:sz w:val="22"/>
          <w:szCs w:val="22"/>
        </w:rPr>
      </w:pPr>
      <w:r>
        <w:rPr>
          <w:rFonts w:cs="Arial" w:ascii="Arial" w:hAnsi="Arial"/>
          <w:sz w:val="22"/>
          <w:szCs w:val="22"/>
        </w:rPr>
        <w:t>UNFINISHED BUSINESS</w:t>
      </w:r>
    </w:p>
    <w:p>
      <w:pPr>
        <w:pStyle w:val="Heading"/>
        <w:pBdr>
          <w:bottom w:val="nil"/>
        </w:pBdr>
        <w:tabs>
          <w:tab w:val="left" w:pos="720" w:leader="none"/>
        </w:tabs>
        <w:rPr>
          <w:rFonts w:ascii="Arial" w:hAnsi="Arial" w:cs="Arial"/>
          <w:sz w:val="22"/>
          <w:szCs w:val="22"/>
        </w:rPr>
      </w:pPr>
      <w:r>
        <w:rPr>
          <w:rFonts w:cs="Arial" w:ascii="Arial" w:hAnsi="Arial"/>
          <w:sz w:val="22"/>
          <w:szCs w:val="22"/>
        </w:rPr>
        <w:tab/>
        <w:t>None</w:t>
        <w:tab/>
      </w:r>
    </w:p>
    <w:p>
      <w:pPr>
        <w:pStyle w:val="Heading"/>
        <w:pBdr>
          <w:bottom w:val="nil"/>
        </w:pBdr>
        <w:tabs>
          <w:tab w:val="left" w:pos="720" w:leader="none"/>
        </w:tabs>
        <w:rPr>
          <w:rFonts w:ascii="Arial" w:hAnsi="Arial" w:cs="Arial"/>
          <w:sz w:val="22"/>
          <w:szCs w:val="22"/>
        </w:rPr>
      </w:pPr>
      <w:r>
        <w:rPr>
          <w:rFonts w:cs="Arial" w:ascii="Arial" w:hAnsi="Arial"/>
          <w:sz w:val="22"/>
          <w:szCs w:val="22"/>
        </w:rPr>
      </w:r>
    </w:p>
    <w:p>
      <w:pPr>
        <w:pStyle w:val="Heading"/>
        <w:pBdr>
          <w:bottom w:val="nil"/>
        </w:pBdr>
        <w:tabs>
          <w:tab w:val="left" w:pos="720" w:leader="none"/>
        </w:tabs>
        <w:rPr>
          <w:rFonts w:ascii="Arial" w:hAnsi="Arial" w:cs="Arial"/>
          <w:sz w:val="22"/>
          <w:szCs w:val="22"/>
        </w:rPr>
      </w:pPr>
      <w:r>
        <w:rPr>
          <w:rFonts w:cs="Arial" w:ascii="Arial" w:hAnsi="Arial"/>
          <w:sz w:val="22"/>
          <w:szCs w:val="22"/>
        </w:rPr>
        <w:t>NEW BUSINESS</w:t>
      </w:r>
    </w:p>
    <w:p>
      <w:pPr>
        <w:pStyle w:val="Heading"/>
        <w:pBdr>
          <w:bottom w:val="nil"/>
        </w:pBdr>
        <w:tabs>
          <w:tab w:val="left" w:pos="720" w:leader="none"/>
        </w:tabs>
        <w:jc w:val="both"/>
        <w:rPr/>
      </w:pPr>
      <w:r>
        <w:rPr>
          <w:rFonts w:cs="Arial" w:ascii="Arial" w:hAnsi="Arial"/>
          <w:sz w:val="22"/>
          <w:szCs w:val="22"/>
        </w:rPr>
        <w:tab/>
        <w:t xml:space="preserve">Mr. Arminio said that he was at a retired teachers meeting and one of the subjects that came up was within one week of retirement, their names are deleted from the teachers’ e-mail list.  He asked if there was a law about it.  Mr. Arminio said that some of the teachers that had just retired were offended that they were “cast out” as this was their way to stay in touch with teachers in the system.  He thought this was a way to keep retired teachers in the “loop” in case volunteers were needed or to call upon them for their expertise in a certain area.  Mr. Arminio asked why they were deleted so quickly from the system.  Mrs. Gaglione said that this is a security issue.  She said that any employee who leaves a business should not be on the system anymore because the teacher has severed his ties with the district.  Mr. Arminio asked if teachers could be informed that this will be happening.  Dr. Martin said that a letter could be sent to teachers upon their retirement.  Mrs. Gaglione said that it is a security issue and when a person severs their ties, their access is also severed.  She said there was nothing “cold” about this. </w:t>
      </w:r>
    </w:p>
    <w:p>
      <w:pPr>
        <w:pStyle w:val="Heading"/>
        <w:pBdr>
          <w:bottom w:val="nil"/>
        </w:pBdr>
        <w:tabs>
          <w:tab w:val="left" w:pos="720" w:leader="none"/>
        </w:tabs>
        <w:jc w:val="both"/>
        <w:rPr>
          <w:rFonts w:ascii="Arial" w:hAnsi="Arial" w:cs="Arial"/>
          <w:sz w:val="22"/>
          <w:szCs w:val="22"/>
        </w:rPr>
      </w:pPr>
      <w:r>
        <w:rPr>
          <w:rFonts w:cs="Arial" w:ascii="Arial" w:hAnsi="Arial"/>
          <w:sz w:val="22"/>
          <w:szCs w:val="22"/>
        </w:rPr>
      </w:r>
    </w:p>
    <w:p>
      <w:pPr>
        <w:pStyle w:val="Heading"/>
        <w:pBdr>
          <w:bottom w:val="nil"/>
        </w:pBdr>
        <w:tabs>
          <w:tab w:val="left" w:pos="720" w:leader="none"/>
        </w:tabs>
        <w:jc w:val="both"/>
        <w:rPr/>
      </w:pPr>
      <w:r>
        <w:rPr>
          <w:rFonts w:cs="Arial" w:ascii="Arial" w:hAnsi="Arial"/>
          <w:sz w:val="22"/>
          <w:szCs w:val="22"/>
        </w:rPr>
        <w:tab/>
        <w:t>Mrs. Salazar said that there was not a technology committee meeting tonight but she wanted to give an update on technology in the district.  She said that she has been in communication with Ms. Hart regarding the current student information technology.  Mrs. Salazar said that attendance is taken by the Genesis program.  She said the middle school and the high school teachers are now utilizing the grade book in the Genesis program.  Mrs. Salazar said that Ms. Hart has been busy assisting staff and teachers in updating the system.  She said that there is a website where homework assignments and other information can be posted.  Mrs. Salazar said that the technology department is also in the process of collecting data for the instant alert system which will be used for emergency purposes.  She said that student information is being verified so that the system can be set up by November.  Mrs. Salazar said that the technology department is also working on getting the system up and running for parent access; hopefully this will be completed by November.  Mr. Nufrio asked about the instant alert system and what is was.  Mrs. Salazar stated that this is a reverse “911” system that will notify parents in case of an emergency or a closing of school.</w:t>
      </w:r>
    </w:p>
    <w:p>
      <w:pPr>
        <w:pStyle w:val="Heading"/>
        <w:pBdr>
          <w:bottom w:val="nil"/>
        </w:pBdr>
        <w:tabs>
          <w:tab w:val="left" w:pos="720" w:leader="none"/>
        </w:tabs>
        <w:jc w:val="both"/>
        <w:rPr>
          <w:rFonts w:ascii="Arial" w:hAnsi="Arial" w:cs="Arial"/>
          <w:sz w:val="22"/>
          <w:szCs w:val="22"/>
        </w:rPr>
      </w:pPr>
      <w:r>
        <w:rPr>
          <w:rFonts w:cs="Arial" w:ascii="Arial" w:hAnsi="Arial"/>
          <w:sz w:val="22"/>
          <w:szCs w:val="22"/>
        </w:rPr>
      </w:r>
    </w:p>
    <w:p>
      <w:pPr>
        <w:pStyle w:val="Heading"/>
        <w:pBdr>
          <w:bottom w:val="nil"/>
        </w:pBdr>
        <w:tabs>
          <w:tab w:val="left" w:pos="720" w:leader="none"/>
        </w:tabs>
        <w:jc w:val="both"/>
        <w:rPr/>
      </w:pPr>
      <w:r>
        <w:rPr>
          <w:rFonts w:cs="Arial" w:ascii="Arial" w:hAnsi="Arial"/>
          <w:sz w:val="22"/>
          <w:szCs w:val="22"/>
        </w:rPr>
        <w:tab/>
        <w:t>Mr. Arminio said that the Union County Educational Services is sponsoring a workshop dealing with AYP.  He said that Senator Tom Kean and the County Superintendent will be speaking at 6:30 p.m. on October 28</w:t>
      </w:r>
      <w:r>
        <w:rPr>
          <w:rFonts w:cs="Arial" w:ascii="Arial" w:hAnsi="Arial"/>
          <w:sz w:val="22"/>
          <w:szCs w:val="22"/>
          <w:vertAlign w:val="superscript"/>
        </w:rPr>
        <w:t>th</w:t>
      </w:r>
      <w:r>
        <w:rPr>
          <w:rFonts w:cs="Arial" w:ascii="Arial" w:hAnsi="Arial"/>
          <w:sz w:val="22"/>
          <w:szCs w:val="22"/>
        </w:rPr>
        <w:t xml:space="preserve"> at David Brearly High School. </w:t>
      </w:r>
    </w:p>
    <w:p>
      <w:pPr>
        <w:pStyle w:val="Heading"/>
        <w:pBdr>
          <w:bottom w:val="nil"/>
        </w:pBdr>
        <w:tabs>
          <w:tab w:val="left" w:pos="720" w:leader="none"/>
        </w:tabs>
        <w:jc w:val="both"/>
        <w:rPr>
          <w:rFonts w:ascii="Arial" w:hAnsi="Arial" w:cs="Arial"/>
          <w:sz w:val="22"/>
          <w:szCs w:val="22"/>
        </w:rPr>
      </w:pPr>
      <w:r>
        <w:rPr>
          <w:rFonts w:cs="Arial" w:ascii="Arial" w:hAnsi="Arial"/>
          <w:sz w:val="22"/>
          <w:szCs w:val="22"/>
        </w:rPr>
      </w:r>
    </w:p>
    <w:p>
      <w:pPr>
        <w:pStyle w:val="Heading"/>
        <w:pBdr>
          <w:bottom w:val="nil"/>
        </w:pBdr>
        <w:tabs>
          <w:tab w:val="left" w:pos="720" w:leader="none"/>
        </w:tabs>
        <w:jc w:val="both"/>
        <w:rPr/>
      </w:pPr>
      <w:r>
        <w:rPr>
          <w:rFonts w:cs="Arial" w:ascii="Arial" w:hAnsi="Arial"/>
          <w:sz w:val="22"/>
          <w:szCs w:val="22"/>
        </w:rPr>
        <w:tab/>
        <w:t xml:space="preserve">Mrs. McNeil said that in the Education Committee meeting Ms. Lishak proposed that the grade level Supervisors that are presently in place have been changed.  She said that many of the supervisors are on board with this already.  Dr. Martin said that over the years there has been concern that there is a disconnect between the middle schools and the high school curriculum wise.  He said that in having the subject supervisors go from grade 9 to grade 12 to grade 8 through grade 12, it will allow the supervisors to get into the middle schools and work with the teachers in each department to prepare the students for the bridge from middle school to high school.  Dr. Martin said that the supervisors are all on board with this.  He said that Ms. Guilfoyle, the science supervisor, has requested that her responsibilities be changed from grades 9 through 12 to grades 6 through 12 this year.  Dr. Martin said that it was suggested the supervisors that are responsible for grades 9 to 12 will have the eighth grade added to them and in preceding two years add another grade level to their responsibilities so eventually they will all be supervisors of grades 6 through 12.  He said that the secondary benefit is that the two subject supervisors that are in the middle school and the elementary schools would allow them to be responsible for kindergarten through grade 5.  Mr. Perkins how much it would cost.  Dr. Martin said that it would be at no cost to the district; it would just be a reassignment of job descriptions and responsibilities.  Mr. Arminio said that Dr. Lishak distributed backup material which he would get to the other board members before next Tuesday.  Dr. Martin asked that a resolution be placed on the agenda for next week’s meeting. </w:t>
      </w:r>
    </w:p>
    <w:p>
      <w:pPr>
        <w:pStyle w:val="Normal"/>
        <w:jc w:val="both"/>
        <w:rPr>
          <w:rFonts w:ascii="Arial" w:hAnsi="Arial" w:cs="Arial"/>
        </w:rPr>
      </w:pPr>
      <w:r>
        <w:rPr>
          <w:rFonts w:cs="Arial" w:ascii="Arial" w:hAnsi="Arial"/>
        </w:rPr>
        <w:tab/>
        <w:t xml:space="preserve">Mr. Perkins said that the manager from ARAMARK was at the meeting tonight to answer some concerns that had been brought up by parents at a recent meeting.  Mr. Pidro said that he was covering for Ms. Bridges, last year’s manager, who was out on maternity leave.  He introduced Ms. Joyner who has been in the district for the past few years and Mr. Salseda, who came on board over the summer.  Mr. Pidro said that it was his understanding that there were some questions regarding the cafeteria service in the schools.  He said that currently ARAMARK is working on getting set policies in place and having them posted on the district website.  Mr. Pidro said that he understood that there had been a question of when students purchase lunch and there is change due to them, some students are given the change and some student’s change gets put into an account; he said that this practice will be standardized for all students.  He asked if any board members had specific questions for him.  Mr. Abraham said that some of the issues that Livingston School parents brought to the board were regarding students who were lactose intolerant and nothing was given as a substitute for milk, not even a bottle of water.  He said that parents were also concerned about students with peanut allergies, that the students were given cold cheese sandwiches to replace peanut butter and jelly.  Mrs. Gaglione said that not only were parents concerned about students not receiving “change” when then purchased lunch but at the end of the year, parents were told that they could get the money refunded.  Mr. Pidro said that parents absolutely can receive a refund at the end of the year but the money will also follow the student to the next grade level.  He said that the student would not get the money back at the school but the parent could contact a refund through the food service.  Mrs. Gaglione said that there was also a concern that when parents called to find out how much money was in their child’s account and no one was able to tell them.  She said that at the end of the year, the money should automatically be refunded to their parents.  Mr. Pidro said that it would be really hard to refund money to all students in the district, but if parents make a request for a refund, it can be done.  Mrs. Gaglione said that there should be a refund policy documented so that parents know the procedure.  Mrs. McNeil asked if it was possible to sent parents an account summary of their students’ account balances at the end of each school year.  Mr. Pidro said that he would address this issue.  Ms. Joyner said that the money is not available to Aramark so parents must contact the board of education for a refund. Mr. Vieira said that when parents request a refund, the money is returned.  Mrs. Gaglione asked who gives that refund and where the money is coming from.  Mr. Vieira said that the money is deposited into a cafeteria account.  Mr. Pidro said that any cafeteria at any school has access to the account to see how much money a student has in his/her account.  Mrs. Gaglione said asked who is responsible for the money collected in the cafeteria.  Ms. Joyner said that the money is deposited each and every day into the board of education cafeteria account, not an Aramark account.  She said if a parent needs to know the balance of their child’s account, if they give the child’s ID number to the cafeteria, the cafeteria manager can give the balance information.   Ms. Joyner said that parents can also go on line to the “Pay For It” service to check on account balances.  Mrs. Gaglione asked who was responsible for the students’ accounts.  Ms. Joyner said that the board of education has responsibility for the account.  Mrs. Gaglione asked who knows how much is in each child’s account.  Ms. Joyner said that it is available on the cafeteria network and the cafeteria manager or the management office can obtain the information from the system.  Mrs. Gaglione asked who knows how much is in a student’s account at the end of the year; the board of education or Aramark.  Ms. Joyner said that Aramark would have that information.  Mrs. Gaglione said that Aramark must be accountable for the money in the student accounts.  Ms. Joyner said that the parent need only call and they will be advised of the amount.  She said that the end of the school year it does roll over to the next year and if the student is graduating or leaving the school district, the parent can request a refund.    Mr. Nufrio said that there should be a better safeguard when dealing with cash in the cafeteria.  Mr. Pidro said that he was not sure what a better safeguard would be; perhaps give the student a receipt.  He said that the whole point of having the student accounts was for speed of service.   Mr. Nufrio said that he did understand that there needed to be expediency when serving students.  Mr. Pidro said that some of the discussions were not made by Aramark but by the principals in the schools in order to speed up the lines in the cafeteria.  Mr. Arminio asked if it was possible for a high school student to get the balance on his account when he is in the cafeteria line.  Mr. Pidro said that this can be done at any level, not only the high school.  Mr. Arminio asked if students can utilize the money in their account to purchase lunch at any given time.  Mr. Pidro said that is what the money is for and he encourages parents to put money into their student’s account to get them through the lunch line quicker.   </w:t>
      </w:r>
    </w:p>
    <w:p>
      <w:pPr>
        <w:pStyle w:val="Normal"/>
        <w:jc w:val="both"/>
        <w:rPr>
          <w:rFonts w:ascii="Arial" w:hAnsi="Arial" w:cs="Arial"/>
        </w:rPr>
      </w:pPr>
      <w:r>
        <w:rPr>
          <w:rFonts w:cs="Arial" w:ascii="Arial" w:hAnsi="Arial"/>
        </w:rPr>
        <w:tab/>
        <w:t xml:space="preserve">Mr. Nufrio said that there have been student complaints regarding extreme changes in what is presented as “condiments” at the high school level.  He did not know the specifics.  Ms. Shannon said that the cafeteria no longer puts salad dressing out for the teachers and staff; she had to ask for it and it was given to her in a little paper cup.  Ms. Joyner said that there has been no direction for that change to be made.  She said that as far as she knew the same condiments are available to students.  </w:t>
      </w:r>
    </w:p>
    <w:p>
      <w:pPr>
        <w:pStyle w:val="Normal"/>
        <w:jc w:val="both"/>
        <w:rPr/>
      </w:pPr>
      <w:r>
        <w:rPr>
          <w:rFonts w:cs="Arial" w:ascii="Arial" w:hAnsi="Arial"/>
        </w:rPr>
        <w:tab/>
        <w:t xml:space="preserve">Mr. Pidro said that as far as the problem concerning “lactose intolerant” students, the National School Lunch program says that water is not allowed to be given as a substitute for milk unless the student has a doctor’s note.  However, a doctor’s note is not necessary to get lactade instead of milk.  He said that if a student is lactose intolerant, the parent only needs to advise the cafeteria and lactade will be available for that student.  </w:t>
      </w:r>
    </w:p>
    <w:p>
      <w:pPr>
        <w:pStyle w:val="Normal"/>
        <w:jc w:val="both"/>
        <w:rPr>
          <w:rFonts w:ascii="Arial" w:hAnsi="Arial" w:cs="Arial"/>
        </w:rPr>
      </w:pPr>
      <w:r>
        <w:rPr>
          <w:rFonts w:cs="Arial" w:ascii="Arial" w:hAnsi="Arial"/>
        </w:rPr>
        <w:tab/>
        <w:t xml:space="preserve">Mr. Nufrio said that after meeting with Mr. Damato and Dr. Martin, there were some concerns about safeguards that are in place to ensure the proper handling of free and reduced lunch applications.  He said that the district needed to be assured that all applications are being processed properly and correctly. </w:t>
      </w:r>
    </w:p>
    <w:p>
      <w:pPr>
        <w:pStyle w:val="Normal"/>
        <w:jc w:val="both"/>
        <w:rPr/>
      </w:pPr>
      <w:r>
        <w:rPr>
          <w:rFonts w:cs="Arial" w:ascii="Arial" w:hAnsi="Arial"/>
        </w:rPr>
        <w:tab/>
        <w:t xml:space="preserve">Mr. Pidro encouraged board members to instruct students if they are having any problems in the cafeteria to speak to the cafeteria manager at their school for help. </w:t>
      </w:r>
    </w:p>
    <w:p>
      <w:pPr>
        <w:pStyle w:val="Normal"/>
        <w:jc w:val="both"/>
        <w:rPr>
          <w:rFonts w:ascii="Arial" w:hAnsi="Arial" w:cs="Arial"/>
        </w:rPr>
      </w:pPr>
      <w:r>
        <w:rPr>
          <w:rFonts w:cs="Arial" w:ascii="Arial" w:hAnsi="Arial"/>
        </w:rPr>
        <w:tab/>
        <w:t>Mr. Perkins said that a chain of communication be set up with for cafeteria complaints because people deserve to get answers to questions and problems.</w:t>
      </w:r>
    </w:p>
    <w:p>
      <w:pPr>
        <w:pStyle w:val="Heading"/>
        <w:pBdr>
          <w:bottom w:val="nil"/>
        </w:pBdr>
        <w:tabs>
          <w:tab w:val="left" w:pos="720" w:leader="none"/>
        </w:tabs>
        <w:rPr>
          <w:rFonts w:ascii="Arial" w:hAnsi="Arial" w:cs="Arial"/>
          <w:sz w:val="22"/>
          <w:szCs w:val="22"/>
        </w:rPr>
      </w:pPr>
      <w:r>
        <w:rPr>
          <w:rFonts w:cs="Arial" w:ascii="Arial" w:hAnsi="Arial"/>
          <w:sz w:val="22"/>
          <w:szCs w:val="22"/>
        </w:rPr>
        <w:t>COMMENTS FROM THE PUBLIC</w:t>
      </w:r>
    </w:p>
    <w:p>
      <w:pPr>
        <w:pStyle w:val="Normal"/>
        <w:jc w:val="both"/>
        <w:rPr/>
      </w:pPr>
      <w:r>
        <w:rPr/>
        <w:tab/>
      </w:r>
      <w:r>
        <w:rPr>
          <w:rFonts w:cs="Arial" w:ascii="Arial" w:hAnsi="Arial"/>
        </w:rPr>
        <w:t xml:space="preserve">Ms. Shannon asked if a student has a balance in their cafeteria account why is the cashier taking money from that students; can the students see what their balance is when they are at the register.  Ms. Joyner said that there are many children who ask what their balance is every day.  </w:t>
      </w:r>
    </w:p>
    <w:p>
      <w:pPr>
        <w:pStyle w:val="Normal"/>
        <w:jc w:val="both"/>
        <w:rPr>
          <w:rFonts w:ascii="Arial" w:hAnsi="Arial" w:cs="Arial"/>
        </w:rPr>
      </w:pPr>
      <w:r>
        <w:rPr>
          <w:rFonts w:cs="Arial" w:ascii="Arial" w:hAnsi="Arial"/>
        </w:rPr>
        <w:tab/>
        <w:t xml:space="preserve">Ms. Shannon thanked all of the teachers and staff from Central-Five who spent a lot of time over the summer moving to the other locations. </w:t>
      </w:r>
    </w:p>
    <w:p>
      <w:pPr>
        <w:pStyle w:val="Normal"/>
        <w:jc w:val="both"/>
        <w:rPr/>
      </w:pPr>
      <w:r>
        <w:rPr>
          <w:rFonts w:cs="Arial" w:ascii="Arial" w:hAnsi="Arial"/>
        </w:rPr>
        <w:tab/>
        <w:t xml:space="preserve">Ms. Shannon said that in theory she liked the idea of the middle school academy but she found a lot of redundancy and she did not want this program to compete with things that are already going on in the district.  She said she would not want the academy to become a competition with other activities.  Ms. Shannon said that she felt community service should be a requirement for all students.  She asked who provided scholarships for students to attend the academy.  Dr. Martin said that the Education Foundation does grant some money but there are also some private individuals who have contributed.  </w:t>
      </w:r>
    </w:p>
    <w:p>
      <w:pPr>
        <w:pStyle w:val="Normal"/>
        <w:jc w:val="both"/>
        <w:rPr>
          <w:rFonts w:ascii="Arial" w:hAnsi="Arial" w:cs="Arial"/>
        </w:rPr>
      </w:pPr>
      <w:r>
        <w:rPr>
          <w:rFonts w:cs="Arial" w:ascii="Arial" w:hAnsi="Arial"/>
        </w:rPr>
        <w:tab/>
        <w:t xml:space="preserve">Ms. Shannon asked if the passage of resolution F-10 meant that the district was going to start paying for employee mandatory criminal background checks.  Mr. Vieira said it did not.  </w:t>
      </w:r>
    </w:p>
    <w:p>
      <w:pPr>
        <w:pStyle w:val="Normal"/>
        <w:jc w:val="both"/>
        <w:rPr>
          <w:rFonts w:ascii="Arial" w:hAnsi="Arial" w:cs="Arial"/>
        </w:rPr>
      </w:pPr>
      <w:r>
        <w:rPr>
          <w:rFonts w:cs="Arial" w:ascii="Arial" w:hAnsi="Arial"/>
        </w:rPr>
        <w:tab/>
        <w:t>Ms. Shannon asked that the board remember the members of the UTEA when they are deciding how to spend the additional $2.4 million dollars which was received from the state.</w:t>
      </w:r>
    </w:p>
    <w:p>
      <w:pPr>
        <w:pStyle w:val="Normal"/>
        <w:jc w:val="both"/>
        <w:rPr>
          <w:rFonts w:ascii="Arial" w:hAnsi="Arial" w:cs="Arial"/>
        </w:rPr>
      </w:pPr>
      <w:r>
        <w:rPr>
          <w:rFonts w:cs="Arial" w:ascii="Arial" w:hAnsi="Arial"/>
        </w:rPr>
        <w:tab/>
        <w:t>Ms. Shannon said that with regard to bus security, her group has been asking for years about “fencing” security for employee vehicles.  Mr. Galante said that there are several municipal lots that are used for employee parking at different school locations.</w:t>
      </w:r>
    </w:p>
    <w:p>
      <w:pPr>
        <w:pStyle w:val="Normal"/>
        <w:jc w:val="both"/>
        <w:rPr>
          <w:rFonts w:ascii="Arial" w:hAnsi="Arial" w:cs="Arial"/>
        </w:rPr>
      </w:pPr>
      <w:r>
        <w:rPr>
          <w:rFonts w:cs="Arial" w:ascii="Arial" w:hAnsi="Arial"/>
        </w:rPr>
        <w:tab/>
        <w:t xml:space="preserve">Ms. Shannon said that she had heard that the new intercom system at the high school would be a telephone system.  Mr. Wiggins said that an “outside line” system was not in the present project plan. </w:t>
      </w:r>
    </w:p>
    <w:p>
      <w:pPr>
        <w:pStyle w:val="Normal"/>
        <w:jc w:val="both"/>
        <w:rPr/>
      </w:pPr>
      <w:r>
        <w:rPr>
          <w:rFonts w:cs="Arial" w:ascii="Arial" w:hAnsi="Arial"/>
        </w:rPr>
        <w:tab/>
        <w:t xml:space="preserve">Ms. Shannon thought that it was very obvious that the district is trying not hiring from within.  She said that there were five math openings at the high school and Mr. Hrdina was not offered one of those positions.  Ms. Shannon said that he worked very well with the students last year.  </w:t>
      </w:r>
    </w:p>
    <w:p>
      <w:pPr>
        <w:pStyle w:val="Normal"/>
        <w:jc w:val="both"/>
        <w:rPr>
          <w:rFonts w:ascii="Arial" w:hAnsi="Arial" w:cs="Arial"/>
        </w:rPr>
      </w:pPr>
      <w:r>
        <w:rPr>
          <w:rFonts w:cs="Arial" w:ascii="Arial" w:hAnsi="Arial"/>
        </w:rPr>
        <w:tab/>
        <w:t>Ms. Shannon asked if every employee in the district gets an e-mail address.  Mr.  Vieira said that every employee is assigned an e-mail address.</w:t>
      </w:r>
    </w:p>
    <w:p>
      <w:pPr>
        <w:pStyle w:val="Normal"/>
        <w:jc w:val="both"/>
        <w:rPr/>
      </w:pPr>
      <w:r>
        <w:rPr>
          <w:rFonts w:cs="Arial" w:ascii="Arial" w:hAnsi="Arial"/>
        </w:rPr>
        <w:tab/>
        <w:t>Dr. Martin said that with regard to the academy, he did speak to Mr. Malanda about the “drama” issue.  He said that the school play is usually in March and the students would be able to participate in both activities.  Dr. Martin said that he hoped that the two activities will work together.</w:t>
      </w:r>
    </w:p>
    <w:p>
      <w:pPr>
        <w:pStyle w:val="Normal"/>
        <w:jc w:val="both"/>
        <w:rPr/>
      </w:pPr>
      <w:r>
        <w:rPr>
          <w:rFonts w:cs="Arial" w:ascii="Arial" w:hAnsi="Arial"/>
        </w:rPr>
        <w:tab/>
        <w:t xml:space="preserve">Dr. Martin said regarding Mr. Hrdina, he could not get into the specifics, but he thought if Ms. Shannon moved from teacher assistant to teacher, there was a very large number that did that over the summer.  He said that every single interview that takes place is taken very seriously and people are given every opportunity to interview and there are several levels of interviews; first at the school level with recommendations from the supervisors/principals and then interviews at central office.  </w:t>
      </w:r>
    </w:p>
    <w:p>
      <w:pPr>
        <w:pStyle w:val="Normal"/>
        <w:jc w:val="both"/>
        <w:rPr>
          <w:rFonts w:ascii="Arial" w:hAnsi="Arial" w:cs="Arial"/>
        </w:rPr>
      </w:pPr>
      <w:r>
        <w:rPr>
          <w:rFonts w:cs="Arial" w:ascii="Arial" w:hAnsi="Arial"/>
        </w:rPr>
        <w:tab/>
        <w:t>Mr. Burros said that this was his first experience at a board meeting.  He said that with regard to the concern of student lunches, he believed a possible resolution is that at the end of the school year, Aramark forward to the board a list of students who are changing buildings at the end of the school year and those students who are graduating from the high school.  Mr. Burros said that letters could be sent to those parents.  He said that as a parent, he gives his child a certain amount of money for lunch to be sure that he has sufficient funds for the entire week.  Mr. Burros said that the younger children might not be as responsible as the older students.  He said with regard to securing the buses, if cameras and lighting are going to be needed as well, he thought that should be done first because maybe additional money may not have to be spent to do blacktop and fencing as the cameras and lights may deter criminal activity.  Mr. Burros stated that with regard to the track and public accessibility, he said that it was a shame that actions had to be taken to hurt the majority because of a few knuckleheads.  He said that a suggestion was to ask the police department if they could dedicate one patrol car to cover all school properties as well as posting signs that limit use.  Mr. Burros said that with regard to the ongoing issue of access through a rear door at Kawameeh Middle School.  He asked if there was a resolution on the agenda regarding when that problem will be resolved. Mr. Perkins stated that the district was looking into the solution of this problem.  Mr. Burros stated that he did not know why if one of the department supervisors was willing to take on additional grade levels immediately, why all of the department supervisors could not do the same.  He said that things can be done now or later and if “now” option it should be done.  Mr. Perkins appreciated Mr. Burros’ comments.</w:t>
      </w:r>
    </w:p>
    <w:p>
      <w:pPr>
        <w:pStyle w:val="Normal"/>
        <w:ind w:firstLine="720"/>
        <w:jc w:val="both"/>
        <w:rPr>
          <w:rFonts w:ascii="Arial" w:hAnsi="Arial" w:cs="Arial"/>
        </w:rPr>
      </w:pPr>
      <w:r>
        <w:rPr>
          <w:rFonts w:cs="Arial" w:ascii="Arial" w:hAnsi="Arial"/>
        </w:rPr>
        <w:t>Ms. Coleman came to the meeting to support the academy program.  She said that she appreciated the ability to participate in the meeting.  Ms. Coleman said that she was very pleased with how the pilot program went last year but she was a little taken aback with the new suggestions made for the afternoon session.  She did not receive any notification about a change from increase in awareness in math and English as opposed to playwright, Super Heroes and community service.  Ms. Coleman felt that the academy should focus on major academic areas where students have weaknesses.  She wanted to support the academy program and she was even willing to participate in building the curriculum with the district.  Dr. Martin said that he appreciated Ms. Coleman’s feedback.</w:t>
      </w:r>
    </w:p>
    <w:p>
      <w:pPr>
        <w:pStyle w:val="Normal"/>
        <w:ind w:firstLine="720"/>
        <w:jc w:val="both"/>
        <w:rPr/>
      </w:pPr>
      <w:r>
        <w:rPr>
          <w:rFonts w:cs="Arial" w:ascii="Arial" w:hAnsi="Arial"/>
        </w:rPr>
        <w:t>Dr. Sepoodehnaie, said that he has been talking with Dr. Martin and he has reviewed the district’s curriculum and assessment tests.  He said that in view of the test scores of the district, he wanted to know what the district was doing wrong.  Dr. Sepoodehnaie said that system of learning has changed from passive to active.  He said that he felt the academy program would be a good program if there were more resources available.  Dr. Sepoodehnaie thought that the district should spend some money on on-line resources.  He thought that each school should have Student Support Coordinator (SSC).  Dr. Sepoodehnaie said that this person evaluate students performance.  He said that if there was an SSC in each school it might help to improve student retention and attention rates.  Mr. Perkins said that he appreciated Dr. Sepoodehnaie’s comments and many of things that he has said tonight are supported by the board.</w:t>
      </w:r>
    </w:p>
    <w:p>
      <w:pPr>
        <w:pStyle w:val="Normal"/>
        <w:ind w:firstLine="720"/>
        <w:jc w:val="both"/>
        <w:rPr/>
      </w:pPr>
      <w:r>
        <w:rPr>
          <w:rFonts w:cs="Arial" w:ascii="Arial" w:hAnsi="Arial"/>
        </w:rPr>
        <w:t xml:space="preserve">Ms. Sharp said that she was interested in the intercom system at Hamilton School and whether or not it had improved since the end of August because at that time she was advised by teachers in that building that the intercom was non-existent.  Mr. Tatum said that he was at the school last week and he was the one who reported that the intercom was not working.  He said that Mr. Wiggins has made an assessment of the situation.  Mr. Tatum said that it seemed that the system had been working sporadically.  Mr. Wiggins said that there were some operator errors and there are some tune-ups that will be done to the system.  He said that it will be upgrade it slightly.  Ms. Sharp said that she would like to keep informed about this situation.  </w:t>
      </w:r>
    </w:p>
    <w:p>
      <w:pPr>
        <w:pStyle w:val="Normal"/>
        <w:ind w:firstLine="720"/>
        <w:jc w:val="both"/>
        <w:rPr>
          <w:rFonts w:ascii="Arial" w:hAnsi="Arial" w:cs="Arial"/>
        </w:rPr>
      </w:pPr>
      <w:r>
        <w:rPr>
          <w:rFonts w:cs="Arial" w:ascii="Arial" w:hAnsi="Arial"/>
        </w:rPr>
        <w:t xml:space="preserve">Ms. Buggy said that she is working over at Hamilton and the intercom system is working better now.  She said that she has been able to use the system a couple of times.  Ms. Buggy thought that a new intercom system was not warranted however, there are some rooms do not have an intercom.  She said that if there is not communication available in an emergency that could be a problem.   Mr. Tatum asked what rooms were affected.  Ms. Buggy said that rooms that are used for small group instruction were the ones she was referring to.  Ms. Wiggins said that there are several classrooms that do not have speakers but he was aware of that and will be addressing the problem.  Ms. Buggy said that she walks around the building with a walkie-talkie and she thought that walkie-talkies could be provided to those areas.  </w:t>
      </w:r>
    </w:p>
    <w:p>
      <w:pPr>
        <w:pStyle w:val="Normal"/>
        <w:ind w:firstLine="720"/>
        <w:jc w:val="both"/>
        <w:rPr>
          <w:rFonts w:ascii="Arial" w:hAnsi="Arial" w:cs="Arial"/>
        </w:rPr>
      </w:pPr>
      <w:r>
        <w:rPr>
          <w:rFonts w:cs="Arial" w:ascii="Arial" w:hAnsi="Arial"/>
        </w:rPr>
        <w:t xml:space="preserve">Ms. Buggy asked about the parking situation at Hamilton School.  She said that there was not enough parking in the lot for all teachers and staff.   Mr. Tatum said that he spoke to Mr. Wiggins about barriers that are in the parking area.  He said that he would be reassessing this situation.  </w:t>
      </w:r>
    </w:p>
    <w:p>
      <w:pPr>
        <w:pStyle w:val="Normal"/>
        <w:jc w:val="both"/>
        <w:rPr>
          <w:rFonts w:ascii="Arial" w:hAnsi="Arial" w:cs="Arial"/>
        </w:rPr>
      </w:pPr>
      <w:r>
        <w:rPr>
          <w:rFonts w:cs="Arial" w:ascii="Arial" w:hAnsi="Arial"/>
        </w:rPr>
        <w:tab/>
        <w:t>Ms. Buggy said that she would like to have an e-mail address to contact the cafeteria regarding certain student issues at Hamilton School, such as peanut allergies, etc.</w:t>
      </w:r>
    </w:p>
    <w:p>
      <w:pPr>
        <w:pStyle w:val="Normal"/>
        <w:jc w:val="both"/>
        <w:rPr>
          <w:rFonts w:ascii="Arial" w:hAnsi="Arial" w:cs="Arial"/>
        </w:rPr>
      </w:pPr>
      <w:r>
        <w:rPr>
          <w:rFonts w:cs="Arial" w:ascii="Arial" w:hAnsi="Arial"/>
        </w:rPr>
        <w:tab/>
        <w:t>Ms. Burrell was glad that the board was discussing security issues but she wanted to know about security at football games.  She said that there are security monitors and police present at the games but she wanted to know if it was allowed to search purses or bags of individuals entering the stadium at the gate.  Mr. Perkins said that the board has discussed this issue many times.</w:t>
      </w:r>
    </w:p>
    <w:p>
      <w:pPr>
        <w:pStyle w:val="Normal"/>
        <w:jc w:val="both"/>
        <w:rPr>
          <w:rFonts w:ascii="Arial" w:hAnsi="Arial" w:cs="Arial"/>
        </w:rPr>
      </w:pPr>
      <w:r>
        <w:rPr>
          <w:rFonts w:cs="Arial" w:ascii="Arial" w:hAnsi="Arial"/>
        </w:rPr>
        <w:tab/>
        <w:t>Ms. Burrell asked that the sign at Union High School be updated for the new school year.</w:t>
      </w:r>
    </w:p>
    <w:p>
      <w:pPr>
        <w:pStyle w:val="Normal"/>
        <w:jc w:val="both"/>
        <w:rPr/>
      </w:pPr>
      <w:r>
        <w:rPr>
          <w:rFonts w:cs="Arial" w:ascii="Arial" w:hAnsi="Arial"/>
        </w:rPr>
        <w:t>MOTION FOR EXECUTIVE SESSION</w:t>
      </w:r>
    </w:p>
    <w:p>
      <w:pPr>
        <w:pStyle w:val="Normal"/>
        <w:spacing w:lineRule="auto" w:line="240"/>
        <w:jc w:val="both"/>
        <w:rPr>
          <w:rFonts w:ascii="Arial" w:hAnsi="Arial" w:cs="Arial"/>
          <w:sz w:val="24"/>
          <w:szCs w:val="24"/>
        </w:rPr>
      </w:pPr>
      <w:r>
        <w:rPr>
          <w:rFonts w:cs="Arial" w:ascii="Arial" w:hAnsi="Arial"/>
        </w:rPr>
        <w:tab/>
        <w:t xml:space="preserve">Moved by Mrs. McNeil, seconded by  Mr. Nufrio  </w:t>
      </w:r>
      <w:r>
        <w:rPr>
          <w:rFonts w:cs="Arial" w:ascii="Arial" w:hAnsi="Arial"/>
          <w:sz w:val="24"/>
          <w:szCs w:val="24"/>
        </w:rPr>
        <w:t xml:space="preserve">that the Board go into Executive Session to discuss  tactics used for safety and security without the presence of the public in accordance with the provisions of  </w:t>
      </w:r>
      <w:r>
        <w:rPr>
          <w:rFonts w:cs="Arial" w:ascii="Arial" w:hAnsi="Arial"/>
          <w:i/>
          <w:sz w:val="24"/>
          <w:szCs w:val="24"/>
        </w:rPr>
        <w:t xml:space="preserve">N.J.S.A. 10:4- 2b.  </w:t>
      </w:r>
      <w:r>
        <w:rPr>
          <w:rFonts w:cs="Arial" w:ascii="Arial" w:hAnsi="Arial"/>
          <w:sz w:val="24"/>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p>
    <w:p>
      <w:pPr>
        <w:pStyle w:val="BodyText2a"/>
        <w:tabs>
          <w:tab w:val="left" w:pos="-720" w:leader="none"/>
          <w:tab w:val="left" w:pos="0" w:leader="none"/>
        </w:tabs>
        <w:ind w:left="2160" w:hanging="1440"/>
        <w:jc w:val="both"/>
        <w:rPr>
          <w:rFonts w:ascii="Arial" w:hAnsi="Arial" w:cs="Arial"/>
          <w:sz w:val="22"/>
        </w:rPr>
      </w:pPr>
      <w:r>
        <w:rPr>
          <w:rFonts w:cs="Arial" w:ascii="Arial" w:hAnsi="Arial"/>
          <w:sz w:val="22"/>
        </w:rPr>
        <w:t>AYE:</w:t>
        <w:tab/>
        <w:t>Mr. Abraham, Mr. Arminio, Mrs. Gaglione, Mr. Galante, Mr. Layden, Mrs. McNeil, Mr. Nufrio, Mrs. Salazar and Mr. Perkins</w:t>
      </w:r>
    </w:p>
    <w:p>
      <w:pPr>
        <w:pStyle w:val="BodyText2a"/>
        <w:tabs>
          <w:tab w:val="left" w:pos="-720" w:leader="none"/>
          <w:tab w:val="left" w:pos="0" w:leader="none"/>
        </w:tabs>
        <w:jc w:val="both"/>
        <w:rPr>
          <w:rFonts w:ascii="Arial" w:hAnsi="Arial" w:cs="Arial"/>
          <w:sz w:val="22"/>
        </w:rPr>
      </w:pPr>
      <w:r>
        <w:rPr>
          <w:rFonts w:cs="Arial" w:ascii="Arial" w:hAnsi="Arial"/>
          <w:sz w:val="22"/>
        </w:rPr>
        <w:tab/>
        <w:t>NAY:</w:t>
        <w:tab/>
        <w:tab/>
        <w:t>None</w:t>
      </w:r>
    </w:p>
    <w:p>
      <w:pPr>
        <w:pStyle w:val="BodyText2a"/>
        <w:tabs>
          <w:tab w:val="left" w:pos="-720" w:leader="none"/>
          <w:tab w:val="left" w:pos="0" w:leader="none"/>
        </w:tabs>
        <w:jc w:val="both"/>
        <w:rPr>
          <w:rFonts w:ascii="Arial" w:hAnsi="Arial" w:cs="Arial"/>
          <w:sz w:val="22"/>
        </w:rPr>
      </w:pPr>
      <w:r>
        <w:rPr>
          <w:rFonts w:cs="Arial" w:ascii="Arial" w:hAnsi="Arial"/>
          <w:sz w:val="22"/>
        </w:rPr>
        <w:tab/>
        <w:t>ABSTAIN:</w:t>
        <w:tab/>
        <w:t>None</w:t>
        <w:tab/>
        <w:tab/>
        <w:tab/>
        <w:tab/>
        <w:t>MOTION WAS CARRIED</w:t>
      </w:r>
    </w:p>
    <w:p>
      <w:pPr>
        <w:pStyle w:val="Normal"/>
        <w:spacing w:lineRule="auto" w:line="240"/>
        <w:jc w:val="both"/>
        <w:rPr>
          <w:rFonts w:ascii="Arial" w:hAnsi="Arial" w:cs="Arial"/>
          <w:sz w:val="24"/>
          <w:szCs w:val="24"/>
        </w:rPr>
      </w:pPr>
      <w:r>
        <w:rPr>
          <w:rFonts w:cs="Arial" w:ascii="Arial" w:hAnsi="Arial"/>
          <w:sz w:val="24"/>
          <w:szCs w:val="24"/>
        </w:rPr>
        <w:t xml:space="preserve">THE BOARD RETURNED TO PUBLIC SESSION </w:t>
      </w:r>
    </w:p>
    <w:p>
      <w:pPr>
        <w:pStyle w:val="Normal"/>
        <w:ind w:firstLine="720"/>
        <w:jc w:val="both"/>
        <w:rPr>
          <w:rFonts w:ascii="Arial" w:hAnsi="Arial" w:cs="Arial"/>
        </w:rPr>
      </w:pPr>
      <w:r>
        <w:rPr>
          <w:rFonts w:cs="Arial" w:ascii="Arial" w:hAnsi="Arial"/>
        </w:rPr>
        <w:t xml:space="preserve">In public session Mr. Perkins indicated notice was received that the district obtained $1.2 million in additional state aid.  He also indicated that there were three possible uses for this money.  One is the possible use for capital expenses; the second is to use it in the next year’s budget and the third is to utilize the money for presently, unbudgeted salary increases.  Mr. Nufrio commented that he was surprised that the district spends $1.5 million in sixth period stipends.  There was some discussion about having Mr. Vieira come up with a plan for next week to be placed on the agenda to allocate the $1.2 million.  </w:t>
      </w:r>
    </w:p>
    <w:p>
      <w:pPr>
        <w:pStyle w:val="Normal"/>
        <w:jc w:val="both"/>
        <w:rPr>
          <w:rFonts w:ascii="Arial" w:hAnsi="Arial" w:cs="Arial"/>
        </w:rPr>
      </w:pPr>
      <w:r>
        <w:rPr>
          <w:rFonts w:cs="Arial" w:ascii="Arial" w:hAnsi="Arial"/>
        </w:rPr>
        <w:t>MOTION TO ADJOURN</w:t>
      </w:r>
    </w:p>
    <w:p>
      <w:pPr>
        <w:pStyle w:val="BodyTexta"/>
        <w:tabs>
          <w:tab w:val="left" w:pos="-720" w:leader="none"/>
          <w:tab w:val="left" w:pos="0" w:leader="none"/>
        </w:tabs>
        <w:jc w:val="both"/>
        <w:rPr>
          <w:rFonts w:ascii="Arial" w:hAnsi="Arial" w:cs="Arial"/>
          <w:sz w:val="22"/>
        </w:rPr>
      </w:pPr>
      <w:r>
        <w:rPr>
          <w:rFonts w:cs="Arial" w:ascii="Arial" w:hAnsi="Arial"/>
          <w:sz w:val="22"/>
        </w:rPr>
        <w:tab/>
        <w:t>There being no further business of the board, there was a motion by Mrs. McNeil, seconded by Mr. Galante to adjourn the meeting at 11:05 p.m.  All present voting yes.</w:t>
      </w:r>
    </w:p>
    <w:p>
      <w:pPr>
        <w:pStyle w:val="BodyTexta"/>
        <w:tabs>
          <w:tab w:val="left" w:pos="-720" w:leader="none"/>
          <w:tab w:val="left" w:pos="0" w:leader="none"/>
        </w:tabs>
        <w:jc w:val="both"/>
        <w:rPr>
          <w:rFonts w:ascii="Arial" w:hAnsi="Arial" w:cs="Arial"/>
          <w:sz w:val="22"/>
        </w:rPr>
      </w:pPr>
      <w:r>
        <w:rPr>
          <w:rFonts w:cs="Arial" w:ascii="Arial" w:hAnsi="Arial"/>
          <w:sz w:val="22"/>
        </w:rPr>
      </w:r>
    </w:p>
    <w:p>
      <w:pPr>
        <w:pStyle w:val="BodyTexta"/>
        <w:tabs>
          <w:tab w:val="left" w:pos="-720" w:leader="none"/>
          <w:tab w:val="left" w:pos="0" w:leader="none"/>
        </w:tabs>
        <w:jc w:val="both"/>
        <w:rPr>
          <w:rFonts w:ascii="Arial" w:hAnsi="Arial" w:cs="Arial"/>
          <w:sz w:val="22"/>
        </w:rPr>
      </w:pPr>
      <w:r>
        <w:rPr>
          <w:rFonts w:cs="Arial" w:ascii="Arial" w:hAnsi="Arial"/>
          <w:sz w:val="22"/>
        </w:rPr>
        <w:tab/>
        <w:tab/>
        <w:tab/>
        <w:tab/>
        <w:tab/>
        <w:tab/>
        <w:t>Respectfully submitted</w:t>
      </w:r>
    </w:p>
    <w:p>
      <w:pPr>
        <w:pStyle w:val="BodyTexta"/>
        <w:tabs>
          <w:tab w:val="left" w:pos="-720" w:leader="none"/>
          <w:tab w:val="left" w:pos="0" w:leader="none"/>
        </w:tabs>
        <w:jc w:val="both"/>
        <w:rPr>
          <w:rFonts w:ascii="Arial" w:hAnsi="Arial" w:cs="Arial"/>
          <w:sz w:val="22"/>
        </w:rPr>
      </w:pPr>
      <w:r>
        <w:rPr>
          <w:rFonts w:cs="Arial" w:ascii="Arial" w:hAnsi="Arial"/>
          <w:sz w:val="22"/>
        </w:rPr>
      </w:r>
    </w:p>
    <w:p>
      <w:pPr>
        <w:pStyle w:val="BodyTexta"/>
        <w:tabs>
          <w:tab w:val="left" w:pos="-720" w:leader="none"/>
          <w:tab w:val="left" w:pos="0" w:leader="none"/>
        </w:tabs>
        <w:ind w:left="4320" w:hanging="0"/>
        <w:rPr>
          <w:rFonts w:ascii="Arial" w:hAnsi="Arial" w:cs="Arial"/>
          <w:sz w:val="22"/>
        </w:rPr>
      </w:pPr>
      <w:r>
        <w:rPr>
          <w:rFonts w:cs="Arial" w:ascii="Arial" w:hAnsi="Arial"/>
          <w:sz w:val="22"/>
        </w:rPr>
        <w:t>JAMES J. DAMATO                                                    BOARD SECRETARY</w:t>
      </w:r>
    </w:p>
    <w:p>
      <w:pPr>
        <w:pStyle w:val="Normal"/>
        <w:ind w:firstLine="72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Heading"/>
        <w:pBdr>
          <w:bottom w:val="nil"/>
        </w:pBdr>
        <w:tabs>
          <w:tab w:val="left" w:pos="720" w:leader="none"/>
        </w:tabs>
        <w:rPr>
          <w:rFonts w:ascii="Arial" w:hAnsi="Arial" w:cs="Arial"/>
          <w:sz w:val="24"/>
          <w:szCs w:val="24"/>
        </w:rPr>
      </w:pPr>
      <w:r>
        <w:rPr>
          <w:rFonts w:cs="Arial" w:ascii="Arial" w:hAnsi="Arial"/>
          <w:sz w:val="24"/>
          <w:szCs w:val="24"/>
        </w:rPr>
      </w:r>
      <w:r>
        <w:br w:type="page"/>
      </w:r>
    </w:p>
    <w:p>
      <w:pPr>
        <w:pStyle w:val="BodyTexta"/>
        <w:tabs>
          <w:tab w:val="left" w:pos="-720" w:leader="none"/>
          <w:tab w:val="left" w:pos="0" w:leader="none"/>
          <w:tab w:val="left" w:pos="720" w:leader="none"/>
        </w:tabs>
        <w:ind w:right="720" w:hanging="0"/>
        <w:rPr>
          <w:rFonts w:ascii="Arial" w:hAnsi="Arial" w:cs="Arial"/>
          <w:sz w:val="22"/>
          <w:szCs w:val="24"/>
        </w:rPr>
      </w:pPr>
      <w:r>
        <w:rPr>
          <w:rFonts w:cs="Arial" w:ascii="Arial" w:hAnsi="Arial"/>
          <w:sz w:val="22"/>
          <w:szCs w:val="24"/>
        </w:rPr>
      </w:r>
    </w:p>
    <w:p>
      <w:pPr>
        <w:pStyle w:val="BodyTexta"/>
        <w:tabs>
          <w:tab w:val="left" w:pos="-720" w:leader="none"/>
          <w:tab w:val="left" w:pos="0" w:leader="none"/>
        </w:tabs>
        <w:spacing w:lineRule="auto" w:line="360" w:before="0" w:after="200"/>
        <w:ind w:right="720"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ush Script MT">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00"/>
      <w:rPr>
        <w:rFonts w:ascii="Tahoma" w:hAnsi="Tahoma" w:cs="Tahoma"/>
        <w:sz w:val="20"/>
        <w:szCs w:val="20"/>
      </w:rPr>
    </w:pPr>
    <w:r>
      <w:rPr>
        <w:rFonts w:cs="Tahoma" w:ascii="Tahoma" w:hAnsi="Tahoma"/>
        <w:sz w:val="20"/>
        <w:szCs w:val="20"/>
      </w:rPr>
      <w:t>Worksession Minutes</w:t>
      <w:tab/>
      <w:tab/>
      <w:t>September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Arial"/>
      <w:i/>
      <w:szCs w:val="20"/>
    </w:rPr>
  </w:style>
  <w:style w:type="paragraph" w:styleId="Titlea">
    <w:name w:val="Titlea"/>
    <w:qFormat/>
    <w:pPr>
      <w:widowControl w:val="false"/>
      <w:tabs>
        <w:tab w:val="clear" w:pos="720"/>
        <w:tab w:val="left" w:pos="-720" w:leader="none"/>
      </w:tabs>
      <w:suppressAutoHyphens w:val="true"/>
      <w:bidi w:val="0"/>
      <w:spacing w:lineRule="auto" w:line="276" w:before="0" w:after="200"/>
      <w:jc w:val="center"/>
    </w:pPr>
    <w:rPr>
      <w:rFonts w:ascii="Bookman Old Style" w:hAnsi="Bookman Old Style" w:eastAsia="Times New Roman" w:cs="Bookman Old Style"/>
      <w:color w:val="auto"/>
      <w:sz w:val="32"/>
      <w:szCs w:val="22"/>
      <w:lang w:val="en-US" w:bidi="ar-SA" w:eastAsia="zh-CN"/>
    </w:rPr>
  </w:style>
  <w:style w:type="paragraph" w:styleId="Contents6">
    <w:name w:val="TOC 6"/>
    <w:basedOn w:val="Normal"/>
    <w:next w:val="Normal"/>
    <w:pPr>
      <w:widowControl w:val="false"/>
      <w:tabs>
        <w:tab w:val="clear" w:pos="720"/>
        <w:tab w:val="left" w:pos="-720" w:leader="none"/>
      </w:tabs>
      <w:suppressAutoHyphens w:val="true"/>
    </w:pPr>
    <w:rPr>
      <w:rFonts w:ascii="Tahoma" w:hAnsi="Tahoma" w:cs="Tahoma"/>
      <w:szCs w:val="20"/>
    </w:rPr>
  </w:style>
  <w:style w:type="paragraph" w:styleId="BodyText2a">
    <w:name w:val="Body Text 2a"/>
    <w:qFormat/>
    <w:pPr>
      <w:widowControl w:val="false"/>
      <w:tabs>
        <w:tab w:val="clear" w:pos="720"/>
        <w:tab w:val="left" w:pos="-720" w:leader="none"/>
      </w:tabs>
      <w:suppressAutoHyphens w:val="true"/>
      <w:bidi w:val="0"/>
      <w:spacing w:lineRule="auto" w:line="276" w:before="0" w:after="200"/>
    </w:pPr>
    <w:rPr>
      <w:rFonts w:ascii="Bookman Old Style" w:hAnsi="Bookman Old Style" w:eastAsia="Times New Roman" w:cs="Bookman Old Style"/>
      <w:color w:val="auto"/>
      <w:sz w:val="24"/>
      <w:szCs w:val="22"/>
      <w:lang w:val="en-US" w:bidi="ar-SA" w:eastAsia="zh-CN"/>
    </w:rPr>
  </w:style>
  <w:style w:type="paragraph" w:styleId="BodyTexta">
    <w:name w:val="Body Texta"/>
    <w:qFormat/>
    <w:pPr>
      <w:widowControl w:val="false"/>
      <w:tabs>
        <w:tab w:val="clear" w:pos="720"/>
        <w:tab w:val="left" w:pos="-720" w:leader="none"/>
      </w:tabs>
      <w:suppressAutoHyphens w:val="true"/>
      <w:bidi w:val="0"/>
      <w:spacing w:lineRule="auto" w:line="276" w:before="0" w:after="200"/>
    </w:pPr>
    <w:rPr>
      <w:rFonts w:ascii="Bookman Old Style" w:hAnsi="Bookman Old Style" w:eastAsia="Times New Roman" w:cs="Bookman Old Style"/>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 w:val="left" w:pos="1440" w:leader="none"/>
      </w:tabs>
      <w:suppressAutoHyphens w:val="true"/>
      <w:ind w:left="1440" w:hanging="720"/>
      <w:jc w:val="both"/>
    </w:pPr>
    <w:rPr>
      <w:rFonts w:ascii="Tahoma" w:hAnsi="Tahoma" w:cs="Tahoma"/>
      <w:spacing w:val="-3"/>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9:00Z</dcterms:created>
  <dc:creator>UBOE</dc:creator>
  <dc:description/>
  <cp:keywords/>
  <dc:language>en-US</dc:language>
  <cp:lastModifiedBy>pditri</cp:lastModifiedBy>
  <cp:lastPrinted>2012-01-05T09:36:00Z</cp:lastPrinted>
  <dcterms:modified xsi:type="dcterms:W3CDTF">2012-01-05T15:53:00Z</dcterms:modified>
  <cp:revision>38</cp:revision>
  <dc:subject/>
  <dc:title>UNION TOWNSHIP BOARD OF EDUCATION</dc:title>
</cp:coreProperties>
</file>